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8BFA48C6D83D64B39BFF86FDB4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8BFA48C6D83D64B39BFF86FDB4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yk6K+t5Y+l77yM6Kem5Yqo5b+D54G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gOebtOS7peS4u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Ag+ivle+8jOWPquimgeaIkeWKquWKm+S4gOeCue+8jOWGjeWKquWKm+S4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Lv+WIsOa7oeaEj+eahOaIkOe7qe+8jOWQjuadpeaIkeaJjeefpemBk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HoOS5juaJgOacieeahOS4nOilv++8jOmDveiDvemAmui/h+WKquWKm+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eIseS4jeWPr+S7peOAgjwvcD48cD48ZW0+Mi48L2VtPua8q+a8q+eahOe7h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mjmOiQveS4neS4neeahOe8oOe7te+8m+a1k+a1k+eahOaAneW/teiUk+W7t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aDs+S9oOeahOW/g+W8pu+8m+WHieWHieeahOWknOiJsuacpuiDp++8jOWtpOWN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buOS8tO+8m+WvueS9oOeahOaAneW/tea1k+a1k++8jOWvueS9oOeahOeIseS4jea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gTwvcD48cD48ZW0+My48L2VtPuWGjeWWnOasouS5n+S4jeimgeaXp+aDheWkj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aDheWkjeeHg+eahOe7k+aenOWwseaYr+mHjei5iOimhui+me+8jOiHquS9nO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cuuWwseaYr+iHquWPluWFtui+seOAgjwvcD48cD48ZW0+NC48L2VtPuS9oOaKv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i2iuadpei2iueGn+e7g++8jOeIseS6uuS5n+i2iuadpei2iumaj+S+v+OAguS7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S4ieadr+WAkuWIsOeOsOWcqOWWneS4jemGie+8jOi/meaYr+WgleiQv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Pr+aYr+ayoeS6uuaOkOaOieS9oOaJi+S4reeahOeDn++8jOayoeS6u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+8jOayoeS6uuabv+S9oOaMoeaOieaJi+S4reeahOmFkuOAguivtOeZveS6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tpOeLrOWSjOmFkuS9oOS7gOS5iOmDveayoeacieOAgjwvcD48cD48ZW0+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WboOS4uuWvguWvnuiAjOmUmeeIseS6huS4gOS6uu+8jOS9hu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mUmeeIseS4gOS6uu+8jOiAjOWvguWvnuS4gO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+8jOS4gOadr+mFkuiDveino+WGs+eahOS6i++8jOS5n+WwseS4jeaDs+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cvOazquS6huOAguWWnOasouS4iuS4gOS4quS4jeWxnuS6juiHquW3seeahOS6uue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i/nuWQg+S4qumGi+mDveWQjeS4jeato+iogOS4jemh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1t+aer+efs+eDgu+8jOe7iOeptuaKteS4jei/h+WlveiBmuWlv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atu+S4jeebuOW+gOadpe+8jOaYr+aIkee7meS9oOacgOWQjueahOa3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4quS6uueGrOi/h+S6huaJgOacieeahOiLpumavu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S4gOWumuimgeWSjOiwgeWcqOS4gOi1t+S6hu+8jOaIkeabvuivmuW/g+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e7k+WxgOaIkeS4jeaDs+ivtOOAgjwvcD48cD48ZW0+OS48L2VtPu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OeUn+WIsOi/nue7meWvueaWueWPkeS4quS/oeaBr++8jOmDveimgeWIsOeKueix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eS6huOAguWUr+S4gOeahOm7mOWlkeWwseaYr++8jOaIkeS4jeaJvuS9oO+8jOS9o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dpeaJvuaIke+8jOWwseiuqeaIkeS7rOi/meagt+mUmei/h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ZPkuIDkuKrlt7TmjozvvIzlho3nu5nkuIDpopfns5bvvIzlj4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I3vvIzkvaDku4DkuYjml7blgJnmiY3mmI7nmb3vvIzku5blj6rmmK/msqH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ExLjwvZW0+5bCd6K+V552A5LiN5Y675oOz5L2g77yM5Y2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oOz5L2g77yM5oiR6K+V552A5q2i5L2P55y85rOq77yM5Y206LaK5ZOt6LaK5Y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YtOmHjOWdmuaMgeedgOmAnuW8uu+8jOecvOmHjOeahO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emZjeOAgumql+W+l+S6huWIq+S6uu+8jOmql+S4jeS6huiHquW3se+8jOWOn+adp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mCo+S5iOWdmuW8uuOAgjwvcD48cD48ZW0+MTMuPC9lbT7kuaDmg6/mgKfnhqz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gKflj5HlkYbvvIzkuaDmg6/mgKflvpfmg7P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N5oeC54ix5pez5Lq677yM6YO95Lya6YGH5Yiw5LiA5Liq5oeC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7uP5Y6G5LiA5Zy65pKV5b+D6KOC6IK65pez54ix5oOF44CC5LiN5oe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Wi5oWi5oeC5LqG77yM5oeC54ix5pez5Lq677yM5Y205LiN5pWi5YaN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k+WxgOWSjOi/h+eoi+mDveacieS6hu+8jOWGjeWOu+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HquaIkemDveinieW+l+i0quWpquOAgjwvcD48cD48ZW0+MTY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Tnu53nmoTot53nprvmmK/kuKTkuKrkurrmnKzmnaXot53nprvlvojov5zvvIzkup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lv73nhLbmnInkuIDlpKnvvIzku5bku6znm7jor4bvvIznm7jniLH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ov5HjgILnhLblkI7mnInkuIDlpKnvvIzkuI3lho3nm7jniLHkuobvvI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nmoTkuKTkuKrkurrvvIzlj5jlvpflvojov5zvvIznlJroh7Pmr5Tku6XliY3mm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Zac5qyi5L2g77yM5peg5YWz6aOO5pyI44CC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2z5L2/5ZCO5p2l5L2g5LiO5oiR5YWo54S25peg5Y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+8jOeIseS5n+aYr+enjeS8pOWus++8jOaui+W/jeeahOS6u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us+WIq+S6uu+8jOWWhOiJr+eahOS6uu+8jOmAieaLqeS8pOWus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g7PmnIDpmr7ov4fnmoTkuovmg4XkuI3mmK/pgYfkuI3op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op4HkuobvvIzlvpfliLDkuobvvIzljbTlj4jljIblv5nnmoTlpLHljrv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4PkuIrkvr/lm6DmraTnuqDnu5PmiJDkuobkuIDpgZPnlqTjgILlroPorqnkva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rzvvIzlsLHku4DkuYjml7blgJnnlrzjgII8L3A+PHA+PGVtPjIwLjwvZW0+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77yM6Lqy6Zeq5bCx5piv562U5qGI77yM5LiN5YaN5Li75Yqo5bCx5pi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W25a6e5L2g5pep5bCx6K+l5piO55m955qE44CC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iOS6juaYjueZve+8jOi/h+acn+eahOeIse+8jOS4jeS8muWGjee7muW9qeOAguW9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qO+8jOeVmee7meiHquW3seeahOWPquaYr+S8pOWus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oqvmjqXlj5fnmoTniLHmg4XvvIzpnIDopoHnmoTkuI3mmK/kvKTlv4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DmrrXlj6/ku6XnlKjmnaXpgZflv5jnmoTml7bpl7TvvJvkuIDpopfooq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KTkuobnmoTlv4PvvIzpnIDopoHnmoTkuI3mmK/lkIzmg4XvvIzogIzmmK/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piv5oiR5YC85b6X5LiA55Sf5Y676KeC5pyb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pyA5ZCO5Y+q6IO95Zyo6K6w5b+G5Lit5Li05pG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WvOeXm+eahOS6i+aDheaYr++8jOS9oOWcqOaEj+i/m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S4quS6uuW3sue7j+emu+S9oOiAjOWOu++8jOW9k+S9oOWPkeeOsOS9oOW/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7luWNtOWPiOWHuueOsOWcqOS9oOeahOeUn+a0u+mHjO+8jOiAjOi/m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uS7lu+8jOWGjeaXoOWFs+iBlOOAgjwvcD48cD48ZW0+MjUuPC9lbT7kuI3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/lj4jkuI3og73pmo/kvr/mib7kuIDkuKrkurrvvIzmnIDlkI7ov5jmmK/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ov5nmoLfkuIDkuKrkurrlpb3kuYXvvIzmhaLmhaLnmoT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I2LjwvZW0+6L2s5byv5Y+q5Li66YGH6KeB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77yM5L2g5Lmf5Lya6L2s5byv44CCPC9wPjxwPjxlbT4yNy48L2VtPuaIk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5tOivgeaYjuaIkeacieWkmueIseS7lu+8jOS7luWNtOeUqOWQjOagt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aYjuaIkeacieWkmuWCu++8jOaAu+aciemCo+S5iOS4gOS4quWCu+eTnO+8jO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6uuaLkue7neS6huaJgOacieS6uu+8jOacgOWQjuWNtOiQveW+l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jguPC9lbT7kurrmnInml7blgJnkuZ/mmK/lj6/mgJz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vpfkuI3liLDvvIzlpLHljrvnmoTmgIDlv7XvvIzmgIDlv7XnmoTmg7P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nmoTmgajmmZrvvIznu4jlhbbkuIDnlJ/vvIzpg73mu6HmmK/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Y+l6YKj5bCx6L+Z5qC35ZCn77yM6YGT5bC95LqG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JC95LiO57ud5pyb44CCPC9wPjxwPjxlbT4zMC48L2VtPuaIkeWPr+iDv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WnOasouS9oOS6hu+8jOWboOS4uuWkseacm+W3sue7j+aUku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arlnY/kvaDlpLTlj5HnmoTnkIblj5HlupfkvaDkuI3kvJrlho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nY/kvaDogprlrZDnmoTlv6vppJDlupfkvaDkuI3kvJrlho3ljrvvvIzpgqPkuK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jkuIDpgY3kvKTlrrPkvaDnmoTkurrvvIzkvaDkuLrku4DkuYjov5jopoHniL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qb5Lyk5Y+j77yM5peg6K666L+H5aSa5LmF77yM5L6d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Cx55eb77yb5pyJ5Lqb5Lq677yM5LiN566h6L+H5aSa5LmF77yM5Lmf6L+Y5piv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5a844CC5pyJ5Lqb5Lq65pyJ5Lqb5LqL5qC55pys5bCx5b+Y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6m+S6i+W+iOiuqeaIkeaXoOWKm++8jOavlOWmgue/mOi1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+8jOWGsOWGt+eahOaJi++8jOi/mOaciemBpei/nOeahOS9oO+8jOS9hui/m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aIkeaDs+WwveWKm+iAjOS4uu+8jOavlOWmguWAkumAgOeahOaIkOe7qe+8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u+8jOi/mOaciemBpei/nOeahOS9oOOAgjwvcD48cD48ZW0+MzQ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miafnnYDnmoTniLHov4fkuIDkuKrkurrvvIzmlbDkuI3muIXkuIDlpKn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JrlsJHmrKHvvIzkuZ/nrpfkuI3lh7rkuLrku5bmtYHov4flpJrlsJHnnLzms6r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lvpflm6DkuLrku5bpmr7ov4fkuoblpJrlsJHlm57vvIzlnKjov5nmrrXku5jlh7r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lm57miqXnmoTmhJ/mg4Xph4zvvIzkvaDku6XkuLrnnJ/lv4PlsLHog73miZPliqj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mmK/nl7Tmg4XvvIzmmK/ljZXnm7jmgJ3vvIzmmK/kuI3nm7TkuIDmlo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vvIzkvJfkurrnmobphpLkvaDni6zphonvvIzlnKjliKvkurrnnLzph4z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kvaDlj6rmmK/lj6/nrJHnvaLkuobjgII8L3A+PHA+PGVtPjM1LjwvZW0+5Y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R77yM5L+h6L+H5bCP5Lq677yM54ix6L+H54OC5Lq677yM57qi6L+H5Y+M55y8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4ix5oOF77yM5oiR5Lus5LiA55u06YO95Zyo6LWM77yM5Y+v5Lul5ZOt5Y205LiN6IO9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eahOS6uuaKiuW/g+mDveaOj+e7me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h+ijheeci+S4jeinge+8jOWboOS4uuS9oOS4jeWWnOasou+8m+acieeahOS6u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Oj+epuuS6hu+8jOS9oOWBh+ijheS4jeeWvO+8jOWboOS4uuS9o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kvaDkuYvlkI7mnaXov4fnmoTmr4/kuIDkuKrkurrvvIz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rHlpKrlpJrnmoTmnJ/mnJvvvIzov5nmmK/pmLTlvbHvvIzkuZ/mmK/mlZnor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pyJ6LCB5piv5Zug5Li65LiA5pe25Yay5Yqo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6KeB55qE5Y+q5piv5a6D5bSp5rqD55qE6YKj5Liq556s6Ze077yM54ix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2l55qE77yM5LiN54ix5LqG5Lmf5piv44CCPC9wPjxwPjxlbT4zOS48L2VtP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gOiQvemthOaXtu+8jOaJjeS8muefpemBk+iwgeaYr+S4uuS9oOaLheW/g+eahO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aYr+W9ouWQjOmZjOi3r+eahOa3t+ibi+OAgjwvcD48cD48ZW0+NDA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lj6rmmK/kuKrlranlrZDvvIznu5npopfns5blsLHnrJHvvIzmkZTlgJL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3nlKjkvKroo4XvvIzkuI3nlKjljovmipHoh6rlt7H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uZ6L+H5oiR5pyA55eb55qE6YKj5Liq5Lq677yM5Y205piv5oiR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L+H5pyA5aSa55qE6YKj5Liq5Lq644CCPC9wPjxwPjxlbT40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eLrOmql+S4jeS6hueahO+8jOaYr+iHquW3seeahOW/g+OAguWug+aAu+WcqOS9o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mYsuaXtu+8jOaatOmcsuS9oOeahOasouWWnOW/p+aE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KnlpKnnu4PkuaDvvIznu4PkuaDnnYDkuI3mg7PkvaDjgILlj6/miJ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lgbfmh5LjgILmiJHor5XnnYDlrabkvJrvvIzlrabkvJrlg4/niLHkuIr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5jmjonkvaDjgILlj6/miJHov5jmmK/vvIzlrabkuI3kvJrjgILmgKrmiJHmsqH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sqHmnInniLHmg4XnmoTlpKnliIbkvaDmiY3opoHotb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a6z5L2g55qE5LiN5piv5a+55pa555qE57ud5oOF77yM6ICM5piv5L2g5b+D5a2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Z2a5oyB44CC5oSf5oOF5pyA5oqY56Oo55qE5LiN5piv5Yir56a777yM6IC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Zue5b+G6K6p5Lq65b6I5a655piT56uZ5Zyo5Y6f5Zyw77yM5Lul5Li66L+Y5Z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NS48L2VtPumBh+ingeaYr+S4pOS4quS6uueahOS6i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aYr+S4gOS4quS6uueahOWGs+Wumu+8jOmBh+ingeaYr+S4gOS4quW8gOWni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aYr+S4uuS6humBh+ingeS4i+S4gOS4quemu+W8gOOAgui/meaYr+S4gOS4qua1gei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4lueVjO+8jOS9huaYr+aIkeS7rOmDveS4jeaThemVv+WRi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rflhrfnmoTpo47lkLnmlaPkuoblgL7ms6jmiYvlv4Pph4z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nurfpo57vvIzlpoLng5/vvIzlpoLpm6jjgILpnZnlr4LnmoTlhqXmgJ3vvI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v73lr7vnmoTlm57lv4bjgII8L3A+PHA+PGVtPjQ3LjwvZW0+5aSq5aSa5Lq6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5bm057qq6L+r5LqO5Y6L5Yqb57uT5ama55Sf5a2Q77yM5ama5ZCO5ZC15p6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77yM5rKh5pyJ5YuH5rCU56a75ama5YGP6K+05Li65LqG5a2p5a2Q6ICD6JmR5omN57u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44CCPC9wPjxwPjxlbT40OC48L2VtPuacieS6m+atjO+8jOa3seWFp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IkeS4jeefpemBk+aIkeaYr+WcqOWQrOatjO+8jOi/mOaYr+WcqOWQ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niLHlvpfpgqPkuYjlv5Dlv5HvvIzkvKTlvpf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jgILkvaDmsLjov5zkuI3nn6XpgZPpgqPkuKrniLHkvaDnmoTkurrkuLrkvaD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nmoTml7blgJnmnInlpJrpmr7lj5fjgII8L3A+PHA+PGVtPjUwLjwvZW0+5oiR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K6K6w5b+G6YO96L+Y57uZ5L2g77yM5oiR5LuA5LmI6YO95LiN6KaB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L+Y57uZ5oiR5aW95LiN5aW977yfPC9wPjxwPjxlbT41M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rOWPmOaIkOmZjOeUn+S6uu+8jOS9oOS8muS4jeS8muWBtuWwlO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quaAleWPquaYr+S4gOW8oOaooeeziueahOmdouWtlO+8jOWPquimgeiDve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gOS4nea4qeaalu+8jOS5n+S4jeaeieebuOivhuS4gOWc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r4/kuKrkurrpg73mnInkuIDkuKrmrbvop5LvvIzoh6rlt7HotbD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KvkurrkuZ/pl6/kuI3ov5vmnaXvvIzmiJHmiormnIDmt7HnmoTnp5jlr4bln4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vaDkuI3mh4LmiJHvvIzmiJHkuI3mgKr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L+H5oyH5bCW77yM5Zue5b+G6am75a6I5b+D6Ze044CC5bKB5pyI55qE6Z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77yM5Z+L6JGs5LqG5qyi5LmQ6Ium5rap44CC5aaC57uG57uG5rWB5rKZ77yM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Ze05ruR6JC944CC5Y+q55WZ5LiL5oyH5bCW55qE5YeJ5ZKM5b+D5LiK55qE6I2S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WK77yM5L2g55+t5pqC5LqG576O5aW977yM5rOE55WZ5LqG6L+3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seaDhemHjOacieS4pOenjemBl+aGvuacgOaKmOejqOS6uu+8muS4g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9oOW/g+eIseeahOS6uu+8m+S6jOaYr+W/g+eIseeahOS6uuW+l+S4je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osKLosKLkvaDljYrot6/miormiJHmiZTkuI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muIXku6XliY3msqHnnIvmuIXnmoTjgII8L3A+PHA+PGVtPjU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Yiw5LiA5a6a56iL5bqm5ZCO77yM5Y+N6ICM5Lya5byA5Ye65LiA5py1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y16Iqx55qE5ZCN5a2X5Y+r77yM5peg5omA6LCT44CC5omA5Lul5Lu75L2V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6YO95rKh5pyJ6Ieq5bex55yL5b6X6YCP5b275p2l5b6X5pyJ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p+ahkeeahOeZveWkqe+8jOWHhOaDqOeahOWknOmHjO+8m+aIkemDv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edgOS4gOWjsOWjsOWPueaBr++8jOWdkOWcqOmYtOaal+eahOinkuiQve+8jO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+8jOaSleW/g+ijguiCuueahOaDs+S9oOOAguW/g+mipOaKluedgOWcqO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eZveWkqeWSjOWHhOiLpueahOWknOaZmueDmeWNsOS4i+WtpOiLpu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WGt+eahOaXtumXtOWQq+edgOW/g+mFuOeahOazquawtOS4gOWciOS4gOWciOa7tOet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wveeahOiLjeWHie+8jOWwhuaXoOWKqeeahOWvguWvnuS4juaCsuWTgOWxguWxguaL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guPC9lbT7kvaDmoLnmnKzkuI3nn6XpgZPmiJHmmK/lpJr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rrPmgJXkvaDkvJrooqvliKvkurrllpzmrKLvvIzmm7TmgJXkvaDllpzmrKL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nprvlvIDmiJHjgII8L3A+PHA+PGVtPjU5LjwvZW0+5L2g5Zyo5a6z5oC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+954S25pyJ5LiA5aSp5ZKM5LuW5Zyo5aSn6KGX5LiK55u46YGH77yM5LuW5Y20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mL77yM5oCV56qB5aaC5YW25p2l55qE5bC05bCs5oiW5aSa5bm05Lul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S+5LiN5LiL44CCPC9wPjxwPjxlbT42MC48L2VtPuWSluWVoeWxi+mHjO+8jO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QrOedgOmfs+S5kOeahO+8jOmDveaYr+acieaVheS6i+eahOS6uuOAguiLpuiLp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cgOaAgOaXp++8jOacgOiuqeS6uuWJsuiIjeS4jeS4i+OAg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p+S8pOWSjOW/q+S5kOayoeacieS7gOS5iOeJueWIq+eahOeVjOmZkO+8jOWbnu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WNtOacieedgOWIu+mqqOeahOWMuuWIq+OAgjwvcD48cD48ZW0+Nj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kuoblipvmsJTlkoznnJ/lv4PvvIzmnIDnu4jlj6rmhJ/liqjkuoboh6rlt7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43nmb3kuobmiJHnmoTnrYnlvoXvvIzorr3liLrkuobmiJH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645aSa5Lyk5a6z5pys5p2l5bCx5piv5LiA5qyh5oCn55q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2g55qE5YWB6K6477yM5L2g55qE5omn5b+177yM5a6D5omN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a2Q77yM5LiN5pat55qE5Zyo5L2g5b+D5LiK5ouJ5omv77yM6ICM57Sn57Sn5o+h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Sv5a2Q5LiN5pS+55qE5Lq677yM5YW25a6e5piv5L2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+8jOacieS6m+S6i++8jOWIq+mCo+S5iOWkquWcqOaEj+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oeaKiuS9oOW9k+WbnuS6i++8jOS9oOWPiOS9leW/he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kupvkurrvvIzov5nkuIDovojlrZDpg73kuI3kvJ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InkuIDnp43mhJ/op4nljbTlj6/ku6Xol4/lnKjlv4Pph4zlroj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iU5pel55qE55Sc6Jyc5bey6YGl5LiN5Y+v5Y+K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Ky5ZOA5Y205a+45q2l5LiN56a744CCPC9wPjxwPjxlbT42Ni48L2VtP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uWwlOaDs+S9oO+8jOeEtuWQjuW/jeS4jeS9j+W/g+aFjOOAguiZveeEtuaIkeS5n+a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+8jOWPquaYr+aEn+WKqOS6huaJgOacieS6uu+8jOWNtOWUr+eLrOayoeaci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jwvcD48cD48ZW0+NjcuPC9lbT7miJHnn6XpgZPllpzmrKLkvaDnmoTkurr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LrmiJHkuIDkuKrjgILlj6/miJHllpzmrKLnmoTkurrlvojlsJHvvIzpmaT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jgII8L3A+PHA+PGVtPjY4LjwvZW0+6YCi5Zy65L2c5oiP5ZKM55yf5b+D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YeM5rC46L+c5pyJ5piO5pi+55qE5YiG55WM57q/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peWmguS9leWOu+W/mOiusO+8jOabvue7j+mCo+S5iOeIseaIk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sqHmnInmg7PliLDkvJrov5nkuYjlv6vlsLHooqv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nmoTmg4Xnu6rlh7vnmoTkuIDotKXmtoLlnLDjgILmiJH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6/nrJHvvIzkuZ/lvojlgrvvvIzlj6/miJHnnJ/nmoTkuI3mhL/mhI/mlL7lvIP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g4XmhL/nprvlvIDjgII8L3A+PHA+PGVtPjcxLjwvZW0+5LiA5Liq5Lq6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2h77yM5LiA5Liq5Lq65oCd57Si77yM5LiA5Liq5Lq65rKJ6YaJ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iA5Liq5Lq657Sv77yM5LiA5Liq5Lq654Om6LqB77yM5LiA5Liq5Lq65L2T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eIseWPr+S7peWNh+WNju+8jOS4uuS9le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Yr+azqua1gea7oemdouOAgjwvcD48cD48ZW0+NzM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mhJ/op4nvvIzkuI3mmK/lpLHmgYvvvIzogIzmmK/miJHmiorlv4P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bTlnKjmrLrpqpfmiJHjgII8L3A+PHA+PGVtPjc0LjwvZW0+55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aaC5L2V5L+d5oqk6Ieq5bex77yb5ZOt6L+H77yM5omN55+l6YGT5b+D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6KeJ77yM5YK76L+H77yM5omN55+l6YGT6YCC5pe255qE5Z2a5oyB5Li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77yM5omN55+l6YGT6Ieq5bex5YW25a6e5b6I6ISG5byx44CC5YW25a6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25LiN6ZyA6KaB6L+Z5Lqb5peg6LCT55qE5omn552A77yM5rKh5pyJ5LuA5LmI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5Ymy6IiN44CCPC9wPjxwPjxlbT43NS48L2VtPuS7peWQjuWGje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i/meagt+WkseWOu+S6huWwseS4jeS8mumavui/h++8jOW+l+WIsOS6hu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OAgjwvcD48cD48ZW0+NzYuPC9lbT7kuI7kvaDnm7jpgYfvvIzlpb3lub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t7LlpLHljrvms6rmtYHmu6HpnaLnmoTmnYPliK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b6A5LqL6L+H5LiN5Y6777yM5Zug5Li65a6D5bey57uP6L+H5Y6777yM5Yir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+H5LiN5Y6777yM5Zug5Li65L2g6L+Y6KaB6L+H5LiL5Y6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uuOiwgeWkqeiNkuWcsOiAge+8jOiwgeiuuOiwgeS4gOS4lue5geWNjuOAgu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+8jOWkqeS8mum7keOAguS6uuS8muemu+OAguWGmeWcqOWygeWIne+8jOWNtOS8p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+OAgum7keWkqem7keWknOm7keeBq++8jOWOn+adpeaIkeaKiuWtpOWNleW9k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I3mgJXmiYDmnInmnqrlj6Ppg73mjIfnnY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qnmiJHnu53mnJvliLDml6DlipvnmoTmmK/kvaDkuZ/lnKjlhbbkuK3vvIzliKv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miJHml6Dor53lj6/or7TvvIzllK/ni6zkvaDvvIzorqnmiJHlv4P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mA6LCT5pqn5pin5bCx5piv77yM5Lqr5Y+X552A5oGL54i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Lul5b+D5a6J55CG5b6X6K+06Ieq5bex5Y2V6Lq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i/meS4nOilv++8jOecn+eahOiDveiuqeS4gOS4quS6uuWPmOaIkO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S4gOenkui/mOaYr+WYtOinkuS4iuaJrO+8jOS4i+S4gOenkuS+v+a5v+S6h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IuPC9lbT7oi6XmmK/otrPlpJ/lv4PlronvvIzkvZXlv4XlsI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jqLjgII8L3A+PHA+PGVtPjgzLjwvZW0+5ZCs6Ze75L2g5ZCO5p2l5pyJ5LqG5paw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55qE6Iux6ZuE5Li65Y+m5LiA5Liq5aWz5a2p5b6B5oiY55aG5Zy66KGA5rq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WT5rWT5rex5oOF5LiN5Y+K5oyl5Yir5LiA5Yi777yM5LiN5aaC56yR6LCI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77yM54ix6L+H5bCx5aW977yM5oiR5bCx6Zmq5L2g5Yiw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7juWJjeaIkeaDs+S9oO+8jOaIkeS8muWllOWQkeS9oOaLpeaKs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kmuaDheivneOAguWQjuadpeaIkeaDs+S9oO+8jOaAneW/temDveiXj+WcqOiNieeo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eUn+aAleS9oOefpemBk+WPiOaLheW/g+S9oOS4jeefpemBk+OAgueOsOWc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S8muW4puS4iuiAs+acuuWQrOS4gOmmluatjO+8jOWFs+S6huaJi+acuuWA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edoeOAgjwvcD48cD48ZW0+ODUuPC9lbT7miJHku6XkuLrmiJHog73pgJfkvaDnr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lpzmrKLkuIrmiJHvvIzkvYbmmK/miJHlsYXnhLbovpPnu5nkuoborqnkvaD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2LjwvZW0+54ix5oOF5piv54mH5rW377yM5o6J5LiL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677yM5rWu5LiK5p2l55qE5piv5bC45L2T44CCPC9wPjxwPjxlbT44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cieWkmuWLh+aVou+8jOaJjeaVouS4gOebtOWvueS9oOW/teW/teS4jeW/mO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cieWkmuWdmuW8uu+8jOaJjeiDveaJv+WPl+S9oOeahOS4gOS8pOWGj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haLmhaLnmoTlrabkvJrkuobkuIDkuKrkurrlnKjpo47kuK3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mnJ/mnJvosIHnmoTmiYvvvIzkuJbpl7Tlj7XmtYvvvIzkurrlv4Ppmr7mt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miZvlsLHmiZvvvIzliKvlo7DlvKDvvIzkvaDmu6HohbnnmoTlp5TlsY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qPlj6/og73lj6rmmK/lpb3nrJHlkoznn6vmg4X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oSf5oOF77yM5L2g5oqV5YWl5LqG5b6I5aSa57K+5Yqb77yM5Y206L+Y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O6KGX5aS077yb5pyJ5LiA5Liq5Lq677yM5a+55L2g5om/6K+66L+H5peg5pW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Ye6546w5Zyo5L2g55qE5piO5aSp6YeM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vueS4gOS4quS6uuWkquWlve+8jOaXtumXtOS5heS6hlRh5piv5Lya5Lmg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qK5LiA5YiH55yL5L2c55CG5omA5bqU5b2T44CC5Y2R6LSx5LiN6L+H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eJ5LiN6L+H5piv5Lq65b+D44CCPC9wPjxwPjxlbT45MS48L2VtPuWkseiAjOWk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nOilv+agueacrOWwseWbnuS4jeWIsOacgOWIneeahOagt+WtkO+8jOWNs+S+v+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/mOS4jeS6huacieauteaXtumXtOabvuWkseWOu+i/h+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nJ/nmoTmnInmg7PmiJHvvIzpgqPmiJHmmK/lubjnpo/nmo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ozkvaDotbDkuI3liLDlpKnmtq/mtbfop5LvvIzmiJHnmoTlv4Pkvp3nhLbkuLr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kzLjwvZW0+6YKj5Lqb5oiR5Lus5omA55u45L+h6L+H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L+Y5piv5oiQ5LqG5LiA6K6w6ICz5YWJ77yM5ZWq55qE5LiA5aOw5omH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S45LiK44CC5L2g5aeL57uI6YO95Lya5piv5oiR55qE6L2v6IKL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iv5oiR6ZOg55Sy44CCPC9wPjxwPjxlbT45NC48L2VtPuW9k+ecvOaz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XtuWAme+8jOaJjeefpemBk+W/g+acieWkmueXm+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niLHkuobmlbTmlbTkuIDkuKrmm77nu4/vvIzku47ml6Dnn6XliL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u47lhrLliqjliLDmsonpnZnvvIzmhJ/osKLkvaDvvIzmm77otaDmiJHkuIDlnL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k2LjwvZW0+5Lya5pyJ6YKj5LmI5LiA5aSp5oiR5Lmf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aC5LuK55qE5omn552A5ZKM5LiN6IiN77yM5bim552A56iN6K6455qE6YGX5oa+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h5pyJ5L2g55qE5paw55Sf5rS744CC5LiW55WM6L+Z5LmI5aSn77yM6LCB5bCR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ZWK44CCPC9wPjxwPjxlbT45Ny48L2VtPuaIkeiXj+S4jeS9j+enmOWvhu+8jOS5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W/p+S8pO+8jOato+WmguaIkeiXj+S4jeS9j+eIseS9oOeahOWWnOaCpu+8jO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Ihuemu+aXtueahOW9t+W+qO+8jOaIkeWwseaYr+i/meagt+WdpueEtu+8jOS9o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wseS8pOOAgjwvcD48cD48ZW0+OTguPC9lbT7kuI3llpzmrKLnmoTkuJzopb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vvIzorqjljoznmoTkurrlsLHmi4npu5HvvIzkuI3lvIDlv4PnmoTml7blgJnlsL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vvIznnIvohbvkuobnmoTnhafniYflsLHliKDmjonvvIzpgYfop4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ajnmb3vvIzppb/kuoblsLHljrvlkIPllpzmrKLlkIPnmoTnvo7po5/vvIzkurrnl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mmoLlk6rmnInml7bpl7TorqnkvaDljrvnirnosav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q+r5peg5L+d55WZ55qE5Y675L+h5Lu75LiA5Liq5Lq677yM6YKj5LmI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p6c77yM5LiN5piv5L2g55Sf5ZG95Lit55qE6YKj5Liq5Lq677yM5bCx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LiA5aCC6K++44CCPC9wPjxwPjxlbT4xMDAuPC9lbT7lnKjmiJHlv4Plup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nInkvaDmhI/mg7PkuI3liLDnmoTnl5vvvIzliLDlupXov5jog73mkpHlpJr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kv53mjIHmiJHmnIDlnZrlvLrnmoTlvq7nrJHjgII8L3A+PHA+PGVtPjEw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aIkeasoOS9oOeahO+8jOmCo+Wwseiuqei/mei+iOWtkOS5n+asoOedg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oiR6KaB55So5oCO5qC35peg5omA6LCT55qE6KGo5oO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q6KOF5a+55L2g55qE5Zyo5LmO44CC5oiR6KaB55So5oCO5qC355qE5bmz5re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5Zue5oiR6YKj5Zug54ix5L2g6ICM56KO5LqG5LiA5Zyw55qE6Ieq5b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miJHku4DkuYjpg73msqHmnInlv5jvvIzkvYbmnInkupvkuovlj6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Lbol4/vvIzkuI3og73or7TvvIzkuZ/kuI3og73mg7PvvIzljbTlj4j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WPquWboOS9oOe7meeahOWsieeskeWkquebm++8jOaXo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W/g+mFuOiupOecn+OAgjwvcD48cD48ZW0+MTA1LjwvZW0+5ZCO5p2l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5YaN5Lmf5oSf5Yqo5LiN5LqG5oiR77yM5L2g5LiN6K6k55yf77yM5oiR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f77yM6ZSZ55qE5Lq65bCx5piv6ZSZ55qE5Lq677yM5LuO5p2l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77yM5oiW6ICF6IO954as5aSa54K55pe26Ze077yM5bCx5Y+Y5oiQ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miJborrjvvIzmnIDnvo7nmoTkuovkuI3mmK/nlZnkvY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gIzmmK/nlZnkvY/orrDlv4bjgILlpoLmnIDliJ3nm7jor4bnmoTmhJ/op4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uIDkuKrkuI3nu4/mhI/nmoTnrJHlrrnvvIzkvr/mmK/miJHku6zmnID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kvYbmhL/vvIzml7blhYnvvIzlpoLliJ3op4H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eahOe7neaDhe+8jOaIkOWwseS6huaIkeeOsOWcqOeahO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A4LjwvZW0+5pyJ55qE5Lq677yM6K+l5b+Y5bCx5b+Y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b+15b+15LiN5b+Y77yM5Zyo6Ieq5bex55y86YeM77yM5piv54ix44CC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y86YeM77yM5piv54Om44CC5Zyo5Yir5Lq655y86YeM77yM5piv6L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pgqPml7bnmoTmiJHku6zvvIzmgLvku6XkuLrkurrnlJ/lj6rmnIn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mg7PliLDljp/mnaXov5jmnInplJnov4fvvIzov5jmnInpgZfmhr7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jgII8L3A+PHA+PGVtPjExMC48L2VtPuavlOatu+abtOWPr+aAle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cgOS/oei1lueahOS6uuaKm+W8g+OAguS4juWFtuWPl+i/meenjeS4h+eureepv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+8jOi/mOS4jeWmgueXm+eXm+W/q+W/q+e7meaIkeS4gOWIgO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M56Oo56C055qE6Z6L77yM5YaN5oCO5LmI5Y676KGl77yM5Lmf5om+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w6L+H55qE6Lev44CC6Lev6L+H77yM6YKj5bCx5piv57yY5YiG77yM55WZ5Li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44CCPC9wPjxwPjxlbT4xMTIuPC9lbT7mm77nu4/ku6XkuLr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mtLvkuIvljrvnmoTli4fmsJTpg73msqHmnInvvJvnjrDlnKjlj5Hnjr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6rkvJrmtLvnmoTmm7Tlpb3jgII8L3A+PHA+PGVtPjExMy48L2VtP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/mOaYr+S8muaDs+i1t+S9oO+8jOS9huaYr+atpOWOu+e7j+W5tO+8jOWkqea2r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iLpeWGjeinge+8jOS4gOWPpeWlveS5heS4jeingeWwseWlve+8jOS4pO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ebuOasoOOAgjwvcD48cD48ZW0+MTE0LjwvZW0+5oiR5LiA5Liq5Lq6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6YCP77yM5LiA5Liq5Lq65Y+X44CC6Lev5oiR6Ieq5bex6YCJ5oup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44CCPC9wPjxwPjxlbT4xMTUuPC9lbT7kuI3or7Tor53vvIzkuI3kuIDlrp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op4njgILkuI3opoHmsYLvvIzkuI3kuIDlrprmsqHmnInlv4Plo7DjgILkuI3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sqHmnInms6rnl5XjgILkuI3ooajovr7vvIzkuI3kuIDlrpr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ebuOeIseaYr+S4gOenjeaEn+inie+8jOS4gOenj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S4quW/g+WOu+S9k+mqjOWSjOaEn+WPl++8jOaJjeiDveS9k+S8muWHuumCo+i3jOWu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e+juS4veOAgjwvcD48cD48ZW0+MTE3LjwvZW0+5b2T55y85rOq5rWB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iG5byA5Lmf5piv5Y+m5LiA56eN5piO55m944CC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kuI3lvpfkuI3lgYfoo4Xlvojlv6vkuZD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qnliKvkurrpl67kvaDmgI7kuYjkuobjgII8L3A+PHA+PGVtPjEx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o+W+l+aCo+WkseeahOaipu+8jOaIkeaYr+S9oOWPr+acieWPr+aXoOeahOS6u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i/meepv+i2iuWxseays+eahOeure+8jOWIuueahOmDveaYr+eUqOaDheiHs+eW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IwLjwvZW0+5q+P5LiA5Liq5LiN5oeC54ix55qE5Lq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oeC54ix55qE5Lq644CC54S25ZCO57uP5Y6G5LiA5Zy6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4ix5oOF77yM54S25ZCO5YiG5byA44CC5ZCO5p2l5LiN5oeC54ix55qE5Lq65oWi5oWi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eC54ix5pez5Lq677yM5Y205LiN5pWi5YaN54ix5LqG44CCPC9wPjxwPjxlbT4x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Yfoo4Xml6DmiYDosJPvvIzlkYror4nmiJHoh6rlt7HvvIzmiJHpgqP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JHlj6/ku6Xmib/lj5fkuIDliIfnmoTjgILlj6/mmK/vvIzlvZPmiJH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p5LokL3nmoTml7blgJnvvIzmiJHmiY3lj5HnjrDvvIzmiJHovpPkuI3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PmgJXjgII8L3A+PHA+PGVtPjEyMi48L2VtPuemu+W8gOawuOi/nOavlOebuOmBh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boOS4uuebuOmBh+aYr+WHoOS6v+S6uuS4reS4gOasoeeahOe8mOWIhu+8jO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PquaYr+S4pOS4quS6uueahOe7k+WxgOOAguebuOmBh+mavu+8jOWIhuaJi+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S6uueci+S4jeWIsOaciee8mOaXoOS7veeahOeGmeaUmO+8jOaAu+S7peS4uuacu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JgOS7peS4jeePjeaDnOecvOWJjeS6uuOAgjwvcD48cD48ZW0+MTIz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W95q+U5ama5ae75aSW6Z2i55qE6ISC6IKq77yM5LiA5pem6ZKx5YyF55iq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riF5qWa55qE55yL5riF5ama5ae755qE5pys6LS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bXkxaXpyeHZ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G15MWl6cnh2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8BFA48C6D83D64B39BFF86FDB4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