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CEEA9EF37DAFCC5E1DF3E50222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CEEA9EF37DAFCC5E1DF3E50222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Wtl+WPpeWtk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kozlpb3lrrnmmJPvvIzoi6XlpoLliJ3lpKr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lJ/mtLvlpoLmrYzlo7DvvIznvo7lppnliqjlkKz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zlsrjoirHosKLvvIzokL3kuIvkuIDlnLDkvKTjgII8L3A+PHA+PGVtP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pgI/mmI7nmoTnp5jlr4bjgII8L3A+PHA+PGVtPjUuPC9lbT7kva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LHmrYznu5nosIHlkKzjgII8L3A+PHA+PGVtPjYuPC9lbT7lpJzplb/moqblpJ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iJHlsLHohLHjgII8L3A+PHA+PGVtPjcuPC9lbT7kvaDomZrmiJHkuZ/omZrvvIzlkI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mZrjgII8L3A+PHA+PGVtPjguPC9lbT7pmLPlhYnvvIznu4jnqbbnqb/ov4fkuoblv4P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nZ/ku7fpg73lnKjmtqjvvIzmrbvkuI3otbf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KaB6YeO55qE5YOP6aOO77yM6YW355qE6KaB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DheS4jeefpeaJgOi1t+OAgeS4gOW+gOiAjOa3s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upDkuo7kuI3mh4jnmoTliqrlipvjgII8L3A+PHA+PGVtPjE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F77yM5LiN5Y+v6aG76Ie+56a75Lmf44CCPC9wPjxwPjxlbT4xNC48L2VtPuS6ie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eUn+awlOa8guS6ruOAgjwvcD48cD48ZW0+MTUuPC9lbT7lhYnohJrmmK/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aDmg6/jgII8L3A+PHA+PGVtPjE2LjwvZW0+6KeJ5b6X5L2g5aW977yM5piv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mf6Lez44CCPC9wPjxwPjxlbT4xNy48L2VtPuS7luW+iOS4ke+8jOWPr+aYr+S7l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guPC9lbT7miJHniLHkvaDvvIzkvYbmiJHor6XniLH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5LjwvZW0+5pS25ou+6LW35b+D5oOF77yM57un57ut6LWw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bnuW/hua1uOi/h+e6uO+8jOa8lOe7j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gInmi6nkuobvvIzkvr/ms6jlrprkuoblraTni6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OF77yM5piv5YWE5byf55qE5oO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eahOi+m+iLpu+8jOWNtOS7juS4jei+nOi0n+OAgjwvcD48cD48ZW0+MjQ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u4jnqbbmlYzkuI3ov4fpgJ3oqIDjgII8L3A+PHA+PGVtPjI1LjwvZW0+5YaZ5Li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iv5Li65LqG6YGX5b+Y44CCPC9wPjxwPjxlbT4yNi48L2VtPuWPjOWQkeeahO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acieaEj+S5ieOAgjwvcD48cD48ZW0+MjcuPC9lbT7kvaDotbDlpKnmo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LDkuIvpgZPjgII8L3A+PHA+PGVtPjI4LjwvZW0+5pyJ5Lqb5Lq6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2J44CCPC9wPjxwPjxlbT4yOS48L2VtPuS4jeW5uOeahOS6uuaJje+8jOimgea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mlL7miYvvvIzlubbkuI3ooajnpLrmiJH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5qE5b+r5LmQ77yM5oiR54us5a626LWe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4puedgOS4gOagueeDn++8jOa1qui/ue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kv53miqTkuJbnlYzvvIzmiJHkv53miqTkva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4us6Ieq5riF5rSX6K6w5b+G77yB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0r++8jOS9huS5oOaDr+S6huWdmuW8uuOAgjwvcD48cD48ZW0+MzY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jrDlnKjnmoToh6rlt7HlkJfjgII8L3A+PHA+PGVtPjM3LjwvZW0+5L2g6K+054ix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aSa5peg5aWI44CCPC9wPjxwPjxlbT4zOC48L2VtPuaXtumXtOaui+W/j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S6uuOAgjwvcD48cD48ZW0+MzkuPC9lbT7niLHkvaDnmoTkurrvvIz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wLjwvZW0+5LqO5oiR6ICM6KiA77yM5L2g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IseW+l+W+iOa3se+8jOaJgOS7peW/g+W+i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ZLmiYvnmoTlkKfvvIzmiYvlnovnnJ/lpb3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Oz5oiQ5Yqf77yM5b6X5pyJ5Lq65ouJ5LiA5oq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eIseeahOS4jeWBj+S4jeWAm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vLzlvZPml7bvvIzkurrkvLzlvZPml7blkKbvvJ88L3A+PHA+PGVtPjQ2LjwvZW0+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4Os77yM5rC46L+c5aaC5q2k44CCPC9wPjxwPjxlbT40Ny48L2VtPu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eEtuWQjuWunueOsOWug+OAgjwvcD48cD48ZW0+NDguPC9lbT7mnInkvaD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sLHlvojmmpblv4PjgII8L3A+PHA+PGVtPjQ5LjwvZW0+55av54uC5LiA5qyh5ZCn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44CCPC9wPjxwPjxlbT41MC48L2VtPuiwgeeIseS4iuiwgeS+v+aYr+iwge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EuPC9lbT7kvJrniq/otLHnmoTkuIDlrprmmK/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5qE55y8552b77yM5aaC6Iqx6Iis5paR5pa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luS4gOeUn+aegeiLpu+8jOWNtOacgOWWnOezl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kvaDlj6rog73mtLvkuIDovojlrZ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aC5q2k77yM54ix5oOF5Lqm5aaC5q2k44CCPC9wPjxwPjxlbT41N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mXtO+8jOS4jeimgeeEpuaApeOAgjwvcD48cD48ZW0+NTcuPC9lbT7pgJ3ogI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vvvIzkuI3oiI3mmLzlpJzjgII8L3A+PHA+PGVtPjU4LjwvZW0+5oCV5oiR5LiN5aS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LiN5LiK5L2g44CCPC9wPjxwPjxlbT41OS48L2VtPueIsemCo+S5iOefr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5iOmVv+OAgjwvcD48cD48ZW0+NjAuPC9lbT7ok6bnhLblm57pppbvvIzkvaDov5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jgII8L3A+PHA+PGVtPjYxLjwvZW0+5q+P5Liq5Lq66YO95pyJ6Ieq5bex5pez5rS7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NgeaMh+e0p+aJo++8jOS8tOS9oOWIsO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Lrku4DkuYjmgLvmmK/ov5nkuYjnn5vnm7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7uZ5L2g5oiR55Cl54+A6YeM55qE6K6w5b+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7luaAjuagt++8jOaIkeiHqueUseaIkeW/g+OAgjwvcD48cD48ZW0+N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I3muKnmmpbvvIzlj6/kvaDnlY/lr5LjgII8L3A+PHA+PGVtPjY3LjwvZW0+5Lir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L2g57uZ55qE44CCPC9wPjxwPjxlbT42OC48L2VtPuaciOm7keaym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ZheWBj+aAneaxneOAgjwvcD48cD48ZW0+NjkuPC9lbT7miJHmg7PnnaHop4n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vojlrZDjgII8L3A+PHA+PGVtPjcwLjwvZW0+5pe26Ze05LiA6L+H77yM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44CCPC9wPjxwPjxlbT43MS48L2VtPuiHquaYr+S6uueUn+mVv+aBqOawtOmV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4Pot7PkuIDmrKHvvIzlsLHmg7PkvaD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G96L+Q5oC75piv5a6g54ix5YuH5aOr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eUqOWKm+aLpeaKseeUn+WRv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o7pk7bmsrPvvIzlj4jlm7Dkuo7mmajmmJ/jgII8L3A+PHA+PGVtPjc2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Lqy54ix55qE6Lev5Lq644CCPC9wPjxwPjxlbT43Ny48L2VtPueHlembgO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v+m5hOS5i+W/l+WTieOAgjwvcD48cD48ZW0+NzguPC9lbT7nlJ/mtLvoi6bnn6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lj4jmh5LjgII8L3A+PHA+PGVtPjc5LjwvZW0+5aSc54yr5a2Q5Y2P5Lya5bi46am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MC48L2VtPuaIkeWGs+WumuS6hu+8jOS9oOS4jeeUqOWG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b3lvIDlv4PlkYDvvIzlpb3lpJrooYzmmJ/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KM5bmz5bm05Luj77yM6YeR6ZKx6K665oiQ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tpOaXpeaXoOS6i++8jOS4jeWmguW9kuWOu+WRg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vvIzkvZXmnaXnmoTlkI7mgp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pWZ6IKy55qE5ryP572R5LmL6bG844CCPC9wPjxwPjxlbT44Ni48L2VtPu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4gOacteiSsuWFrOiLseOAgjwvcD48cD48ZW0+ODcuPC9lbT7mt7Hlp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kuLrosIHlvIDvvJ88L3A+PHA+PGVtPjg4LjwvZW0+5aeQ5LiK55qE5LiN5piv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6Jma44CCPC9wPjxwPjxlbT44OS48L2VtPuW8gOWni+WtpuS5oOS8mOmbh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3Nu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OS5odG1sIj5odHRwczovL2R1YW5qdXppa3UuY29tL2R1YW5qdXppL3NzbmNvaGY2d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CEEA9EF37DAFCC5E1DF3E50222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