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3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F9B6D62547D58C0D913B919E5D66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9B6D62547D58C0D913B919E5D66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4Om6Lq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lueVjOWkquWkp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agt+efreOAguimgeaKiuWug+i/h+W+l+WwvemHj+WDj+iHquW3seaDs+img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t+WtkOOAgjwvcD48cD48ZW0+Mi48L2VtPuS4gOS4quS6uueahOeUn+a0u++8j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+8jOW/mOiusOS6huWtmOWcqO+8jOW/mOiusOayoeacieW/mOiusOeahO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acieenjeiOq+WQjeeahOWuieWFqOaEn++8jOWNtOWPiOacieenjeiOq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+8jOS7peWJjeS4jeS5oOaDr+eahOS9hua4kOa4kOeahOmDveS5oOaDr+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yvuW9qeWSjOaXoOWliO+8jOWPquacieiHquW3se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S8muWPmO+8jOS4ieWIhumql++8jOWIq+WkquaBi+aXp+OAguS4jeimg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oOS4uuS4jeWAvOW+l+OAgjwvcD48cD48ZW0+NC48L2VtPuS4gOS4quS6huin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S8muS4gOebtOiuqeS9oOmavui/h++8jOWmguaenOaYjuefpemBk+i/meag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jeWlveWPl++8jOS7luWNtOi/mOaYr+WBmuS6hu+8jOi/meagt+eahOaBtuaEj+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WwseS4jeivpeiiq+WOn+iwheOAgjwvcD48cD48ZW0+NS48L2VtPu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aXoOaVsOasoeivtOeahOimgeaUvuW8g++8jOS9hue7iOeptui/mOaYr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jwvcD48cD48ZW0+Ni48L2VtPuWmguaenOadpeeUn+Wkqui/nOWvhOS4jeWIs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WmguWtpuedgOaUvuS4i+iuuOWkmuOAgjwvcD48cD48ZW0+Ny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7juadpeaXoOWFs+eDremXueOAguacgOeIseS9oOeahOS6uu+8jOaYr+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AkOWuiOW5s+a3oeeahOOAgjwvcD48cD48ZW0+OC48L2VtPuWQiOmAguecn+eahO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Hjeimge+8jOWQjuadpeS9oOmAieaLqeS6huWQiOmAgu+8jOiAjOaIkei+k+e7m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OS48L2VtPui1kOaIkeS4gOWcuuebuOmBh++8jOWNtOS4jei1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cuueIseaDheOAgui1kOaIkeS4gOWcuueIseaDhe+8jOWNtOS4jei1kOaIke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OAgjwvcD48cD48ZW0+MTAuPC9lbT7mmI7mmI7lv4PlvojntK/vvIzljbTov5jopo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gYfoo4XnrJHnmoTnibnliKvlvIDlv4P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oqK5LiA5Liq5Lq65pS+5Zyo5b+D5LiK77yM5Zug5Li65Zyo6YKj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oiW6K645LuA5LmI6YO95LiN5piv44CCPC9wPjxwPjxlbT4xMi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8muaDs+S9oOaIke+8jOS9oOS5n+efpemBk+aIkeWcqOaDs+W/teS9oO+8jOS9o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6puS4jeivtO+8jOi/meaYr+aIkeS7rOacgOWkp+eahOm7mOWl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orrrkvaDlnKjlk6rph4zvvIzohJHmtbfph4zmgLvmnInkvaDnmo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kuLrkvaDnpYjnpbfjgII8L3A+PHA+PGVtPjE0LjwvZW0+5pe26Ze055WZ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L+H5b6A77yM5L2g6K+l56yR552A5pS+6L+H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luihqOWcqOaAjuS5iOmXquiAgOWcqOaAjuS5iOmjjuWFie+8jOS9huaYr++8j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ieWBh+mdouWQju+8jOWPquWJqeS4i+aXoOWkhOmBgeW9oueahOiEhuW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4PntK/liLDkuIDlrprnmoTnqIvluqbvvIzlsLHov57nlJ/msJTlkoz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moTlipvmsJTpg73msqHmnInkuobjgII8L3A+PHA+PGVtPjE3LjwvZW0+5pyJ5Lqb5Lq6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b+D57uZ5L2g77yM5L2g5Y206KeG6ICM5LiN6KeB77yM5pyJ5Lqb5Lq65b+D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2g5Y2055m+6Iis5oOm5b+144CCPC9wPjxwPjxlbT4xOC48L2VtPueti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oOedgOS9oOeahOaXtuWAme+8jOaBreWWnOS9oOS9oOW3sue7j+WkseWOu+aI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r4Llr57nmoTmnIjlhYnlg4/kuIDlvKDnvZHvvIzmkpLokL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ph4znmoTmr4/kuIDkuKrop5LokL3vvIzmgrLkvKTnmoTlv4Pnu6rvvIzlnKj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ooqvph4rmlL7jgII8L3A+PHA+PGVtPjIwLjwvZW0+5oiR55+l6YGT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5a85L2g5Li65oiR562J5b6F77yM6YCJ5oup56a75byA77yM5piv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ZOA44CCPC9wPjxwPjxlbT4yMS48L2VtPuavj+S4quS6uumDveaciei/h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ci+i1hOaWmeS4jeiDvea3u+WKoOeahOWlveWPi+OAguS7peWQjueahOi3r+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/h++8jOS9oOaFouaFoui1sO+8jOmDveWIq+WbnuWk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I/mlpnkuI3lj4rnmoTnprvlvIDvvIzlsLHlg4/mnKzmnaXmmbTnqbrkuIfph4z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qoHnhLbmmrTpm6jov57ov57vvIzogIzmiJHlj6rog73nq5nlnKjljp/lnLDljbTmr6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jgII8L3A+PHA+PGVtPjIzLjwvZW0+5oiR5LiO5LiW55WM5Y+q5beu5LiA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iv5L2g77yM5pma5LiA54K55rKh5YWz57O744CCPC9wPjxwPjxlbT4y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juW4gueahOinkuiQveiXj+edgOaXtuWFieeahOenmOWvhu+8jOavj+W9k+WNiOWknO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WIhu+8jOWQrOWIsOWlueeahOatjOWjsO+8jOWUsee7memCo+S6m+aDhea3seaAne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vgumdmeiAjOiNkuWHie+8jOWGsOWGt+a3seWFpemqqOmrk++8jOS+v+aYr+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S6uuS5n+S4uuWlueiQveazquOAgjwvcD48cD48ZW0+MjUuPC9lbT7lv5jkuo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lvIDlp4vvvIzkuaDmg6/kuoblpJznlJ/mtLvnmoTmnInmnaHkuI3nt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47ku4DkuYjml7blgJnlvIDlp4vvvIzlrrPmgJXkuobkuIDkuKrkurr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I2LjwvZW0+57uI5LqO55yL5riF5LqG6Ieq5bex5omA6aWw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77yM5Lmf57uI5LqO55yL5riF5LqG6L+p55qE5b+D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vne+8jOmAguWQiOeDguWcqOW/g+mHjO+8jOacieS6m+eXm+iLpu+8jOmAg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XoOaBr+eahOW/mOiusOOAgjwvcD48cD48ZW0+MjguPC9lbT7lpbPkurr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I3kvJrmrbvlnKjlpKfkuovkuIrvvIzogIzmmK/pgqPkupvkuIDmrKHkuID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LHmnJvvvIzmiJDkuoboh7Tlkb3kvKTjgII8L3A+PHA+PGVtPjI5LjwvZW0+5bC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5ZKM5LiN6Laz5LiA6KeI5peg5L2Z55qE5bGV546w57uZ5a+55pa577yM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6IO957Sn57Sn55u45oul77yM5oiR5oOz77yM6L+Z5bCx5piv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OsOWcqOeahOaIkee7iOS6juaYjueZve+8jOaIkOmVv+aYr+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7o+S7t+eahOOAgjwvcD48cD48ZW0+MzEuPC9lbT7mmI7mmI7mmK/miJHku6z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bTnu5nkuobliKvkurrkuIDkuKrlroznvo7nmoTnu5PlsY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6L6T5o6J55qE5Lic6KW/77yM5Y+q6KaB5L2g5oOz77yM5bCx5LiA5a6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N5LiA54K55LiA54K56LWi5Zue5p2l44CCPC9wPjxwPjxlbT4zMy48L2VtPuS9o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Cu+eTnOaIkeWkqeeUn+S4gOWvueS4reeahOe7j+WFuOWPsOivjeaJv+iupOS6h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WbnuS4jeWOu+WNtOi/mOWcqOmCo+S4quWto+iKgumHjO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77nu4/nmoTmm77nu4/miJHku6zmt7HniLHov4fvvIzmnKrmnaXnmoT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pmYznlJ/kurrjgII8L3A+PHA+PGVtPjM1LjwvZW0+5ZCM5LiA5bqn5Z+O5biC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w5pa577yM5LiK5ryU552A5LiN5LiA5qC355qE5pWF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kuaYpeaYr+aJk+W8gOWwseWQiOS4jeS4iueahOS5pu+8jOS6uueUn+aYr+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wseWbnuS4jeS6huWktOeahOi3r++8jOeIseaDheaYr+aJlOWHuuWwseaUtuS4je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jOazqOOAguWOn+iwhei/meenjeS6i++8jOWPquWSjOeIseeahOa3sea1heacieWFs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eIse+8jOWwseacieWkmuWwkeWOn+iwheOAgjwvcD48cD48ZW0+Mz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iJHnrYnkuI3otbflj4jmlL7kuI3kuIvnmoTkur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l5Li655qE5peg5b6u5LiN6Iez77yM5Zyo5LuW55y86YeM5Y+v6IO95piv6Zi0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j44CC5b+D57Sv5Yiw5LiA5a6a55qE56iL5bqm77yM6L+e55Sf5rCU5ZKM6K6h6L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6YO95rKh5pyJ5LqG44CCPC9wPjxwPjxlbT4zOS48L2VtPui/mOacieS7gOS5i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S9oOWxnuS6juWIq+S6uuabtOS7pOaIkeW/g+eXm+eahO+8jOayoeac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iKvoh6rku6XkuLrmmK/vvIzkvaDlnKjmiJHnnLzph4z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jgII8L3A+PHA+PGVtPjQxLjwvZW0+6ICM5a+55LqO5oiR5p2l6K6y77yM6K6w5b+G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2c55So77yM5Y+q5piv5LiA5YaN5o+Q6YaS5oiR77yM5oiR5pu+57uP5oCO5qC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6Ieq55+l5LmL5Lit54K85bCx5LqG6YGX5b+Y5LiO5ryg54S255qE56aA6LW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2i5a+55LiA5Lqb5aaE5oOz5Lit55qE77yM5oiW6ICF5piv5LqL5a6e5LiK55qE6Z2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jeeuoeS4juS9oOeahOi3r+acieWkmuiLpu+8jOa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vOedm+WRiuivieiHquW3seS4jeWHhuWTre+8jOaIkeS4gOmBjeS4gOmBjeWRvOWUp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WcqOedoeeahOaXtuWAme+8jOWcqOmGie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vovojlrZDor7fliKvlho3nm7jpgYfooYzlkJfvvIzlm6DkuLrmiJHnu5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ubjnpo/vvIzkuZ/op4HkuI3lvpfkvaDlk63jgILmipHpg4HnmoTkurrlnKjmsLT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uLjkurrlnKjmsLTpnaLvvIzmiJHmsonmta7lnKjkuK3pl7TvvIzkuIrkuI3ljr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mnaXjgII8L3A+PHA+PGVtPjQ0LjwvZW0+5pyJ6YKj5LmI5LiA556s6Ze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iA5Y+l6K+d77yM5bCx5YOP6KKr5rO85LqG5LiA55uG5YeJ5rC0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w55qE5LiA5LiL77yM5LuO5aS05Ya35Yiw6ISa77yM6K+t6KiA6L+Z5Lic6KW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4ix5oSP55qE5pe25YCZ5piv6YKj5LmI5peg5Yqb77yM5Zyo6KGo6L6+5Lyk5a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205Y+I5aaC5q2k6ZSL5Yip44CCPC9wPjxwPjxlbT40NS48L2VtPueqgeeEtuaD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aJgOePjemHjeeahOmCo+S4quS6uu+8jOWcqOS9oOacgOmcgOimgeaXt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mu+S9oOacgOi/nOOAgjwvcD48cD48ZW0+NDYuPC9lbT7ml6Dorrrov4fnqIv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ljY7vvIzmnIDnu4jov5jmmK/mlLnlj5jkuI3kuobkuI3kuobmm7Lnu4jkurrml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Q3LjwvZW0+5YaN6Ium5YaN57Sv5Lmf6KaB5Z2a5oy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LiN5Lya566h5L2g5oCO5LmI5qC344CC5Y+q55yL57uT5p6c44CC57Sv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5LiA54K544CC6Ium5LqG5bCx57q154S25LiA56yR44CC6LCB6K+055S35Lq6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yA5b+D55qE77yf5pu05aSa5piv5oeC5b6X44CCPC9wPjxwPjxlbT40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iuuOS9oOS4gOeUn+eske+8jOS9huaxguaAneaIkeS4jeaEg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mnInmiJHnmoTlgY/miafvvIzkvaDmnInkvaDnmoTmiafov7fkuI3mgp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bzmraTnlJ/lkb3kuK3mnaXljrvljIbljIbnmoTov4fot6/kurrvvIzosIHlj4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sIHjgII8L3A+PHA+PGVtPjUwLjwvZW0+5aaC5p6c5L2g6K6k5Li66Ieq5oiR5b+Y6K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YKj5LmI5L2g5bCx5LiN5Lya56yo5Yiw55So5b+Y6K6w5p2l5o+Q6LW35a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a0l+a+oeeahOS6uu+8jOehrOaTpummmeawtO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eahOOAguWQjeWjsOS4juWwiui0te+8jOaYr+adpeiHquS6juecn+aJjeWunuWtp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+t+iHqueEtummmeOAgjwvcD48cD48ZW0+NTIuPC9lbT7ljrvkuIDkuKrpmYz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otbDpmYznlJ/nmoTot6/vvIznnIvpmYznlJ/nmoTpo47mma/vvIzlkKz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kuqTkuIDkupvpmYznlJ/nmoTkurrjgII8L3A+PHA+PGVtPjUzLjwvZW0+546J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6w5Yek5Yew5ri477yM5Lq65LiN6KeB77yM5rC056m65rW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+8jOWPquiDveS4gOS4quS6uuWBmuOAguacieS6m+WFs++8jOWPq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OAguacieS6m+i3r+WViu+8jOWPquiDveS4gOS4quS6u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oLmnpzmnInkurrplJnov4fmnLrkvJrvvIzlpJrljYrkuI3mmK/mn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LDmnaXvvIzogIzmmK/lm6DkuLrnrYnlvoXmnLrkvJrogIXmsqHmnInnnIvop4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mnaXvvIzogIzkuJTmnLrkvJrov4fmnaXml7bvvIzmsqHmnInkuIDkvLjmiYvlsLH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PjgII8L3A+PHA+PGVtPjU2LjwvZW0+5rKJ6buY5LiN5piv566A5Y2V5Zyw5oyH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K+d77yM5rKJ5LiN5L2P5omA55qE5Lq65a655piT5aSx6LSl77yM6YCC5pe2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iv5LiA56eN5pm65oWn5LiA56eN5oqA5ben5LiA56eN5LyY5Yq/5Zyo5o+h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tieW+heaYr+S4gOenjeeUn+WtmOaZuuaFp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a8q+mVv+eahOetieW+he+8jOS9hui/meWGs+S4jeaYr+WuiOagquW+heW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S7peW+heavme+8jOaIkeS7rOeahOetieW+heW6lOaYr+WOmuenr+iWhOWPke+8jOS7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uWKqO+8jOS7pemAgOS4uui/m+eahOmAguaXtuiAjOeti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lm57lrrbnnaHlvpfotorlronpnZnvvIzor7TmmI7ku5blnKjlpJbovrnoto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lj6rmnInnu4blv4PnmoTlpbPkurrmiY3kvJrkvZPkvJ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5qE5pS55Y+Y5LiN5piv5L6d6Z2g562J5b6F77yM6ICM5piv5Li75Yqo55qE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KM5pS55ZaE44CC5Y676K+75oeC55Sf5rS777yM5LiN5aao5LiA6IS45b6u56y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S6Zmk5ruh6IS45rOq5rC044CCPC9wPjxwPjxlbT42MC48L2VtPuS9oOayiem7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kqueUqOW/g++8jOWuiemdmeS6huaIkeeahOaVtO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lpzmrKLkuIDkuKrkurrmsqHmnInplJnvvIzplJnlsLHplJnlnKj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lpzmrKLoh6rlt7HnmoTkurrjgII8L3A+PHA+PGVtPjYy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z5aSn5ZOt5LiA5Zy677yM5Zug5Li65b+D6YeM5oaL5bGI44CC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z55av55mr5LiA5LiL77yM5Zug5Li65oOF57uq5L2O6JC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cqOetieS9oO+8jOaIkeWcqOetieS9oOWbnuadpe+8jOaIkeWcqOeti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aIke+8jOaIkeWcqOetieS9oOS9oOWbnuadpeeahOmCo+Wkqe+8jOWPr+aY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Yr+aIkeWcqOetieOAgjwvcD48cD48ZW0+NjQuPC9lbT7kurLniLH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pPkvY/lm57lv4bkuI3mlL7vvIzmlq3kuobnur/nmoTpo47nrZ3vvIzlj6rog7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o57vvIzmlL7ov4flroPvvIzmm7TmmK/mlL7ov4foh6rlt7HjgILkuI3nrqHnjrDlrp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I3lv43nnbnkvaDpg73opoHlm7rmiafnm7jkv6Hov5nlj6rmmK/pu47mmI7liY3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mpfogIzlt7LjgII8L3A+PHA+PGVtPjY1LjwvZW0+5Lqy54ix55qE77yM5oiR5Lya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g55qE5omL77yM6Zmq5L2g5Y6755yL6YKj57uG5rC06ZW/5rW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crOS4jeaYr+S7gOS5iOa4heW/g+WvoeassueahOWDp+S6uu+8jOS6pu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9oOaXtuWGt+aXtueDreassuaTkuaVhee6teeahOiKseaLm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DlpKfnmoTnl5voi6blsLHmmK/lv4PngbXmsqHmnInlvZLlsZ7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kuI3nn6Xop4nvvIzmib/kuI3mib/orqTjgII8L3A+PHA+PGVtPjY4LjwvZW0+5piv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bGg5aSr77yM5Lmf5piv5rip6aG655qE5a6g54mp77yM5Y+q6KaB5oiR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Y2D5LiH56eN5qC35a2Q44CCPC9wPjxwPjxlbT42OS48L2VtPumavuS4jemavu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i/h++8jOS8pOS4jeS8pOW/g+mDveaYr+S4gOmil+W/g++8jOaIkeS7r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AnuW8uu+8jOmDveWWnOasoua1geedgOecvOazqueskeedgOivtOayo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jrDlnKjnmoTmiJHvvIzlvojnm7jkv6Hpobrlhbboh6rnhLbjgIL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I3lnKjmhI/vvIzlsLHnrpflnKjmhI/kuoblj4jog73mgI7moL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Zyo562J5LiA5Liq5Lq677yM5Zyo5pel5a2Q5aaC5rC055qE5rWB6Y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Zyo562J5LiA5Liq5Lq677yM5LiA55u05Zyo562J77yM6Z2Z6Z2Z55qE562J77yM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2J44CCPC9wPjxwPjxlbT43Mi48L2VtPuWcqOetieS4gOS4quS6uu+8jO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1sOi/m+aIkeeahOeUn+WRve+8jOWIhuS6q+aIkeeahOWWnOaAkuWTgOS5k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Ev+aEj++8jOiuqeaIkei1sOi/m+WlueeahOeUn+WRve+8jOS9k+S8muWlue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S7h+eahOS6uuOAgjwvcD48cD48ZW0+NzMuPC9lbT7lpbnor7TvvIzlpbnnlKj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nlvoXmr4/kuKrkurrvvIzlj6/mjaLmnaXnmoTkuI3mmK/mr4/kuKrkurrnmoT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ubbmsqHmnInmiJHku6zmg7PosaHnmoTnvo7lpb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Oz5LiA5Liq5Lq65aSx55yg77yM5Zug5Li65oiR55yf55qE5b6I5oC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S4jeaYr+S9oOeIueWmiO+8jOWIq+aLv+S9oOeahOiEvuaw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aIkeeahOaAp+agvOOAgjwvcD48cD48ZW0+NzYuPC9lbT7kuZ/orrj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pLTkuobvvIzogIzmiJHljbTml6nlt7LvvIzkuI3lnKjpgqPkuKrot6/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aOO5o2P56KO5LqG5LiA5Zyw55qE6KqT6KiA77yM5p2l5LiN5Y+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675pyb77yM5p2l5LiN5Y+K55So5b+D5pS26JeP77yM5pu05p2l5LiN5Y+K5LiA5LiW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C6Iul54ix5oOF5aaC5ZCM6YW/6YWS77yM6YKj5oiR5LiA5a6a5Lqy5omL5pGY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Y+R6YW177yM55u45a6I5Yeg5LiW55qE6YaH6aaZ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8pOWus+aIke+8jOS9oOS7peS4uuaIkeS8muWTreOAguS9oOmUmeS6hu+8jOaIk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4pue7meaIkeeahOeXm+WKoOWAjei/mOe7meS9oO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ml7bvvIzmir3kuIDmoLnng5/vvIzphonng5/nmoTmhJ/op4nlpoLphonphZ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KTmhJ/jgII8L3A+PHA+PGVtPjgwLjwvZW0+6aOO5ZC55p2l55qE56CC77yM6JC95Zyo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5y86YeM77yM6LCB6YO955yL5Ye65oiR5Zyo562J5L2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FieS4gOebtOmDveWcqO+8jOaIkeS7rOWPquaYr+mcgOimgeS4gOeC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mAguW6lOm7keaal+OAgjwvcD48cD48ZW0+ODIuPC9lbT7mnInkupvniLHvvIz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vITpu5jvvIzmnInkupvkurrvvIzms6jlrprnu4jkvJrplJn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Zyo6L+95rGC54ix55qE6YGT6Lev5LiK5b6A5b6A6YO95Lya5aC16L2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S/5oSP562J77yM5oS/5oSP562J6L2m6YO96LWw5LqG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CsueahOaYr++8jOacieaXtuWAmeiHquW3seeahOWAvuWwveS6huWFqOWKm+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S4jei/h+S7luS6uueahOaXoOmhu+WKquWKm+OAgjwvcD48cD48ZW0+ODUuPC9lbT7l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uI3ng4LlnKjosIHouqvkuIrvvIzosIHmhJ/op4nkuI3liLDnlrzvvIzosIHpg7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r53or7TnmoTlvojmvILkuq7jgII8L3A+PHA+PGVtPjg2LjwvZW0+5YW25a6e5rKh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pS+5byD5LiA5Liq5Lq677yM5Yiw5bqV5bqU6K+l5oCO5LmI5YG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Ieq5bex54as6L+H5peg5pWw6buR5ryG5ryG55qE5aSc5pma77yM54S25ZCO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Wn5bi46LW35bqK77yM5YGH6KOF5LuA5LmI5LqL5Lmf5rKh5Y+R55Sf77yM5YW25a6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aSn5LiN5LqG77yM5oSf5oOF5piv5Lik5Liq5Lq655qE5LqL77yM5LuW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+I5L2V5b+F5ZGi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MDZicHJ2OTI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DA2YnBydjk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9B6D62547D58C0D913B919E5D66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