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9195F4204F612430CA1659EC09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9195F4204F612430CA1659EC09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YaF5ra1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aYr+iHquW3seeahO+8jO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juagt+eahOeUn+a0u++8jOWwseS8muaIkOWwseaAjuagt+eahOS9oOOAguS4juWFt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jee+juWlve+8jOS4jeWmgueUqOiHquW3seeahOWKquWKm++8j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WkmueahOe+juWlveWSjOW5uOi/kOOAgjwvcD48cD48ZW0+Mi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AguWQiOeDguWcqOW/g+W6le+8jOS4jemAguWQiOaPreW8gOS8pOeWpO+8jOiuqe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ngu+8m+acieS6m+i3r++8jOi/mOaYr+mcgOimgeiHquW3sei1sO+8jOS4je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buOS8tO+8m+acieS6m+WcuuaZr++8jOWPquaEn+WKqOW+l+S6huiHquW3se+8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WIq+S6uuOAguaJgOiwk+eahOaEn+WQjOi6q+WPl++8jOacieaXtu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WlveeahOacn+W+hee9ouS6huOAgjwvcD48cD48ZW0+My48L2VtPuacieS6m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ouaOieS6hu+8jOaJjeacieS6kea3oemjjui9u+eah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uOi/nOmAieaLqemCo+S4quS8muS7pOS9oOaEn+WIsOaDp+aAle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kOaDp+eahOadpeS4tOWPq+aIkeS7rOiupOa4heiHquW3seWGheW/g+ecn+ato+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WcqOS9oOi9rOi6q+mUmeiQveeahOmCo+S4qui9ruWb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3suS4h+WKq+S4jeWkjeOAgjwvcD48cD48ZW0+Ni48L2VtPuS4gOaXpuW8g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S4gOS4quS6uu+8jOS5i+WQjuWwseaAjuS5iOS5n+WWnOasouS4jei1t+adpeS6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XoOazleiogOivtO+8jOS4jeWmguS4gOeskeiAjOi/h++8m+aXoueEtuaXoOazle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mguWuieeEtuiHquiLpeOAgjwvcD48cD48ZW0+Ny48L2VtPuaXoOiuuuS9o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+8jOS7lumDveaYr+S9oOeUn+WRveivpeWHuueOsOeahOS6uu+8jOe7nemdnuWBt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gOWumuS8muaVmeS8muS9oOS4gOS6m+S7gOS5iO+8jOaJgOS7peaIkeS5n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Ikei1sOWIsOWTqumHjO+8jOmCo+mDveaYr+aIkeivpeWOu+eahOWcsOaW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S6m+aIkeivpee7j+WOhueahOS6i++8jOmBh+ingeaIkeivpemBh+in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NieWcqOe7k+Wug+eahOenjeWtkO+8jOmjjuWcqOaRh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OAguaIkeS7rOermeedgOS4jeivtOivne+8jOWwseWNgeWIhu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aenOavj+S7tuS6i+S9oOmDveetieWIsOehruWumuaYr+Wvu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Bmu+8jOmCo+S9oOS5n+iuuOawuOi/nOmDveaIkOS4jeS6huS7gOS5i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h6rkv6HvvIzlv4XpobvmupDoh6rkuo7mn5DkuIDkuKrlpb3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liqDmjIHjgII8L3A+PHA+PGVtPjExLjwvZW0+5Zyo5Yaw5Ya355qE6Zuq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A5Liq5b6u56yR77yM5Lmf6IO95rip5pqW6KGM6Imy5YyG5YyG55qE6Le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+iOWkmuaXtuWAme+8jOS9oOS4jeaYr+ayoeacuuS8m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iDveWKm++8jOiAjOaYr+ayoeaciei/iOW8gOmCo+S4gOatpe+8jOS4gOebtO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mOW+iuiAjOW3su+8jOi/meaYr+W6uOeijOS6uueUn+eahOS4gOmBk+iHtOWRve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J/mtLvlsLHmmK/ms6Xmspnkv7HkuIvvvIzlsLHmmK/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Ybmo5jlubblrZjvvIzlsIrph43nlJ/mtLvmnKzmnaXnmoTpnaLnm67vvIzmjqX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mlbTnu5/kuIDnmoTnnJ/lrp7kuJbnlYzjgII8L3A+PHA+PGVtPjE0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CK6YeN5LiJ56eN5Lq677ya5LiA5Liq5piv6L6b6L6b6Ium6Ium5oqK5oiR5YW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Liq5piv5Zyo5oiR6LeM5YCS5pe25om25oiR6LW35p2l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6Zmq5oiR5Yiw6ICB55qE5Lq644CCPC9wPjxwPjxlbT4xNS48L2VtPu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S4gOS4quaci+WPi++8jOmCo+Wwseivt+S7luW4ruS9oOS4gOS4quW/meOAguaxg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9v+S6uumZheS6pOW+gOWPmOW+l+abtOWKoOa3seWFpe+8jOaLiei/ke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jwvcD48cD48ZW0+MTYuPC9lbT7kurrnlJ/lg4/phZLvvIzppbHlkKvnnYD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vvIzlpJrlp7/lpJrlvannmoTnlJ/mtLvmnaXmupDkuo7lubPmt6H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gLvmmK/lpKfotbfokL3vvIzms6Lmvpzlo67pmJTvvIzmva7okL3nmoTlubPpnZ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kI7nmoTlubPlrp7otrPku6XljrvkvZPlkbPlubPmt6HmmK/nnJ/jgIHlubPmt6HmmK/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mt6HmmK/npo/nmoTpgZPnkIbjgII8L3A+PHA+PGVtPjE3LjwvZW0+5LiN6K6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KKr6LS05LiK5LqG5LuA5LmI5qCH562+77yM5Y+q5pyJ5L2g6Ieq5bex5Y+v5Lu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Ieq5bex44CCPC9wPjxwPjxlbT4xOC48L2VtPuaXtumXtOacgOS8mumql+S6uu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uqeS9oOaYjueZve+8jOi/meS4lueVjOS4iuaYr+ayoeacieS7gOS5iOS4jei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geemu+WOu+eahOmDveaYr+mjjuaZr++8jOeVmeS4i+eahOaJjeaYr+S6uueUn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eahO+8jOaJjeaYr+WvueeahOS6uuOAgjwvcD48cD48ZW0+M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4zmnInlvojlpJrkuovmg4XvvIzlsLHlg4/kvaDmgKXmgKXlv5nlv5nmkp7liLDmoYz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sJTlj4jnlrzvvIzkvYbkvaDkuI3kvJrmgKrmoYzlrZDvvIzkuZ/kuI3kvJrmg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lj6rmmK/lvojlp5TlsYjjgII8L3A+PHA+PGVtPjIwLjwvZW0+5oS/5L2g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O95b6u56yR6IO95bm456aP77yM5Y2z5L2/5pyJ6Led56a744CC5pyq5p2l5p+Q5a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+q5piv5Zi06KeS5b6u5b6u5LiA56yR44CC5L2g5oiR5b+Y6K6w5LqG5rGf5rmW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o+Q5Y+K6L+H5Y6744CCPC9wPjxwPjxlbT4yMS48L2VtPuaXtuWFieiNj+i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qeaXpemBh+ingeacgOWlveeahOiHquW3se+8geaJgOiwk+S8mOeng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amguWwseaYr+ato+WcqOWKquWKm+Wli+aWl+aXtueahOiHquW3s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6Dorrrlj5HnlJ/ku4DkuYjkuovvvIzmiJHpg73kvJrlg4/njrD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LHkvaDvvIznm7TliLDmsLjov5zjgII8L3A+PHA+PGVtPjIzLjwvZW0+5oiR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b+D6LWw5LiA6YGN77yM5pyA5Lyk5b+D55qE5piv5L2g5LiN5Zyo57uI54K5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5qE57ud5pyb6LWw5LiA6YGN77yM5pyA57ud5pyb55qE5piv5L2g6L+Y5Zy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yNC48L2VtPuaXtumXtOWkuuWOu+S6huaIkeS7rOi9u+eLg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WNtOe7meS6huaIkeS7rOWYtOinkuS4iuaJrOeahOi1hO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oroh6rlt7HlhoXlv4PmlbTlvpfnsr7oh7TkuobvvIznnJ/nmoTkvJrpgY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lvojnsr7oh7TnmoTkuJzopb/vvIzkurrmnIDpnIDopoHnmoTmmK/ov7fkuI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I2LjwvZW0+5LiN5oeC5ouS57ud55qE5Lq677yM5ZC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o5aW977yM6L+f5pep57Sv5q276Ieq5bex44CCPC9wPjxwPjxlbT4yNy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TreaYr+aIkeS7rOino+WGs+mXrumimOeahOe7neaLm+OAgumVv+Wkp+WQj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IkeS7rOmdouWvueeOsOWunueahOatpuWZqOOAgjwvcD48cD48ZW0+Mjg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nLXokrLlhazoi7HvvIzml6DnibXml6DmjILvvIzml6DmrLLml6DmsYLvvIzotbf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po47pnZnogIzlronjgII8L3A+PHA+PGVtPjI5LjwvZW0+5LiA5Lqb5LqL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Cx5aW977yM5Yir5aSq6K6k55yf77yb5LiA5Lqb5Lq677yM55yL55yL5bCx6KG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oSP44CC5Zac5qyi6KGo5ryU55qE77yM57uZ54K55o6M5aOw77yM5oiz56m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SP5LmJ77yb6Ieq5Lul5Li65piv77yM6YCJ5oup5peg6KeG77yM5LqJ6K66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F6KaB44CCPC9wPjxwPjxlbT4zMC48L2VtPueIseaDheaYr+S4gOaWuee7h+W3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HqueEtue8lue7h++8jOeUqOW5u+aDs+eCuee8g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lvojpmr7nmoTkuovvvJrnrKzkuIDku7bvvIzmib7liLDkuIDkuKrorqnkvaD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pnaLliY3mu5Tmu5TkuI3nu53nmoTkurrjgILnrKzkuozku7bvvIzmib7liL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miYDmnInmsonpu5jnmoTotbflm6DkuI7lhoXmtrXnmoTkurrjgILog73ogYrliL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K/kurrnsbvlvojpq5jpmLbnmoTmhJ/mg4X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S+5rCU55qE5Lq65LiN6L275piT5Y+R54Gr77yM5LiN5Luj6KGo5LiN5Lya5Y+R54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aW955qE5Lq65Y+q5piv6KOF57OK5raC77yM5LiN5Luj6KGo5rKh5pyJ5bqV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S4jeS4gOWumuS8muiDnOWIqe+8jOS9huWumuS8m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S6i+OAguaIkeS4jeS4gOWumuS8muaIkOWKn++8jOS9huS8muaKseaMgeS4gOi0r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OAguaIkeS8muWSjOS7u+S9leato+ebtOaMgeW5s+etieinguW/teeahOS6uuW5t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OAgjwvcD48cD48ZW0+MzQuPC9lbT7llpzmrKLkuIrkuIDkuKrkuI3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J/pmr7lj5fvvIzov57lkIPkuKrphovpg73lkI3kuI3mraPoqIDkuI3pobr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b3nmoTmlrnlvI/lsLHmmK/vvIzml6DorrrnuqLpopzogIHljr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muJDlubPmt6HvvIzkvaDmsLjov5zmmK/miJHnmoTkuJbnlYzph4znmoTkuLvo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5Sf5pyA5aW955qE5peF6KGM77yM5bCx5piv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M55Sf55qE5Zyw5pa577yM5Y+R546w5LiA56eN5LmF6L+d55qE5oSf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9k+WIq+S6uuiQvemavuaXtu+8jOS9oOaLvOS6huWRveeahOW4r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QvemavuaXtu+8jOWIq+S6uuaLvOS6huWRveeahOeske+8jOi/meS6m+mDveaYr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+l+aEj+aXtu+8jOaci+WPi+S7rOiupOivhuS6huS9oO+8jOiQvemavuaXtu+8jO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upOivhuS6huaci+WPi+OAgjwvcD48cD48ZW0+MzcuPC9lbT7loIbnp6/kuob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pYjkvZXkuI7ml6Dog73kuLrlipvvvIzmiY3kvJrmg7PpgJrlkozpobrlhbb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q+P5LiA5Liq5by65aSn55qE5Lq677yM6YO95pu+5ZK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bqm6L+H5LiA5q615rKh5Lq65biu5b+Z77yM5rKh5Lq65pSv5oyB77yM5rKh5Lq65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qW55qE5pel5a2Q44CC6L+H5Y675LqG77yM6L+Z5bCx5piv5L2g55qE5oiQ5Lq656S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S5i+aJgOS7peeOsOWcqOi/h+W+l+aXoOW/p+aXo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WPo+iii+mHjOacieS9oOeItuavjee7meS9oOeahOmSse+8jOS4p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/mOiDveWkn+WcqOS4gOi1t+iwiOWkqeivtOWcsO+8jOedgeecvOmXreecv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mOWcqOecvOWJje+8jOWboOS4uuS9oOayoeacieWkseWOu+i/h+aJgOS7peS9oO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AuPC9lbT7lvZPliKvkurrmjIfmjKXkvaDlubLmtL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nI3ku47ku5bnmoTmjIfmjKXvvIzot5/nnYDku5bnmoTlkKnlkpDljrvlgZ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gKjoqIDjgII8L3A+PHA+PGVtPjQxLjwvZW0+5ZCR5pel6JG155yL5LiN5Yiw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byA5pS+77yM55Sf5rS755yL5LiN5Yiw5biM5pyb5Lmf6KaB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5kOingueahOS6uuWcqOavj+S4quWNseacuumHjOeci+WIs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ingueahOS6uuWcqOavj+S4quacuuS8mumHjOeci+ingeWNse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LvmnInlgZrkuI3lroznmoTkuovvvIzlkJDkuI3lroznmoTmgKjmsJTvvIzl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ogqXvvIzov5nlsLHlj6vnlJ/mtLvjgII8L3A+PHA+PGVtPjQ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LiA5Yy56ams77yM55So6L+96ams55qE5pe26Ze056eN6I2J77yM5b6F5Yiw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5LmL5pe277yM5bCx5Lya5pyJ5LiA5om56aqP6ams5Lu75L2g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wj+S4ieaYr+i/meS4quS4lueVjOS4iuacgOS8n+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iDjOi0n+S6humqguWQje+8jOWNtOW4ruS9oOiupOa4heS6hueUt+S6uu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uebruOAgjwvcD48cD48ZW0+NDYuPC9lbT7lpb3lpb3lr7noh6rlt7HvvIz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Jrplb/vvJvlpb3lpb3lr7nliKvkurrvvIzkuIvovojlrZDkuI3kuIDlrprog73pgYf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LCB5Lmf5LiN5oS/5oSP5ruh6IW55oqx5oCo55qE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v55Sf5rS75pyJ55qE5pe25YCZ55yf55qE6K6p5Lq66Ium5LiN5aCq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Wni+e7iOiupOS4uuS4gOS4quS6uuWPr+S7peW+iOWkqee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0u+S4i+WOu++8jOW/heaYr+i6q+i+ueaXoOaVsOS6uueUqOabtOWkp+eah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OaKpOiAjOadpeeahOOAgjwvcD48cD48ZW0+NDkuPC9lbT7lubTnuqrotorlpKfoto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p6Pph4rlkozor7TmnI3vvIzor7TmnaXor53plb/vvIzkurrnlJ/oi6bnn63vvIzmsY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vILvvIzniLHlkovlkovlnLDjgII8L3A+PHA+PGVtPjUwLjwvZW0+5L2g6IO95pSv5Y+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+W5Yaz5LqO5L2g5YKo6JOE5LqG5LuA5LmI44CC5rKh5pyJ5YKo5a2Y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rOV5pSv5Y+W5biu5Yqp77yb5rKh5pyJ5YKo5a2Y5a2m6K+G77yM5bCx5peg5rO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O95Yqb77yb5rKh5pyJ5YKo5a2Y5rGX5rC077yM5bCx5peg5rOV5pSv5Y+W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+W5LmL5LiN5bC955qE5bm456aP77yM6KaB5YKo6JOE5oSf5oGp5ZKM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tpOeLrOeahOS6uuWWnOasoua3seWknO+8jOWkmu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m7hOaYj+OAguW5uOemj+eahOS6uuWWnOasoumYs+WFie+8jOS8pOW/g+eah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mjjumbqOOAgjwvcD48cD48ZW0+NTIuPC9lbT7opoHliqrlipvkvb/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JTmnInmhI/kuYnvvIzkuI3kuLrliKvkurrvvIzlj6rkuL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5Sf6LWw55qE5pyA5aW955qE5piv6L656LWw6L656aKG5oKf44CC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5qE5LiW55WM77yM5LiN6KaB56Gs5oyk77yM6Zq+5Li65LqG5Yir5Lq677yM5L2c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b5YGa5LiN5p2l55qE5LqL5oOF77yM5LiN6KaB56Gs5YGa77yM5o2i56e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mf6K645Lya5LqL5Y2K5Yqf5YCN77yb5ou/5LiN5p2l55qE5Lic6KW/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ou/77yM5Y2z5L2/5pqC5pe25b6X5Yiw77yM5Lmf5Lya5aSx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imgeWtpuS8muS4gOWumueahOWPq+iLpuWPq+e0r++8jOS4jeeEtuayo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ahOWIsOS9oOeahOS7mOWHuuOAgjwvcD48cD48ZW0+NTUuPC9lbT7lkI7mnaX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gYfop4HmnInotqPnmoToh6rlt7HvvIzmiY3mmK/kurrnlJ/kuK3mnIDlpKf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U2LjwvZW0+55yf5q2j5Zyo5LmO5L2g55qE5Lq677yM5Y+j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J57OW77yM6ICM5LiN5piv5aSn6YGT55CG77yM5LuW55+l6YGT5rGf5rmW6Im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Y+q5oOz54Wn6aG+5aW95L2g44CCPC9wPjxwPjxlbT41Ny48L2VtPu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SjOS4jeWQjOeahOS6uuivtOS4jeWQjOeahOivne+8jOihqOeOsOWH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AgeW6pu+8jOaYr+S4gOenjemdnuW4uOWPr+i0teeahOiDveWKm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S8quOAgjwvcD48cD48ZW0+NTguPC9lbT7lkJHkuIrnmoTot6/vvIzlubbkuI3mi6Xm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jKTmmK/lm6DkuLrvvIzlpKfpg6jliIbkurrpgInmi6nkuoblronpg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yo6L+Z5Liq5LiW6Ze077yM5pyJ5LiA5Lqb5peg5rOV5oq16L6+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peg5rOV6Z2g6L+R55qE5Lq644CC5peg5rOV5a6M5oiQ55qE5LqL5oOF44C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5qE5oSf5oOF44CC5peg5rOV5L+u5aSN55qE57y66Zm3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/heWKquWKm+WdmuW8uu+8jOWBh+ijheS4gOWIh+i/kOihjOato+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nkurrlnKjkuY7kvaDnmoTml7blgJnvvIzkvaDnlJ/msJ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sJTvvIzmsqHkurrlnKjkuY7kvaDnmoTml7blgJnvvIzkvaDnlJ/msJTmmK/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b7nvarlj5fjgII8L3A+PHA+PGVtPjYyLjwvZW0+5q+P5Liq5Lq66YO95ri05p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m456aP5aeL57uI5Zyo5YmN5pa577yM5omA5Lul77yM5b+D77yM5aeL57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2My48L2VtPuacieaXtuWAme+8jOS9oOeahOS4gOWPp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WbnuWRs+WHoOWkqeOAguacieaXtuWAme+8jOS9oOeahOS4gOWPpeivn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Wkseacm+WHoOWkqeOAgui/meWwseaYr+WcqOS5j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otZ7nvo7liKvkurrvvIzkuI3opoHor7TliKvkurrnmoTplb/nn63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kuZ/mmK/ov5nmoLfnmoTvvIzlpJrnu5nliKvkurrngrnpvJPlirHvvIzlhbblrp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kuI3plJnvvIznm7jkv6Hoh6rlt7HjgII8L3A+PHA+PGVtPjY1LjwvZW0+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6L+H77yM6ZSZ6L+H5LiN5piv5rKh57yY5YiG77yM5Y+q5piv5bCR5LqG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55qE5YuH5rCU44CCPC9wPjxwPjxlbT42Ni48L2VtPua3seaDheS4jeWPiuS5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mueIseaXoOmcgOWkmuiogOOAguaXoOiuuuWGjeW/me+8jOS5n+imgeS4gOi1t+WQ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+8jOS5n+imgeS4gOi1t+WOu+aXheihjO+8jOS5n+imgeS4gOi1t+e7j+WOhuabt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S6i+OAgjwvcD48cD48ZW0+NjcuPC9lbT7lr7nkuo7kuJbnlYzvvIz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kuIDkuKrkurrvvIzkvYblr7nkuo7mn5DkuKrkurrvvIzkvaDljbTmmK/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Y4LjwvZW0+5L2g6KaB5Yqq5Yqb77yM5L2g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2g6Ieq5bex57uZ44CC5Yir5Lq657uZ55qE77yM5L2g6KaB6Zeu6Zeu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6X6LW35LmI44CCPC9wPjxwPjxlbT42OS48L2VtPueLl+WSjOeLl+ingemdo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u+WwseaYr+iIlO+8m+S6uuWSjOS6uuingemdou+8jOS4jeaYr+mql+WwseaYr+a8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7lhbblnKjkvY7olqrlt6XkvZzkuK3miZPotKX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oLlnKjpq5jolqrpq5jlvLrljovkuK3lkqzntKfniZnlhbPjgILorrDkvY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mirHmgKjlt7Lnu4/lj5HnlJ/nmoTkuovmg4XvvIzopoHkuYjmlLnlj5jlr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jqXlj5flroPjgILlj6rmnInmi6XmnInoia/lpb3nmoTlv4PmgIHvvIzkvaD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lJ/mtLvjgII8L3A+PHA+PGVtPjcxLjwvZW0+5b+D5pyJ5Li76KeB77yM5LiN5ZCs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I6r6K665Lq66Z2e77yM6L+H5b6A5LiN5oGL77yM56yR5a+55Lq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vt+WKquWKm+iuqeiHquW3seabtOWHuuiJsu+8jOS7juiDveWK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ueiyjOOAgjwvcD48cD48ZW0+NzMuPC9lbT7ohL7msJTvvIzlj5Hlh7rljrvmmK/np4n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m57mnaXmmK/lip/lipvjgILnlJ/mtLvnmoTpq5jmiYvvvIzku47mnaXkuI3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mjqfliLboh6rlt7HjgII8L3A+PHA+PGVtPjc0LjwvZW0+5Zyo55Sf5ZKM5q27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2k54us55qE5Lq655Sf5peF56iL44CC5L+d5pyJ5LiA5Lu955yf54i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Lq655Sf5b6X5Lul5rip5pqW55qE54Gv44CCPC9wPjxwPjxlbT43NS48L2VtPuWv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9oOeahOS6uu+8jOawuOi/nOWIq+aSkuiwjuOAguWvueS9oOaSkuiwju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Iq+WkquebuOS/oeOAgjwvcD48cD48ZW0+NzYuPC9lbT7miafnnYDmmK/kuIDnp4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mlL7lvIPmmK/kuIDnp43op6PohLHjgILkurrmsqHmnInlroznvo7vvIzlubjnpo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mb7liIbvvIzkuI3og73mi6XmnInpgqPkuYjlpJrvvIzkvZXlv4XopoHmsYL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c3LjwvZW0+55yf5q2j55qE5LiW55WM5LiN5Zyo5L2g55qE5Lm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Zu+5LiK77yM6ICM5piv5Zyo5aSW6Z2i44CCPC9wPjxwPjxlbT43OC48L2VtP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WGjeWkmueahOmBk+eQhu+8jOmDveS4jeWmguiHquW3seeGrOi/h+eahOmih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mgeaYjueZve+8jOW/q+S5kOaYr+WFseS6q++8jOiLpumavuaYr+iHqua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7vkvZXml7blgJnpg73lj6/ku6XlvIDlp4vlgZroh6rlt7H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uIzmnJvkvaDkuI3opoHnlKjlubTpvoTlkozlhbbku5bkuJzopb/mnaXmnZ/n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ubTpvoTku47mnaXkuI3mmK/nlYzpmZDvvIzpmaTpnZ7kvaDoh6rlt7HkuL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gwLjwvZW0+6IO95bmy55qE5Lq65LiN5Zyo5oOF57uq5LiK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Y+q5Zyo5YGa5LqL5LiK6K6k55yf77yM5peg6IO955qE5Lq65LiN5Zyo5YGa5Lq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M5Y+q5Zyo5oOF57uq5LiK6K6h6L6D44CCPC9wPjxwPjxlbT44MS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WOhuS4gOasoeeahOmdkuaYpe+8jOebrueahOWPquaYr+WQrOS4gOasoeiKseW8g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eci+S4gOasoeiKseiQveeahOWvgueEtu+8jOeEtuWQjuaVo+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tbDlpb3oh6rlt7HnmoTot6/lsLHopoHmnInoh6rlt7HnmoTmgJ3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rlrprnmoTmhI/lv5fvvIzlnZrmjIHoh6rlt7HnmoTkv6Hlv7XvvIzlnZrmjI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vvIzkuI3og73mlL7mnb7lr7noh6rlt7HnmoTopoHmsYLvvIzmm7TkuI3og73ns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s4rmtoLlnLDluqbov4foh6rlt7HnmoTkurrnlJ/jgILkurrnlJ/kuI3og73omZr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lr7nlvpfotbfoh6rlt7HjgII8L3A+PHA+PGVtPjgzLjwvZW0+562J5b6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v5oCV55qE5piv5LiN55+l6YGT5LuA5LmI5pe25YCZ5piv5bC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pbGQwOGk3cmZ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WxkMDhpN3Jmc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9195F4204F612430CA1659EC09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