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CB0450BB60AA5342DA4F56FDCA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CB0450BB60AA5342DA4F56FDCA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Zyy5rC05riF5pm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+aYr+aZtuiOueWJlOmAj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ruWwj+iAjOS8n+Wkp+eahO+8m+Wug+aYr+acieiJsuW9qeeahOOAguWug+aEv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+8jOiuqeaIkeS7rOeci+WIsOe+juWlveeahOaZr+ixoe+8m+Wug+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lieeMrue7meiNt+WPtu+8m+Wug+iZveeEtuaYr+ayoeacieiJsuW9q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Wkp+eahOWKm+mHj+OAgui/meWwseaYr+mcsuePoO+8jOi/meacrOaYr+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eS4tOS4i+adpeeahOWug++8jOS4gOmil+W5s+WHoeeahOmbqOePoOWPr+S7peW4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OAgjwvcD48cD48ZW0+Mi48L2VtPumCo+agkeS4iueahOawtOePoOS4jee7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v+edgOWPtueJh+a7keiQveS6huS4i+adpe+8jOi9u+i9u+a1hea1heWcsOa4jea5v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cqOa5v+awlOS4reW4puedgOaZtuiOueeahOe7v+aEj+S4jummmeawl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W/jeaLguWOu+OAgjwvcD48cD48ZW0+My48L2VtPumcsuePoO+8jOS9oOaYr+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eahOWlveW4ruaJi++8jOS4uuWGnOS9nOeJqeW4puadpeS6hu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Ihua7i+WFu++8geS9oOaYr+iHqueEtueVjOeahOeyvueBte+8jOaDue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S4jeeQhuS8muWWp+WTl++8jOS5n+S4jeWfi+aAqOa3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oOS4jemZtumGiea4qeaDhe+8jOS5n+S4jeeVj+aDp+icm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4heaZqOeahOmcsuePoOaXoOavlOeahOeUmOeUnO+8jOS4iuWNiOeahOW+ru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aCoOmXsu+8jOaXqeaZqOWlveOAgjwvcD48cD48ZW0+Ni48L2VtPueqge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YteWFiemXr+WFpeaIkeeahOecvOW4mO+8jOaIkeWQkeedgOWFieS6ruWvu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n+aYr+S4gOmil+Wwj+mcsuePoO+8geWug+WcqOmYs+WFieS4i+eGoOeGoOeUn+i+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mguWQjOePjeePoO+8jOaZtuiOueWJlOmAj++8jOato+eCq+iAgOedgOiHquW3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y48L2VtPumSu+efs+iIrOeahOmcsuePoO+8jOWcqOiMg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NieS4iuWIsOWkhOmipOWKqO+8jOmXqueDgeWHuuS6lOW9qee8pOe6t+eahOWFi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gemCo+WuveWkp+eahOiNt+WPtuS4iu+8jOmXquWKqOedgOaZtuiOueeahO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+8jOS4pOmil++8jOWNg+mil++8jOS4h+milyZoZWxsaXA7JmhlbGxpcDvlg4/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koDnkqjnmoTnuYHmmJ/vvIzlg4/noqfms6LkuIrmkpLmu6Hkuoblrp3nn7PvvIzlj4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j4zpl6rlhYnnmoTnnLznnZvjgII8L3A+PHA+PGVtPjguPC9lbT7muIXmmajnmo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nvo7lpb3nmoTkuIDlpKnlj4jlvIDlp4vjgII8L3A+PHA+PGVtPjkuPC9lbT7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nj6DvvIzov5nkuIDliIfpg73lpJrlpJrkuYjku6Tkurrpmbb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J5Lq66K+077yM5aiH6Imz55qE6bKc6Iqx5pyA576O5Li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7qv5rSB55qE55m+5ZCI5pyA576O5Li944CC6ICM5oiR5Y20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Zyy54+g5pyA576O5Li977yBPC9wPjxwPjxlbT4xMS48L2VtPuWcqOeUsOmH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WcqOWxseW3neWkp+WcsOS4iu+8jOaIkeaYr+a4heaZqOS4gOa7tOmcsuePo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kuWGt+aIkeS8muWHneaIkOeZvemcnO+8jOmbvuadvu+8jOaNouWPluS6uuS7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WPue+8jOaMh+aMh+eUu+eUu+OAgjwvcD48cD48ZW0+MTIuPC9lbT7muIXmmajpnL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liZTpgI/vvIzmu4vmtqblub3mt7HojZLlm63ph4znmoTpnZLoj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peg5oCo5peg5oKU5Zyw6L+O552A6Ziz5YWJ77yM5a6B5Y+v6YCP5p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5Sf5ZG977yM5Lmf6KaB5Li66L+Z5LiW55WM5oqY5bCE5Ye65LiA5Lu9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xNC48L2VtPuWknOW5u+WHneePoOa2pueip+S4m++8jOab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OmcsueOieaZtuiOueOAguWkqeS4jeS4i+mbqOWcsOWZmeazqu+8jOS4h+eJqeiL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DheOAgjwvcD48cD48ZW0+MTUuPC9lbT7muIXmmajnmoTpnLLnj6DvvIzlnKjojbf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op4nvvIzojbflj7blg4/mkYfnr67vvIzmkYfllYrmkYfvvIzmiorpnLLnj6Dmk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+PGVtPjE2LjwvZW0+5aSq6Ziz6YKj57ua5Li95aSa5b2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Zyy54+g5LiK77yM6Zyy54+g5L6/5ZGI546w5Ye65LiA5p6a5p6a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44CC5Zyo5a695a6955qE5Y+254mH5LiK77yM6L+O552A5rip5p+U55qE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+Y6auY5YW05Zyw5omT6LW35rua44CCPC9wPjxwPjxlbT4x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e+jumcsuePoO+8jOi1nue+jui/mea4heaZqOeahOmcsuePo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KTmsLLnmoTliJ3mmajvvIzkuIDmnLXojbfoirHkuI3og5zlh4npo47nmoTlqIfn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jbfnk6PkuIrpgqPmmbbojrnnmoTpnLLmu7TvvIzlsLHmmK/pgqPlqIfnvp7nmoT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uIrnmoTkuIDmu7Tms6rlkKfjgII8L3A+PHA+PGVtPjE5LjwvZW0+54as6L+H5LqG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a+C77yM5omN5rWT57yp5oiQ6L+Z5Liw55uI6aWx5ruh55qE5LiA5ru077y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yr5ryr55qE6ZW/5aSc77yM5omN5Yed6IGa5oiQ6L+Z55SY6Zyy55qE5pm26I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m7mOm7mOWcsOWHgOWMluepuuawlO+8jOi/juadpeS6h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7juaYju+8m+S9oOmXquWKqOedgOmAj+aYjueahOecuOWtkO+8jOaKlee7mee7v+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eahOeIseaBi++8m+S9oOWHreedgOS4gOmil+e6r+a0geeahOW/g++8jOaKi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eBsOWwmOWQuOWHgOOAgjwvcD48cD48ZW0+MjEuPC9lbT7lpKrpmLPljYfotbf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krjlj5HjgILkvYbmiJHkuI3lkI7mgpTvvIzmiJborrjmuIXmmajnmoTlvq7po4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mkYfokL3mu7TkuIvjgII8L3A+PHA+PGVtPjIyLjwvZW0+5Y+q6KaB5L2g57ep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6N5YWl57qv5YeA55qE56m65rCU77yM5oqW6JC95Zyo576O5Li955qE5aSn5Zy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I2J5pu057+g77yM5qCR5pu057u/77yM6Iqx5pu06Imz77yb5bGx5pu06Z2S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A77yM5p6c5pu055Sc77yb55So5peg5aOw55qE5byA5aeL77yM5peg55eV5Zy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Go6ICM5aSN5aeL55qE5b6q546v5Lit6I635b6X5rC45oG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nOaWueegtOaZk++8jOaZqOWFieeGueW+ru+8jOm7juaYjuWls+elnumjmO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+8jOS7juWoh+iJs+assua7tOeahOe6oueOq+eRsOi+uei1sOi/h++8jOeci+ing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cieS4iea7tOaZtuiOuemAj+aYjueahOawtOePoOWcqOWQkeWlueaLm+aJi+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atpeOAgjwvcD48cD48ZW0+MjQuPC9lbT7ml6nmmajvvIzogZrlnKjpgqPpspz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iYfkuIrnmoTkuIDpopfpopflsI/pnLLnj6DvvIzmmbbojrnpgI/kuq7vvIzlg4/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lsI/nj43nj6DmkpLlnKjpgqPnv6Dnu7/nmoTlj7blrZDkuIrjgILlj7b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mkYbliqjkuobkuIDkuIvvvIzlh6DpopflsI/pnLLnj6DosIPnmq7lnLD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oJHkuJvvvIzlho3kuZ/lr7vkuI3mib7liLDlroPjgII8L3A+PHA+PGVtPjI1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yo6Zyy54+g55qE6Zmq6KGs5LiL77yM5pi+5b6X6YKj5LmI6bKc6Imz77yM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5Zyo6Ziz5YWJ5LiL77yM54q55aaC6ZK755+z6Iis6Zeq54OB77yb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Kc6Iqx55qE5o6p55uW5LiL77yM5a6D5piv6YKj5LmI5ri65bCP77yM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XqeaZqO+8jOaYr+m4n+WEv+WcqOagkeaeneS4iuasouWU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aXqeaZqO+8jOaYr+iKseWEv+W8gOW+l+acgOe+jueahOaXtuWAme+8m+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suePoOWcqOiNieS4m+S4rei3s+iInueahOaXtuWAmeOAguaIke+8jOacgOeIs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OAgjwvcD48cD48ZW0+MjcuPC9lbT7nrJHnnIvmnajmn7Pmnp3lnoLlo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nLLnj6DmmKDmmKXlhYnvvIzkuLrmmKXnlJ/lpI/plb/lj5Hoir3lvIDoirHnp6/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4LjwvZW0+5riF5pmo55qE6Zyy54+g77yM5pKS5Zyo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q95LiK77yM5bCx5YOP5Zyo57uZ6I2J5oyg55eS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kqumYs++8jOS9oOaciemAmui+vuixqui/iOeahOawlOamgu+8jOaKmOWwhO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4g+iJsuWFieiwse+8m+mdouWvueaciOS6ru+8jOS9oOWQuOW8leabtOWk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+8jOa7i+a2puedgOWkp+WcsOeahOiCuuiFkeOAgjwvcD48cD48ZW0+MzA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uIDnlJ/lvojlubPlh6HvvIzljbTlg4/lpojlpojkuIDmoLfotYvkuojoirHmnL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4/lvZPpu47mmI7vvIzpnLLnj6DmnIDml6notbfmnaXvvIzmu4vmtqbnnYD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pnLLnj6DvvIzlj4jlg4/ms6XlnJ/vvIzkuIDnlJ/mgLvpu5jpu5jml6Dpl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iF5pmo77yM5aSp56m66L+Y5pqX5rKJ5rKJ55qE77yM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B5YiG5a+C6Z2Z77yM5Y+v5piv5Zyo6IyC5a+G55qE6I2J5Lib6YeM5Y205Y2B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LiA6aKX6aKX5pm26I655YmU6YCP55qE5bCP6Zyy54+g5Zyo5LiA54mH54mH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25a2Q5LiK77yM5Zyo6L+Z5LqbJmxkcXVvO+S5kOWbrSZyZHF1bzvph4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qnogI3jgII8L3A+PHA+PGVtPjMyLjwvZW0+6Iqx5Zyo5pmo5pum6YeM5byA77yM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77yM5Lq65LiW5a6J5aW944CCPC9wPjxwPjxlbT4zMy48L2VtPuaIkeaDs+WOu+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iKse+8jOS9huWNtOWPkeeOsOWcqOmCo+Woh+WrqeeahOiKseacteS4iuWNtOac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kuuebrueahOmcsuePoOOAguaIkeS4gOaRuOe/oOe7v+iJsueahOWPtuWtkO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v+a8iea8ieeahOOAguWTpu+8geWOn+adpemcsuePoOiXj+WcqOi/memHjOOAgu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WknOepuuS4reeSgOeSqOeahOe5geaYn+eahOmcsuePo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uIXmmajnmoTlvq7po47lsIbmiJHovbvovbvmkYfokL3mu7TkuIv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vvIzkuZ/ml6DllqfljY7jgILlnKjov5nlpKflnLDkuIrlgZznlZnomb3nhLb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vYblj4jlm57liLDkuoblpKflnLDvvIznrYnlvoXmiJHnmoTlsIbmmK/lj4j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ljYfljY7vvIHmiJHmmK/kuIDmu7TmuIXmmajnmoTpnLLnj6DvvIznlJ/lkb3pgq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YfliLvvvIzlvq7kuI3otrPpgZPvvIzkuZ/ml6Dllqflk5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Iqx5YS/77yM5ZCr576e5bim6Zyy77yM6L+Z5omN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zNi48L2VtPumCo+WPtueJh+S4iueahOmcsuawtO+8jO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YoOW+l+S6lOWFieWNgeiJsu+8jOWmguaZtuiOueeahOawtOaZtu+8jOS8vOihg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eRme+8jOWlveWDj+mHkeeBv+eBv+eahOePoOWt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pnLLmsLTvvIzkuI3ku4XotYvkuojkuoblpKfoh6rnhLbngbXliqj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hIjouqvlv4PjgII8L3A+PHA+PGVtPjM4LjwvZW0+5riF5pmo55qE6Zyy54+g5peg5q+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6KOF54K55L2g576O5Li955qE5b+D5oOF77yM5pep5pmo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nOiKseW9k+eEtue+juS4ve+8jOWboOS4uuWug+eahOWoh+iJs++8m+eZvu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+juS4ve+8jOWboOS4uuWug+eahOe6r+a0ge+8m+mcsuePoOS5n+W+iOe+juS4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ahOW5s+WHoeOAgjwvcD48cD48ZW0+NDAuPC9lbT7pnLLnj6DnlJ/lkb3om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ngbXprYLnuq/nvo7nmobotZ7lj7njgILnu7/lj7bnprvlroPku4rmnq/pu4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IDniLHlroPlnabnhLbjgII8L3A+PHA+PGVtPjQxLjwvZW0+5riF5pmo55qE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5pm26I655YmU6YCP55qE5a6d55+z44CC5q+P5b2T6Zu+5pWj5byA5pe2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46w5LqG44CCPC9wPjxwPjxlbT40Mi48L2VtPua4heaZqOWwj+iNieS4i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egeS6huWkqeS4iueahOWwj+aYn+aYn++8jOS9oOingei/h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7njrDlnKjlvIDlp4vvvIzku47kuIDngrnkuIDmu7TlgZrotb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iJDkuLrkuIDkuKombGRxdW875LiN5bmz5YehJnJkcXVvO+eahOS6uuWQp++8j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S6uueUn+abtOWkmuS4gOS6m+WQp++8gTwvcD48cD48ZW0+NDQuPC9lbT7ml6n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vvIzlsLHmmK/kuIDlpKfnvo7mma/vvIzni5flsL7lt7TojYnkuZ/lpoLmra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LiN5oeI5Zyw6IGa6ZuG77yM5L2g5peg56eB5Zyw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6Ieq5Y2R6Lqv5L2T55qE5ri65bCP77yM5L2g5LuO5LiN5ZOA5Y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MXYxNHdlLmh0bWwiPmh0dHBzOi8vZHVhbmp1emlrdS5jb20vZHVhbmp1emkvenhxMjF2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CB0450BB60AA5342DA4F56FDCA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