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28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999AD577043CE42D818C027E191B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99AD577043CE42D818C027E191B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Li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YjueZvei/meS4quS4lueVjOavj+WkqemDveacieWkquWk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OAgjwvcD48cD48ZW0+Mi48L2VtPuS9oOWwseWDj+aIkeaNp+WcqOaJi+mHjO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WIuueXm+S6huaIke+8jOaIkei/mOaYr+iIjeS4jeW+l+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YjuaYjuS4jeaYr+mZjOeUn+S6uu+8jOWNtOijheaXs+avlOmZjOeUn+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jOeUn+OAgjwvcD48cD48ZW0+NC48L2VtPuaIkemBh+ingeS9oOeahOaXtuWAme+8jOWw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ieS4gOWkqeS9oOS8mui1sOOAgjwvcD48cD48ZW0+NS48L2VtPuacieS6uuivt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s+aYr+etie+8jOaVhe+8jOaIkeaEv+aEj+etieW+he+8jOaIkeaEv+aEj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efpeeahOW9kuacn+OAgjwvcD48cD48ZW0+Ni48L2VtPuWFtuWunuacieS6m+S6i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ivtOOAguWboOS4uuivtOWHuuadpeS9oOS5n+acquW/heS8mu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cieaXtuWAmeWwseaYr+aDs+Wkp+WTreS4gOWcuu+8jOWNtOivtOS4j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OAgjwvcD48cD48ZW0+OC48L2VtPuaJrua8lOS7gOS5iOinkuiJsuaIkemDv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4jeW/q+S5kOaIkeaXoOaJgOiwk+OAgjwvcD48cD48ZW0+OS48L2VtPuaIkeeahOW/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0r++8jOi/nueUn+awlOWSjOiuoei+g+mDveS4jeaDs+WPu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nnJ/nmoTpgqPkuYjniLHoh6rnlLHvvIzmiJHmg7PmiJHkvJrkuI3or7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lipvmlL7miYvjgII8L3A+PHA+PGVtPjExLjwvZW0+6KGj5pyN5Lya6KSq6Imy77yM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ya5paR6amz77yM5Lmm5pys5Lya5Y+R6buE77yM5LuW5Lya5Y+Y5Ya36ICM5L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WDj+S4quS5nuS4kOS4gOagt++8jOWcqOi/meW6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OWOjOeahOWfjuW4gumHjO+8jOiLn+S4lOeahOa0u+edg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bmgIXnmoTpnZLmmKXvvIzlj5vpgIbnmoTlsoHmnIjvvIzlj5HphbXmiJDkuIDnopf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ojYnmsYHvvIzlgJLov5vlv4PohI/ph4z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LiA56eS6YO95rKh5pyJ5oul5pyJ6L+H5L2g77yM5Y205aW95YOP5aSx5Y67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44CCPC9wPjxwPjxlbT4xNS48L2VtPuWIq+etieWIsOacgOWQjuS7lu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hu+8jOS9oOeahOWWnOasouWNtOWPmOaIkOS6hueIs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mlbfooY3ov5nkuYjmmI7mmL7vvIzmiJHmgI7kuYjlj6/og73nnIv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C75pyJ5LiA5Lqb5LqL5oOF77yM6K6p5L2g5Zyo5LiN57u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bCx55yL5riF5LqG5LiA5Lqb5Lq644CCPC9wPjxwPjxlbT4xOC48L2VtPu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aKpOS9oOWRqOWFqO+8jOmCo+WwsemFt+WIsOayoeaciei9r+iC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h6HkuovlhYjorqjlpb3oh6rlt7HvvIzoh7Pkuo7liKvkurrvvIzliIb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nIvlv4Pmg4XvvIzlgZrkurrlsLHopoHphbfkuIDngrn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Y+j77yM5peg6K666L+H5LqG5aSa5LmF77yM5L6d54S25LiA56Kw5bC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IkeS4jeWWnOasouaIkeaLpeacieeah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adgui0qOaIluaYr+asuumql++8jOS6puaIluaYr+iDjOWP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o4XkuZDop4LmnaXmjqnppbDmiJHnmoTmgrLop4LvvIzkvaDmmI7kuI3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aaC5p6c5LiN5piv5b+D55SY5oOF5oS/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6p5oiR5YGa5Yiw6IOM6LSf55eb6Ium6ICM6Z2i6Zyy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W+iOWkmuS6i+W+gOW+gOaDs+eahOmCo+S5iOe+ju+8jOe7k+aen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kquS4jei/keS6uuaDheOAgjwvcD48cD48ZW0+MjUuPC9lbT7miJHmhL/mhI/or5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47mraTku6XlkI7vvIzmi6XmjKTnmoTmiL/pl7TkuIDkuKrkurrnmoTlv4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I2LjwvZW0+5oiR5LuO5pyq5pS+5byD6L+H5Zac5qyi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uO5rWT54OI5Yiw5oKE5peg5aOw5oGv44CCPC9wPjxwPjxlbT4yNy48L2VtPuaT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nuiQvee6ouS8vOmbqO+8jOWAvuS4gOS4luiKs+WNjuWIneeOs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lk63vvIzlho3lk63miJHlsLHlm57lrrbot6rmkJPooaPmnb/lj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6LaK5p2l6LaK5Y6L5oqR77yM5L2g5Y+Y5b6X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6Ieq5bex44CCPC9wPjxwPjxlbT4zMC48L2VtPui/meaYr+aIkeacgOWQjuS4gOas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+8jOWQjOaXtui/meS5n+aYr+aIkeacgOWQjuS4gOasoemcsuWHuueskeW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ojpgZfmhr7vvIzmnInkupvkuovlj6rmnInkvaDkuIDkuKrkur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MyLjwvZW0+5L2g5LiN55So5ZOt5LqG77yM5oiR6LW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y48L2VtPuS7peWQjueahOi3r+aIkemZquS9oOS4gOi1t+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ivtOS9oOaEv+aEj+eahOivneOAgjwvcD48cD48ZW0+MzQuPC9lbT7njrDlnKj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miJDmiJHnmoTlrrbluLjkvr/ppa3kuobvvIHov5jmnInpppnpo5jpo5jlpbbojL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Sq6L+H5Li75Yqo5Lya55ay57Sv77yM5aSq6L+H5Zyo5Lm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p5rqD44CCPC9wPjxwPjxlbT4zNi48L2VtPuW9k+S9oOinieW+l+WlueaXoOavl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kp+WkmumDveW3suaYr+W+gOS6i+S6h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rnorqjljoznnYDkvaDnjrDlnKjnmoTnlJ/mtLvnirbmgIHvvIzkuIDovrnmh5L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fov4fmr4/kuIDlpKnjgII8L3A+PHA+PGVtPjM4LjwvZW0+5pyJ5Lqb5Lyk5Y+q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b+D6YeM77yM5bCx5YOP5pyJ5Lqb5Lq65Y+q6YCC5ZCI5b+Y6K6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uqeWkp+WutumDveeci+WIsOS9oOeahOWdmuW8uu+8jOemu+W8gOS7l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i/h+W+l+W+iOWlveOAgjwvcD48cD48ZW0+NDAuPC9lbT7kuJbnlYzkuIr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g4/kvaDov5nmoLfnmoTkurrvvIzorqnmiJHmsYLkuI3lvpfmm7ToiI3kuI3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uW5Y+q5a2X5pyq5o+Q5Zac5qyi5L2g77yM5L2g5Y+l5Y+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S/5oSP44CCPC9wPjxwPjxlbT40Mi48L2VtPuaIkei/mOayoeadpeW+l+WPiu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DueiNie+8jOWwseiiq+S6uuaLlOWFieS6huOAgjwvcD48cD48ZW0+NDMuPC9lbT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kuIDpmLXlrZDvvIzmiJHljbTmgIDlv7XkuIDovojlrZ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piv5oiR5oiS5LiN5o6J55qE55i+77yM5L2G5oiR5LiN5oOz6K6p5L2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0NS48L2VtPuW/g+mHjOacieW6p+Wdn++8jOiRrOedgOacquS6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YuPC9lbT7miJHkuZ/mg7Plv6vkuZDvvIzlj6/miJHmsqH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3LjwvZW0+5oqK5Zac5qyi55qE5Lq65pS+5Zyo5b+D6Ye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Lmf5piv5LiA56eN5bm456aP44CCPC9wPjxwPjxlbT40OC48L2VtPu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eQhueUse+8m+S4jeWWnOasouS9oO+8jOS7gOS5iOmDveWPr+S7peaIkOS4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OAgjwvcD48cD48ZW0+NDkuPC9lbT7ku6XlkI7lho3kuZ/kuI3og73vvIzmiorlv4P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u5nkvaDlkKzvvIzmiJHopoHni6zoh6rplb/lpKfkuob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u46KeB6YO954q55aaC6Lev5Lq677yM6YKj5LmI5LiN5aaC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iq+ebuOaAnea1uOafk+eahOa4hea1heaXtuWFie+8jOWcqOS9o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uOeahOebuOacm+S4reaCoOaCoOeahOa1gea3jOOAgjwvcD48cD48ZW0+NTI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ov5jmlaLotbDov5HkvaDvvIzkvaDnmoTouqvovrnmgLvmmK/mnInkurrpm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ZKM5L2g5LmL6Ze05pyA5aSn55qE6K+v5Lya5bCx5pi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2g5Lmf5Zac5qyi5oiR44CCPC9wPjxwPjxlbT41NC48L2VtPuS4jeefpeS7j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t++8jOWSjOS9oOiBiuWkqeS5n+W3suWPmOaIkOS4gOenjeWlouac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nInkupvkuovmg4Xoh6rlt7Hlv4Pph4zmuIXmpZrlsLHlpb3vvIzkuI3lv4X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or4HvvIzpl67muIXmpZrvvIzkuoblsLHlvbvlupXlroz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u+57uP55u46YGH77yM5oS/5LuK5ZCO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+8jOWwseaYr+ayoeacieeQhueUseeahOW/g+eWvOWSjOS4jeiuvu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veWuueOAgjwvcD48cD48ZW0+NTguPC9lbT7miJHkuI3nn6XmiJHku47kvZXml7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kuKrkurrkuIrmvJTnnYDkuIDkuKrkurrnmoTni6zop5Lmi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b6A5LqL55WZ5LiL5oiR5rip5amJ55qE56yR5a6577yM6KaG55uW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q275Y6744CCPC9wPjxwPjxlbT42MC48L2VtPuWOn+adpee7j+WOhui/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S8muS4jeaWreWGjeeOsO+8jOaIkeS7rOS4jeaWreWJjeihjO+8jOS5n+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mAgOOAgjwvcD48cD48ZW0+NjEuPC9lbT7miJborrjvvIzmiJHku6znu4jnqbb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lpKnvvIznibXnnYDliKvkurrnmoTmiYvvvIzpgZflv5jlr7nml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YiG5omL5b+r5LmQ77yM56Wd5L2g5b+r5LmQ77yM5oiR5Lmf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/mOaYr+W4jOacm+S9oOi/meS4gOeUn++8jOS4jeemu+e0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fk+S4luS/l+S4jeWFpeiLpua1t+OAgjwvcD48cD48ZW0+NjQuPC9lbT7lpJrmnJ/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mmK/kuKrpk4HkurrjgILmsqHmnInmgrLkvKTmsqHmnInmg4Xnu6rmsqHmnIn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6f6LCF5oiR5riQ6KGM6ICM5riQ6L+c77yM6aOO5ZC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5ZC55Lyk5Yir56a75rWF5rWF44CCPC9wPjxwPjxlbT42Ni48L2VtPuWvueS6u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Oj+W/g+aMluiCuueahO+8jOacgOWQju+8jOWNtOWPquaKiuiHquW3seaEn+WK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aTni6zmmK/kuIDpppbnvKDnu7XnmoTor5f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rLznvannnYDkvaDjgII8L3A+PHA+PGVtPjY4LjwvZW0+5oiR5LiN5Lya5oy955W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yB5Zu+56a75byA5oiR55qE5Lq677yM5L2g6KaB6LWw5bCx6LaB5pe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Un+a0u+W9kuS6juW5s+a3oe+8jOayoeacieaDiuWWn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OAgjwvcD48cD48ZW0+NzAuPC9lbT7orqnkvaDlpLHmnJvkuIDmrK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j6/og73lj6rorqnkvaDlpLHmnJvkuIDmrKHjgII8L3A+PHA+PGVtPjc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L+H5L2g6YCa5a615LiO5oiR6IGK5aSp6YCQ5riQ5rKZ5ZOR55qE5aOw6Z+z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Zyo5Y2K5aSc55qE5ZOt5aOw44CCPC9wPjxwPjxlbT43Mi48L2VtPuS4jeimg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aIkeivtOaJv+ivuu+8jOmCo+aYr+S9oOawuOi/nOS5n+e7meS4jei1t+eahOS4nOil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hJ/mg4Xph4zvvIzkuI3nrqHlmLTlpJrnoazvvIzlj6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kuobvvIzmiY3nn6XpgZPoh6rlt7HmmK/kuIDop6bljbPmu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ya5pyJ5pyf5b6F77yM5Y205Y+q5piv5pyf5b6F77yM5Zyo5b+D5bqV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WF5rWF55qE54ix44CCPC9wPjxwPjxlbT43NS48L2VtPuS7peiEmui4j+S4pOiIu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acieS7gOS5iOi1hOagvOWQjOaXtueIseS4iuS4pOS4quWl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oqbmg7Pog73lpJ/miJDnnJ/vvIzmhL/miJHog73ku6Pmm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lhajpg73mgrLkvKTjgII8L3A+PHA+PGVtPjc3LjwvZW0+5oiR5LiN5piv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66aqX5oiR77yM5oiR5Lyk5b+D55qE5piv5L2g55qE6LCO6KiA5qy66aqX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S8pOS4gOS4quS6uu+8jOS4gOS8pOWwse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4gOS4quS6uu+8jOS4gOWIq+WwseaYr+awuOeUn+OAgjwvcD48cD48ZW0+N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7mnKrmiormiJHmlL7lv4PkuIrvvIzlj4jmgI7kvJrmh4LlvpfmiJHlr7nkvaD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A5Liq5Lq677yM5LiA5bqn5Z+O77yM5LiA55Sf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yoeacieS7gOS5iOmTreiCjOmVgumqq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WNkeW+rueahOaBi+eIseOAgjwvcD48cD48ZW0+ODIuPC9lbT7lpKnkuIr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LDkuIrmu5Hoh6rlt7Hot4zlgJLoh6rlt7HniK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V4OHhtd2Jldm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1eDh4bXdiZXZ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999AD577043CE42D818C027E191B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