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8:0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C7991430B0E36D56D5490AC3786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C7991430B0E36D56D5490AC3786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a2X572R5ZCN5Y+k6aO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Jp+eslOWGmeS9meeUnzwvcD48cD48ZW0+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FseeJtee7ijwvcD48cD48ZW0+My48L2VtPuWPqueCuuS8iuS6uuesk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mmrOWVuOilv+mjjjwvcD48cD48ZW0+NS48L2VtPuaxn+S4iuaZmuWQn+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p+aipuWfi+epuuWfjjwvcD48cD48ZW0+Ny48L2VtPuWPr+S5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rueskTwvcD48cD48ZW0+OC48L2VtPum4ouivreaFleWQm+W5tD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Wcuue+juS6uuaOpy48L3A+PHA+PGVtPjEwLjwvZW0+6YaJ55yL5LyK5Lq65oi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mGieiJsuafk+e6ouminDwvcD48cD48ZW0+MTIuPC9lbT7lr4Tng5/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bQ8L3A+PHA+PGVtPjEzLjwvZW0+5aSV6aKc5Li66LCB6Iie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S4gOWiqOebuOaDnDwvcD48cD48ZW0+MTUuPC9lbT5b5rWF56yR6YaJ57qi5qW8X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tYrphZLlsL3kvZnmrKI8L3A+PHA+PGVtPjE3LjwvZW0+5a+C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ICM55SfPC9wPjxwPjxlbT4xOC48L2VtPua4heminOaJtuaaluWmh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73moqblubTlsJHkuos8L3A+PHA+PGVtPjIwLjwvZW0+5Lq66Ze05oOK6bi/5a6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Lj+iMq+eUu+ecoOmbqDwvcD48cD48ZW0+MjIuPC9lbT7nmb3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sJjpnJw8L3A+PHA+PGVtPjIzLjwvZW0+5YC+5Z+O57qi6aKc6YaJ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eDn+mbqOmBpTwvcD48cD48ZW0+MjUuPC9lbT7nu4bpo47nu5XmjIfmt4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6yR6L+b6YWS6IKG5LitPC9wPjxwPjxlbT4yNy48L2VtPuWIuu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nOmYszwvcD48cD48ZW0+MjguPC9lbT7pm6jkuIvnmoToiq3olYk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C65ZCb5Lul57uI5bm0PC9wPjxwPjxlbT4zMC48L2VtPua1keS8vOaipuS4reWu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irHlsL3ljYPpnJzpu5g8L3A+PHA+PGVtPjMyLjwvZW0+6Iqz6I2J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PC9wPjxwPjxlbT4zMy48L2VtPuemu+S6uuW/g+S4iueniz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lkozpl7vpqazlmLY8L3A+PHA+PGVtPjM1LjwvZW0+5rKh5pyJ5b+Y6K6w5Lu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ajuiLpeS6kemXtOaciC48L3A+PHA+PGVtPjM3LjwvZW0+5q2M57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64PC9wPjxwPjxlbT4zOC48L2VtPuetieS4jeWIsOS4jeW/mD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rmpbzlkKzoirHokL08L3A+PHA+PGVtPjQwLjwvZW0+56m65Z+O6JGs5pen5qK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KmOaciOS6puabvOiInjwvcD48cD48ZW0+NDIuPC9lbT7kuIDmm7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7k8L3A+PHA+PGVtPjQzLjwvZW0+5rWF5rWF5LiA6YGT5Lyk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+aPoeaxn+WxseadgzwvcD48cD48ZW0+NDUuPC9lbT7pmYzkuIrpo47po57pm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qK6YWS6KiA5riF5qyiPC9wPjxwPjxlbT40Ny48L2VtPuagkeiXpOS4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zwvcD48cD48ZW0+NDguPC9lbT7kuI7ljb/kuZjpo47lvZ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2Q5LiW5peg5Y+MPC9wPjxwPjxlbT41MC48L2VtPumGieS4gOWcuue6ouWw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jZfpo47nn6XmiJHmhI88L3A+PHA+PGVtPjUyLjwvZW0+5pqu6Imy5oG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wPjxwPjxlbT41My48L2VtPumjjuiInuadvuael+a2pz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nuqbmnaXnlJ88L3A+PHA+PGVtPjU1LjwvZW0+5bGx5pyI55+l5oiR5oS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6puaEj+e0q+iLj+W3nTwvcD48cD48ZW0+NTcuPC9lbT7mnpfnqbrpub/po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A+PHA+PGVtPjU4LjwvZW0+6YaJ5Y2n576O5Lq65qa7PC9wPjxwPjxlbT41O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s+S6hueUu+aEjzwvcD48cD48ZW0+NjAuPC9lbT7oirHokL3lvI/niLHmgY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Kg54S26KeB5bm96JOdPC9wPjxwPjxlbT42Mi48L2VtPuaLouS4gOiTkeeD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jMuPC9lbT7mnKrnn6XnmoTmnKrmnaU8L3A+PHA+PGVtPjY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62J5LuW5b2SPC9wPjxwPjxlbT42NS48L2VtPuW4heWTpeWcqOWTqumHj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vKbmlq3kuLbkvZXkurrlkKw8L3A+PHA+PGVtPjY3LjwvZW0+5LiA5aKo576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PC9wPjxwPjxlbT42OC48L2VtPuasouebj+WNt+WNt+iMiTwvcD48cD48ZW0+N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n5PnlLvmnLHnoII8L3A+PHA+PGVtPjcwLjwvZW0+5pyb5pat5rGf5Y2X5bK4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KseiQveS6puaXoOaDhTwvcD48cD48ZW0+NzIuPC9lbT7lkJvlha7lr4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8L3A+PHA+PGVtPjczLjwvZW0+54us6YaJ56yR5riF6aOO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ruebvOW9kuS6ujwvcD48cD48ZW0+NzUuPC9lbT7kuIDnrJHkuLrnuqLpop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rWF6YaJ5aSc5b6u55ygPC9wPjxwPjxlbT43Ny48L2VtPuWSq+WwuuWkqea2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NzguPC9lbT7pmYzkuIrkurrlpoLnjok8L3A+PHA+PGVtPjc5LjwvZW0+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aSc6ZuqPC9wPjxwPjxlbT44MC48L2VtPuaKmOaJh+aIj+e+juS6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nZLnga/kvLTlj6TkvZs8L3A+PHA+PGVtPjgyLjwvZW0+5p2l55Sf57yY5py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mbquiQvemcnOWmgueOiTwvcD48cD48ZW0+ODQuPC9lbT7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hoTnga/kuoY8L3A+PHA+PGVtPjg1LjwvZW0+5piO5oiR6ZW/55u45b+G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xODh1Mmxuam1k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Tg4dTJsbmptZ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C7991430B0E36D56D5490AC3786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