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76A10D0D0F98FB1EFDAACBA18E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76A10D0D0F98FB1EFDAACBA18E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46H6auY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muWunuaYr+mbhOi+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mDqOWIhu+8m+aIkeS7rOWboOiHquW3seeDreWIh+ivmuaBs++8jOiAjOS9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cjeOAgjwvcD48cD48ZW0+Mi48L2VtPueLrei3r+ebuOmAouWLh+iAheiDn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e7meaEj+S4reS6uuOAgjwvcD48cD48ZW0+My48L2VtPuivt+Wuou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aci+WPi++8jOS4jeaYr+WboOS4uuaIkeaciemS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peWQjuayoeS6uuS4uuaIkemBrumjjuaMoembqO+8jOaIkeWws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LsembhOOAgjwvcD48cD48ZW0+NS48L2VtPuaEj+W/l+ebruagh+S4j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reWtmOWcqO+8jOiAjOWcqOeUn+WRveS4reiVtOiX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MmueIseeahOS6uu+8jOWcqOW3pui+ueW/g+WPo+S/neeVmeS9jee9ru+8jO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OAgjwvcD48cD48ZW0+Ny48L2VtPuaIkeW3puaJi+mHjOaYr+efreaa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WPs+aJi+mHjOaYr+a8q+mVv+eahOWtpOmZj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mCo+S4quS6uuacieWkmuWujOe+ju+8jOaIkeWPqumcgOimgeS9o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IkeaYr+WwseaYr+S9oOeahOOAgjwvcD48cD48ZW0+OS48L2VtPumjju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Wkp+mbqOWwgeS6hui3r++8jOi/nOaWueeahOS6uuW/mOS6hu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qrlipvkvb/mr4/kuIDlpKnpg73lvIDlv4PogIz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kurrvvIzkuLroh6rlt7HjgII8L3A+PHA+PGVtPjE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46w5Zyo55qE6Ieq5bex77yM6KaB5LmI5pS55Y+Y77yM6KaB5LmI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Xn+WPuee6ouminOazquiLsembhOauge+8jOS6uuS4lu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xseays+awuOWvguaAjuWgquasouminOOAgjwvcD48cD48ZW0+MTM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mmK/kvaDlnKjkuLrmiJHkv67nnYDog6HlrZDvvIzmiJHlnKjkuLrkvaD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njgII8L3A+PHA+PGVtPjE0LjwvZW0+5oiR5biM5pyb5oiR55qE5LiL5LiA5Zy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77yM5LiN5byA5aeL44CC6KaB5LmI77yM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7meeahOS8pOWPo++8jOWwseWDj+aYr+S4quWAlOW8uueahOWtq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iCr+aEiOWQiOOAgjwvcD48cD48ZW0+MTYuPC9lbT7oi6XlsoHmnIjpnZn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opDlhbvouqvlv4PvvJvoi6Xml7blhYnpmLTmmpfvvIzpgqPlsLHlpJrkupvljob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6Iul5oOz5a2m5Lya5ruR5Ya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6KaB5YGa5aW95Zyo5Yaw5LiK5pGU6Lek55qE5YeG5aS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WIq++8jOWGjeasoemBh+inge+8jOS5n+S4jeefpe+8jOS8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OAgjwvcD48cD48ZW0+MTkuPC9lbT7mmI7mmI7kvaDkuZ/lvojniLHmiJH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iLHkuI3liLDnu5PmnpzjgII8L3A+PHA+PGVtPjIwLjwvZW0+5pu+57uP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iR55qE5aSp77yM5ZCO5p2l5omN55+l6YGT77yM5Y6f5p2l77yM5aSp5Lmf5Ly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vtOS9oOe0r+S6hu+8jOS9oOivtOS9oO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S4jeeIseS6hu+8jOaIkeivtOaIkeiupOi+k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lr7nmiJHor7Tmib/or7rvvIzpgqPmmK/kvaDmsLjov5z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Jzopb/jgII8L3A+PHA+PGVtPjIzLjwvZW0+6ICB5biI77yM5L2g57uZ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G77yM5oiR5bCx56Wd5L2g5rS75Yiw5aSa5bCR5bK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uS9oOWUsemVv+i/h+Wjueasoea8guaziu+8jOmZquS9oOWQrOi/h+iKseW8gOi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gLvor7Tmoqbmg7PpgaXkuI3lj6/lj4r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47kuI3ml6notbfjgII8L3A+PHA+PGVtPjI2LjwvZW0+5pyJ5Lq66K+0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eB5b6X5LiN5ZaE6Imv77yM5L2G5piv5b6A5b6A5LiN5Y+X5qyi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0u+S4jeaYr+eUteW9se+8jOayoeaciemCo+S5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MjguPC9lbT7mnInkuobkvaDvvIz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l6DpmZDlrr3lub/vvIzmnInkuobkvaDvvIzkuJbnlYzlj5jlvpflpoLmraT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iv5Y+v54ix55qE5aWz5a2p5a2Q77yM5L2g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S4jeimgeWBh+aDs++8jOS4jeimgeW8uu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WmguaenOazqOWumu+8jOacquadpeS+v+S4gOWumuS8mu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p/osIXmmK/lrrnmmJPnmoTjgILlho3mrKHkv6Hku7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rrnmmJPkuobjgII8L3A+PHA+PGVtPjMyLjwvZW0+5YuH5aOr5pCP5Ye6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B6ICM5LiN5rKJ5rKm77yM5oem5aSr5Zyo6aOO5bmz5rWq6Z2Z5Lmf5Lya5rq6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PquaYr+i/h+Wuou+8jOaIkeWPquaYr+i3r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TpuiCqeiAjOi/h+OAgjwvcD48cD48ZW0+MzQuPC9lbT7lnKjlvLr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vvIzmsqHmnInmnIDlpb3vvIzlj6rmnInmm7T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iv55u46YGH77yM6ICM5LiN6IO955u45a6I77yM5Lq655Sf5pyA5aW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i48L2VtPuaUvuS4i+WwseaYr++8jOS5i+WJjeS4gOebt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ivr+S8mu+8jOeOsOWcqOinieW+l+aXoOaJgOiwk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miJHnmoTnlLflranvvIzmiJHlgZrkvaDnmoTlroflr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piv5LiA5p2h5rKh5pyJ5Zue56iL55qE5Y2V6KGM57q/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So6Ieq5bex55qE5omA5pyJ5pe25YWJ5YmN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almuWkqemYlO+8jOS5n+imgeWkp+axn+a1ge+8jOS5n+imgeacm+S4jeing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WvueaciOS4i+mFkuOAgjwvcD48cD48ZW0+NDAuPC9lbT7li4fmla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mK/lm6DniLLkvaDmuqvmmpbkuobmiJHnmoTmi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6KKr5ZG96L+Q55qE6ZOB6LmE54ug54ug6Le16LiP77yM5Lmf6aG95by6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qC56Iq944CCPC9wPjxwPjxlbT40Mi48L2VtPuS4jeimgeaAu+aDs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S9oOS7mOWHuuWGjeWkmu+8jOS6uuWutuS5n+S4jeS8mu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kuYjljZXouqvlvZPotLXml4/vvIzopoHkuYjmgYv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L3A+PHA+PGVtPjQ0LjwvZW0+5ou/5Ye654i35Lus5LiA5qC355qE5oiY5pa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+Z5Liq5Z2R54i555qE5LiW55WM5ou85pCP5Yiw5bq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ZquaIkeeGrOWknO+8jOaIkeaAleaIkeS8muWWnOasou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miJHniLHkuIrkvaDlkI7vvIzog73lnKjkurrnvqTkuK3kuIDnnL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og4zlvbHjgII8L3A+PHA+PGVtPjQ3LjwvZW0+55+l5Lqk5q+U5oOF5Lq6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L5Y+L5q+U54ix5oOF5pu06ZW/5LmF44CCPC9wPjxwPjxlbT40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TneWbvu+8jOiQveWcqOaHkuaxieaJi+mHjO+8jOS5n+S4jei/h+aYr+S4gOmhteW6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kuPC9lbT7kurrnmoTkuIDnlJ/kvJrpgYfliLD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roibPkuobml7blhYnvvIzkuIDkuKrmuKnmn5Tkuob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5pyL5Y+L5LiN5Lya6K6p5L2g54us6Ieq54qv5YK777yM5LuW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M44CCPC9wPjxwPjxlbT41MS48L2VtPui1mumSse+8jOiDveayu+aEiOS4gOWI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ciemSse+8jOiDveayu+aEiOS4gOWIh+iHquWN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IzmnJvlkozlpLHmnJvpg73mipjno6jkurrvvIzkvYbluIzmnJvmipjno6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7TjgII8L3A+PHA+PGVtPjUzLjwvZW0+5oS/5L2g5L2Z55Sf5LiN5b+F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LCO77yM54ix5L2g55qE5Lq66IO95oeC5L2g5omA5pyJ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jwvcD48cD48ZW0+NTUuPC9lbT7lpoLmnp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nqIvluqblj5blhrPkuo7ku5blv5nkuI3lv5nvvIzpgqPlsLHlvZP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rpfkuobjgII8L3A+PHA+PGVtPjU2LjwvZW0+5pyJ55qE5Lq65pyq5b+F55yf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+q5piv5rKh5pyJ5rWq6I2h55qE5py65Lya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hjO+8jOWIq+WcqOS4gOi1t+OAgjwvcD48cD48ZW0+NTguPC9lbT7miJH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lgZrvvIzmmKXlpKnlr7nmqLHoirHmoJH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O95Lya6L+H5Y6755qE77yM54Om6LqB55qE5b+D5oOF5a2k54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qq5Yqb5Lmf5rKh55So55qE5LqL44CCPC9wPjxwPjxlbT42M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uOS6uuiHquaJsO+8jOS4jeWmgueci+a3oeeCueWl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kurrvvIzlho3miJDlip/kuZ/mmK/mmoLml7bnmoTvvJvlgZrkur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kuZ/mmK/mmoLml7bnmoTjgII8L3A+PHA+PGVtPjYyLjwvZW0+5a2k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uC5qyi77yb54uC5qyi77yM5piv5LiA576k5Lq655qE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efpeS7gOm6veaXtuWQjuW8gOWni++8jOaIkeW3suWtpu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NjQuPC9lbT7llpzmrKLkvaDlt7Lnu4/llpzmrKLliL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6XlkI7kvaDmmK/liKvkurrnmoTlsLHopoHlk63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77yM5L2g5Zyo5oiR5bem6IO456ys5Zub5qC55Yqp6aqo5b6A6YeM5LiA5a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2Ni48L2VtPuaIkei/meS6uuWQp++8jOS9o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aIkeeahOW6lee6v++8jOWQpuWImeaIkeWPiOimgeS/ruaUue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pgqPljZHlvq7nmoTnrYnlvoXvvIzkvZXml7bmiY3og73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Y4LjwvZW0+5oC75pyJ6YKj5LmI5LiA5Liq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6p5L2g5b+D55eb44CB5Yi76aqo6ZOt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dkuaYpeaXqeW3suayoeaciei1hOagvOWOu+a8lOe7juWNjuS4v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9juiwg+WNkeW+rueahOWtl+ecvOadpeaPj+e7m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5DphpLkvaDlpKnlhrfliqDooaPvvIzlj6/nrYnkuobkuIDlkajpg73mmK/lpKf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P5aSp5ZGK6K+J6Ieq5bex5LiA5qyh77ya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44CCPC9wPjxwPjxlbT43Mi48L2VtPuavlOWkseWOu+S9oOabtOS7pOaIk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jOS9oOmDveayoeacieS4uuS6hui3n+aIkeWcqOS4gOi1t+iAjO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Dlip/nmoTkv6Hlv7XlnKjkurrohJHkuK3nmoTkvZ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l7npkp/vvIzkvJrlnKjkvaDpnIDopoHml7blsIbkvaDllKT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r2u5oul5oyk77yM6IOM5b2x5Ly85L2g77yM55yJ55y85Ly8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S48L2VtPuWQvuS4juWNv+acieS4ieS4luS5i+e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maj++8jOe7iOS4jeebuOi0n+OAgjwvcD48cD48ZW0+NzYuPC9lbT7liKvnkI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nkvaDlv73lhrflv73ng63nmoTkurrvvIzku5bku6zlj6rmnInlnKjmsqHkurrpm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mg7PliLDkvaDjgII8L3A+PHA+PGVtPjc3LjwvZW0+5oiR5Lul5Li6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a6D5bCx5LiN5Lya55a877yM5oiR5Lul5Li65o2C552A55y8552b5a6D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3OC48L2VtPuacieaXtuWAme+8jOi2iuaDs+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WIu+mqqOmTreW/g+OAgjwvcD48cD48ZW0+NzkuPC9lbT7miJHlvpf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sIHniLHopoHosIHopoHjgII8L3A+PHA+PGVtPjgwLjwvZW0+55S15qKv6YeM5py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iR5a6B5oS/6LWw5qW85qKv77yb5L2g6Lqr6L6555qE5Lq65aSq5oyk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A56a75L2g44CCPC9wPjxwPjxlbT44MS48L2VtPuaXtumXtO+8jOiuqea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a3se+8jOiuqea1heeahOS4nOilv+i2iuadpei2iu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63nnYDmtYHms6rmmK/mgK/lvLHnmoTlrqPms4TvvIznrJHnnYDmtYH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rqPoqIDjgII8L3A+PHA+PGVtPjgzLjwvZW0+5YGa5Liq6L+H5a6i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L5aSW55yL5b6X5ri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c2FzOXBrOHV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Nhczlwazh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76A10D0D0F98FB1EFDAACBA18E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