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CBB61EC4D35F2F536CA4B4541F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CBB61EC4D35F2F536CA4B4541F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2H6IGM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heiKsemmmeiHquiLpuWvkuadpe+8jO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aYvumjjumHh++8m+WGrOmjjuS4jeaDnOWwhuaeneijge+8jOaihemqqOaer+eYpuW/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m+i/jumavuiAjOS4iuS4jeaHiOaAoO+8jOiLpuWwveeUmOadpee7iOaIkOa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9k+WtpuaiheiKseW/l++8jOaEiOaMq+aEiOWLh+iKseS4jei0peOAgu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W3peS9nOmhuuWIqe+8gTwvcD48cD48ZW0+Mi48L2VtPumdkuS6ke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h+iBjOatpeatpemrmO+8gTwvcD48cD48ZW0+My48L2VtPuaXqeWwseWQrOi0o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mdouW4puWvjOi0te+8jOi0oui/kOebuOS8tO+8jOWumOi/kOS6qOmAmu+8jO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OAgui/meS4jeS7iuaXpeWwseWNsOivgeS6hui/meWPpeivne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aEv+S9oOWNh+iBjOaEieW/q++8jOW3peS9nOmhuuWIq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4gOWQjOW3peS9nOaVsOi9ve+8jOWlveS4jeWuue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Nh+iBjO+8m+aYr+WKquWKm+WIm+mAoOS6huS9oOeahOS7iuaXpe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IkeWwseaYr+S4gOS4quingeivgeS6uu+8m+S7iuWkqee7iOS6jui/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h+iBjO+8jOelneemj+S9oOWNh+iBjOW/q+S5kO+8gT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WNh+iBjOS6hu+8jOW+iOS4uuS9oOmrmOWFtOOAguaIkeiht+W/g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iIkuW/g++8jOiWquawtOWQiOW/g++8jOiiq+eqneaaluW/g++8jOaci+WPi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6uuWQjOW/g++8jOS4gOWIh+mhuuW/g++8jOawuOi/nOW8gOW/g+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uWcqOaWsOeahOWyl+S9jeS4iuWGjeWIm+i+ieeFjO+8jOatpeatpeWNh+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kqemHjOWNh+iBjOaYr+W/q+S5kOeahOaWs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W/g++8jOaUtuiOt+aWsOWWnOaCpu+8m+WNh+iBjOaYr+WKqu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Ev+S9oOWdmuaMgeS4jeaHiO+8jOaUtuiOt+aWsOaIkOWKn++8m+WNh+iB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WsOW8gOWni++8jOaEv+S9oOeUqOW/g+e7j+iQpe+8jOaUtuiOt+aWs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Nh+iBjOW8gOW/g++8gTwvcD48cD48ZW0+Ny48L2VtPui0oui/kOS6qOm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aXpeWtkOe6oueBq+iFvuiFvui1t+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quiBjOS9jeaXqeWwseaYr+S9oOeahOS6hu+8m+aIkeWwseivtOWQl++8n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XqeaZmumDveS8muWPkeWFieeahO+8m+eOsOWcqOe7iOS6juWPkeWFieS6h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Ev+S9oOS7juatpOWmgumxvOW+l+awtO+8jOS4gOatpeS4gOS4quiEmuWN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gOe+juWlveeahOacquadpeOAgjwvcD48cD48ZW0+OS48L2VtPuaIkeWmguWHo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maj+mjjumjmOiNoembqOWQueaJk++8jOWxseWEv+WGjemrmOaIkeaFoua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tOWEv+WcqOa3seaIkeaFouaFouWIku+8jOWPquimgeaBkuW/g+awuOS4jee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ymeS5n+WPmOiKseOAguelneS9oOW3peS9nOmhuuWI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miJDplb/kuobmiY3ljrvmib/mi4XvvIzogIzmmK/lm6DkuL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miY3kvJrmiJDplb/jgII8L3A+PHA+PGVtPjExLjwvZW0+6aKG5a+8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6X5Yiw5L2g5peg5b6u5LiN6Iez55qE5YWz5oCA77yM5oiR55yf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5L2g55So5L2g55qE5pm65oWn5ZKM6IO95Yqb6YCg5bCx5LqG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6Wd56aP5L2g5Lul5ZCO5LqL5LqL6aG65b+D77yM6LSi5rqQ5rua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mj+awlOS4nOadpe+8jOm4v+i/kOmAmuWkqe+8jOWQpuaegeaz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HjeS8uOmysum5j+S5i+W/l++8jOaDnOaXtuWLpOS4muS4reWxleWQm+aXoOmZk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reelneS9oOatpeatpemrmOWNh+OAgjwvcD48cD48ZW0+MTM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vYbkuI3og73msonmsqbvvJvmiJHlj6/ku6XkuIDoqIDkuI3lj5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ubbkuI3mjK/vvJvmiJHlj6/ku6XmsqHmnInoqIDor63vvIzkvYbkuI3o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mjK/kvZzotbfmnaXvvIzotoXotoroh6rmiJHvvIzliqDmsrn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E0LjwvZW0+576O5aW95pyq5p2l5YWF5ruh5YWJ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7uZ5LqG5L2g5a6J5oWw77yM6L+Y5LiN5b+r6K+35oiR5Zad5LiA5p2v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6qd5ZuK5bqf77yB5ZOI5ZOI77yM56Wd5L2g5LqL5Lia5pyJ5oiQ77yM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BPC9wPjxwPjxlbT4xNS48L2VtPuWIq+WboOWkquWkmueahOW/meeijOWGt+a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Oq+WboOaXoOWliOeahOi/veaxgua3ueayoeS6q+WPl++8m+aMo+mSs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+8jOaXoOmZkOmjjuWFieWwseWcqOW/g+eBtea3seWkhO+8m+WBnO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uWMhueahOiEmuatpe+8jOWwveaDheS6q+WPl+eUn+a0u+eahOi1k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Lrkuoblt6XkvZzvvIzmiZvkvY/ljovlipvvvIzmi4Xotb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osKjmhY7vvIzkuI3nlY/mjKvmipjvvIzkuI3mgJXlpLHotKX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aLkuo7ooajnjrDjgILljYfogYzmmK/kvaDlupTlvpfnmoTvvIzmga3otLr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6vkuZDvvIznpZ3kvaDmraXmraXlho3pq5jljYfvvIzkuIfkuovpg73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a+M6LS15LiN5b+Y6LSr56m35Y+L77yM5Y2H6IG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pe244CCPC9wPjxwPjxlbT4xOC48L2VtPuWQrOivtOS9oOWNh+iBj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1tuW3p+OAgeWFiOmAgeS9oOS4gOiJmOiIue+8jOaEv+S9oOS6i+S4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WGjemAgeS9oOS4gOaetuair++8jOaEv+S9oOWJjemAlOW5s+atpemdkuS6k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S4gOebj+eBr++8jOaEv+S9oOacquadpeWFieaYjueSgOeSqOOAguelneS9o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+ieeFjO+8gTwvcD48cD48ZW0+MTkuPC9lbT7npZ3npo/mmK/ku73nnJ/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oqIDkuIfor63nmoTooajnmb3jgILkuIDpppblv4Pmm7LvvIznpZ3kvaDljYf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IwLjwvZW0+5Y2H6IGM5Yqg6Jaq5aW95L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YGl5bq35b+r5LmQ6Zmq5Ly05L2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96ZqP5L2g77yM5aW96L+Q5b2T5aS05b+F5piv5L2g77yM5Y6E6L+Q5LuO5p2l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956Wd56aP6YCB57uZ5L2g77yM5LiL5qyh5Y2H6IGM5Yqg6Jaq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uK5pma5Z+L5Y2V6LeR5LiN5LqG5L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kOW/g++8jOe7iOS8mui/juadpeS6i+S4mui+ieeFjO+8m+S9oOeahO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iBjOS9jeatpeatpemrmOWNh++8m+S9oOaYr+aIkeW/g+S4reeahO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Yr+aIkeW/g+S4reeahOamnOagt++8m+S7iuWkqeelneemj+S9oOWNh+iB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W/q+W/q+S5kOS5kOOAgjwvcD48cD48ZW0+MjIuPC9lbT7lkKzliLD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mtojmga/vvIzmiJHlpb3pq5jlhbTvvIzmga3llpzkvaDvvIzpuL/lm77lpKf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Hoip3purvlvIDoirHoioLoioLpq5jjgILluIzmnJvkvaDvvJ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mmKjml6Xlpb3vvIzkuIDlpKnmm7Tmr5TkuIDlpKnpq5jvvIHmhL/kvaDpq5j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ho3pq5jljYfvvIE8L3A+PHA+PGVtPjIzLjwvZW0+5oS/5L2g5LqL5Lia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Yiw77yM55Sc6Jyc54ix5oOF5LiA5aSp5pu05q+U5LiA5aSp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geS9oOS4gOmil+elneemj+W/g++8jOaEv+S9oOiKguiKgu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5rlv4PmmK/nq4vkuJrnmoTph5HljJnvvIzniLHlv4P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upDms4nvvIzogJDlv4PmmK/mjKvmipjnmoTogIPpqozvvIzkuJPlv4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v6Hlv4PmmK/miJDlip/nmoTln7rnn7PvvIzmiormj6Hku4rml6X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nJ3jgILmga3otLrljYfov4HvvIE8L3A+PHA+PGVtPjI2LjwvZW0+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6aP5bCx5Zyo55y85YmN77yb5ZCJ56Wl5aaC5oSP6Zmq5Ly05L2g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5oiQ5bCx5qKm5oOz77yb6aKG5a+877yM5Zac6Ze75L2g5Y2H6L+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bmz5a6J5LiA55Sf77yb5Zyo5paw55qE5bKX5L2N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mBk+mFrOWLpO+8jOmysum5j+Wxlee/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pl7vlkJvmiorogYzkvY3ljYfvvIzlv4Pph4zlvIDoirH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pZ3kvaDlrpjlnLrov5DmqKrooYzvvIzlpKfmnYPlnKjmj6Hkuovkuovog5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p7lpb3lrp7lv4PkuovvvIzouqvlkI7nlZnkuIvnvo7lkI3lo7DvvIzpsrLpuY/lsZXn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oYzvvIzmraXmraXnqLPlgaXkuovkuJrlhbTvvIzlrrbluq3lubjnpo/mt7vmlr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kInnpaXnpZ3lkJvotaLjgII8L3A+PHA+PGVtPjI5LjwvZW0+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625bqt6aG677yM5LiH5LqL55qG6aG677yBPC9wPjxwPjxlbT4zMC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v++8jOS9oOato+i1sOWcqOaIkOWKn+i3r+S4iu+8m+eci+eUn+WRvee6v+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BpeW6t+mVv+Wvv++8m+eci+aEn+aDhee6v++8jOS9oOahg+iKsei/kOato+aX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iee6v+WQiOS4gO+8jOaEv+S9oOW/q+S5k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fogYzliqDmlrDvvIzkuovkuovlpoLmhI/vvIzlpb3ov5Dov57ov5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MyLjwvZW0+5LuY5Ye65oC75Lya5pyJ5Zue5o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Ga5pyA5aW955qE77yM5oiR55u45L+h5L2g77yM5L2g5LiA5a6a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qOS7iuWkqeaJgOWPluW+l+eahOaIkOe7qe+8jOaYr+aCqO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vge+8jOelnei0uuaCqOWPluW+l+S6huWPiOS4gOasoeiDnOWIqe+8jOaIke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asoee7meaCqOmAgeS7veiWhOekvOOAgjwvcD48cD48ZW0+MzQuPC9lbT7mmKjlpK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jrvvvIzmnKrmnaXov47po47oiJLlsZXvvIzmoqbmg7PnrJTnm7TlnKjliY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rXmg4XlkJHov5zvvIzolJrok53nmoTlpKnvvIzpnIDopoHmr4/kuKrkurrlsL3mg4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Izpq5jogLjnmoTlsbHvvIzpnIDopoHmr4/popflv4Pli4fmlaLljobnu4PjgIL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t6HnnIvoi6bpmr7vvIzosarov4jnmoTmrYzvvIzlnZrlvLrkuI3ml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M1LjwvZW0+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2H55qE77yM5Lmf5LiN5piv5q+P5Liq5Lq66YO95pyJ6IO95Yqb5Y2H6L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iA5rOi5o6l5LiA5rOi77yM5LuK5aSp5Y+I6auY5Y2H5LqG77yb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bel5L2c5bKX5L2N5LiK77yM5YaN5o6l5YaN5Yqx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2l5q2l6auY5Y2H44CCPC9wPjxwPjxlbT4zNi48L2VtPuemj+awlOS4n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i+ieeFjO+8jOWumOWcuuacieWlvei/kO+8jOmrmOWNh+ingeaJjeiD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QrOmXu+S9oOWNh+S6huWumO+8jOebuOS/oeS7juatp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e+jua7oeOAgjwvcD48cD48ZW0+MzcuPC9lbT7ljYfkuoblr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v5jkuobmiJHku6zov5nkupvogIHmnIvlj4vllYrvvIznpZ3kvaDlnKjlrpj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lvpfmsLTvvIzmraXmraXpq5jljYfjgII8L3A+PHA+PGVtPjM4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yr6ZW/55qE5peF56iL77yM5pyJ5Z2m6YCU5bSO5bKW5Lmf5pyJ6bKc6Iqx5qOY6I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Z2a5by65YGa5ZCO55u+77yM5oyr5oqY5Z2O5Z235Lmf5LiN6KaB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Yip55uK6Z2i5YmN55yf5oOF5Lmf6K645LiN5YC85LiA5paH77yM5reh6J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YWN5Lya5pyJ55+b55u+77yM5pS+6aOe5oCd57uq54K557yA5b+D54G1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5yf55qE6IO96KGM44CC56Wd5L2g5bel5L2c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lvei/kOW4uOWcqO+8jOW/g+aDs+S6i+aI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lpYvmlpfvvIzmiJDlip/lnKjkuo7li6TlpYvvvIzmr4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lsIbnu5Plh7rnoZXmnpzvvIzmr4/kuIDmrKHliqrlipvpg73kvJrkuI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vvIHmga3llpzlhYTlvJ/lj4jljYflla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2H6IGM44CC5oS/5L2g6Lqr5L2TJmxkcXVvO+eUnyZyZHF1bzvpvpnmtLvom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vvIzlho3mjqXlho3ljonjgILmhL/kvaDlrabpl64mbGRxdW875Y2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guWFpeWupO+8jOeCieeBq+e6r+mdku+8jOWGjeWIm+S9s+e7qeOAgu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GjeS8oOS9s+mfs+OAgjwvcD48cD48ZW0+NDIuPC9lbT7ljYPkuIflo7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puL/ov5DlvZPlpLTkuIfkuovpgYLmhL/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X5rC05rOq5rC055qE5LqR5b2p6aOY6LWw77yM5bGV6Zyy5oiQ5Yqf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6Imw6L6b55qE6aOO6Zuo6L+H5ZCO77yM6auY5oyC5oiQ5Yqf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IGM5Yqg6Jaq5LqG77yM5Y+v5Zac5Y+v6LS655qE6L+Z5LiA5aSp5pep5bCx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W95qKm5aSp5aSp5pyJ77yM5Y2H6IGM5Yqg6Jaq6L+e6L+e55y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0NC48L2VtPuS9oOWNh+iBjO+8jOaIkemrmOWF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mAgeOAguWNh+iBjOadg+WKm+Wkp++8jOiFsOWMheiCr+WumumHje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yieS4neS5n+S4jeWwke+8jOaKiuS9oOW/g+S5kOiSmeOAguayoeS6i+WIq+W/m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/uuino+ino+mmi+iZq++8jOW5uOemj+eahOWwj+mFkuadpeS4pOWPo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jeihjO+8n+elneWNh+iBjOaEieW/q++8gTwvcD48cD48ZW0+NDUuPC9lbT7ogY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KflsI/vvIzlgZrlpb3kuobpg73mnInljYfogYzmnLrkvJrvvIzkvaDnnI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mnInlh7roibLooajnjrDvvIzpooblr7zogq/lrprkvaDnmoTog73li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ogYzkuobjgILmnLrkvJrmsLjov5zlgY/niLHmnInlh4blpIfnmoTkurr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vvIzkuovkuJrmm7TkuIrkuIDlsYLmpbzvvIznpZ3kvaDljYfogY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ubjnpo/vvIE8L3A+PHA+PGVtPjQ2LjwvZW0+5Y2H6IGM5ZCM5Za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77yM6Zmk5Y6756Wd6LS677yM5bCx5piv6YCB56S844CC56S8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o5b+D5oSP77yM6K+d5LiN6IO95bCR77yM6YCB5L2g5b+D5bqV44CC5aW96L+Q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b+D5oOF5oSJ5oKm77yM5aWL6ams5oms6LmE44CC5omT5by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YiH6I6r5oOK5aWH77yM5LiA5aCG5bm456aP77yM5YWo5bGe5LqO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aSn5ZCJ5aSn5Yip77yM5b+r5LmQ5peg5q+U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4jeS8muS4gOW4humjjumhuu+8jOWcqOaJgOacieaIkOWKn+i3r+S4i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+8jOiDjOWQjumDvemakOiXj+edgOa/gOWKseS9oOWli+WPkeWQkeS4iueah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or53kuI3lnKjlpJrvvIzkuIDlj6XlsLHooYz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t7HvvIzkuIDmnaHlsLHooYzvvJvmga3llpzlpKflk6Xpq5jljYf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2a5oyB55CG5oOz77yM5Yqq5Yqb6L+95rGC77yb6LeM5YCS56u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ue5aS077yb6Z2i5a+55aSx6LSl77yM57ud5LiN6YCA5ZCO77yb5Z2a5a6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oqK5rK577yb5pyJ5q2k5q+F5Yqb77yM6L+f5pep5oiQ5Yqf77yM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6YCN6YGl5Lq655Sf77yM5pyA57uI5oul5pyJ77yB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MhuWMhuWwsei/h+WujO+8jOiwg+aVtOW/g+aAgeWOu+S4iuePre+8m+S6pOmAm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wj+W/g++8jOaOjOaPoeaXtumXtOaYr+WFs+mUru+8m+S4iuePreacn+mXtOmHj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WKm+W3peS9nOWlvei1mumSse+8m+WNh+iBjOWKoOiWquWcqOecvOWJje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WtkOWPkeS4jeWujO+8gTwvcD48cD48ZW0+NTEuPC9lbT7mnIvlj4vvvIz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sLjov5zlubjnpo/lubPlronvvIzlt6XkvZzpobrliKnvvIzkuovkuJr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Wd5L2g5bm456aP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WcqOiBjOWcuu+8jOWtpuS8muWkmueCue+8muWY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skeWkmuS4gOeCue+8jOivneWwkeS4gOeCue+8jOa0u+WkmuW5sueCue+8j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boue7k+S4gOeCue+8jOWKquWKm+S4gOeCue+8jOiupOecn+S4gOeC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S4gOeCueOAguWBmuWIsOeCueeCue+8jOiBjOWcuueUnOeUn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pZ3kvaDpobrpo47pobrmsLTjgIHkuIDot6/lpKflj5Hpobrpobr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5Sf5aSq6L+H5YyG5b+Z77yM5a6J6Z2Z5LiA5LiL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Oi5aSq6L+H5Yqz57Sv77yM6LCD5pW05LiA5LiL5Lya5pu05aW977yM6LSj5Lu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J6YeN77yM5rip5pqW5LiA5LiL5Lya5pu05aW977yM55Sf5rS75aSq5aSa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pqC5YGc5Lya5pu05aW977yM57uZ6Ieq5bex5LiA5Lid6LCD5pW077yM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q2H5oGv77yM6K6p55Sf5rS75pu0576O5aW9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rOivtOeIseWNv+WPiOWNh+iBjO+8jOaso+aFsOS5i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Pkeivj+elnei0uu+8muacm+S9oCZsZHF1bzvljYcmcmRxdW875a6Y5pyJ6YGT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ZKe56Wo77yMJmxkcXVvO+WNhyZyZHF1bzvnlJ/kuI3mga/vvIzlkI3liKnlj4zmir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HJnJkcXVvO+aEj+WFtOmahu+8jOWkqeWkqeeIhueske+8jCZsZHF1bzvljY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uY6KGM6L+c77yM6L+Y6KaB5LiK6LCD44CC6ZKm5q2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i/geS6hu+8jOW5uOemj+aRhuS4gOahjO+8jOWkseaEj+i6suS6hui6su+8jOaEiea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S4gOadr+WIsOWwveWktOOAguacquadpeS4gOadoeW/g+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OAguaci+WPi++8jOaBreWWnOS9oOe7iOS6juWNh+i/ge+8jOW4jOacm+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WNh+OAgjwvcD48cD48ZW0+NTguPC9lbT7olqrlpb3kuovliL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lv6vkuZDpmarkvLTkvaD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Izlpb3ov5DlvZPlpLTlv4XmmK/kvaDvvIzljoTov5Dku47mnaX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pZ3npo/pgIHnu5nkvaDvvIzkuIvmrKHljYfogYzliqDolqrov5j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rmmZrln4vljZXot5HkuI3kuobkvaDvvIE8L3A+PHA+PGVtPjU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pCP5piv5L2g55qE5Lq655Sf5Y+j5Y+377yM5pm65oWn44CB5a6e5Yq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yY5Yq/77yM5ZCJ56Wl44CB5aW96L+Q5piv5L2g55qE5bm46L+Q5aSp5L2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5piv5L2g55qE5bem6IaA5Y+z6IeC44CC5pyJ5LqG5a6D5Lus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qyh6auY5Y2H77yM55yf55qE5piv5a6e6Iez5ZCN5b2S5ZWK77y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qL5Lia5qyj5qyj5ZCR6I2j77yM5LiA6Lev57K+5b2p77yB5bel5L2c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5LiA6Lev6aG65b+D77yBPC9wPjxwPjxlbT42MC48L2VtPuWcqO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ivt+aCqOaOpeWPl+aIkeacgOecn+aMmueahOivmuaEj+WSjO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2iOmZpOS9oOS4gOWkqeW3peS9nOW4puadpeeahOeWsuWKs+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S8tOmaj+aCqOavj+S4gOWkqeOAgjwvcD48cD48ZW0+NjEuPC9lbT7ljY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pKnvvIzpq5jlhbTkuInlm5vml6XvvIznpZ3npo/kuI3mlq3kupTlha3kuI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vkuZ3kuI3nprvljYHjgII8L3A+PHA+PGVtPjYyLjwvZW0+5b+D5Lit6KaB5py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l5pqW6Iqx5byA77yb5b+D5Lit6KaB5pyJ5oS/77yM5omN6IO9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4jeiDveaAle+8jOS4jeeEtuWbsOmav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IkeS4jeiDvee8qe+8jOS4jeeEtueXm+iLpuS8muabtOWkmu+8m+aIkeS4je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/p+iZkeS8muWKoOa3se+8m+aIkeS4jeiDvei+k++8jOS4jeeEtuaipuaDs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+8m+S4uuS6huebruagh+WSjOeQhuaDs++8jOaWqeaWreiNhuajmO+8jOWKiOmavuW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W+gOebtOWJje+8geelneS9oOW3peS9nOmhuuWI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kJvnmoTkuovkuJrkuIDmraXkuIDkuKrlj7DpmLbvvIz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L5Y+L77yM5oGt5Zac5L2g5Y2H6IGM77yM5oqK5o+h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C9wPjxwPjxlbT42Ni48L2VtPumihuWvvO+8jOS6uuS7rOW4uOivtO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esrOS4gOWWnOaYr+mHkeamnOmimOWQjeaXtu+8jOesrOS6jOWWnOaYr+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knO+8jOesrOS4ieWWnOaYr+WEv+WtkOWHuueUn+aXtu+8m+eOsOWcqO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WnO+8jOWTquWwseaYr+WNh+iBjOWNh+i/geWWnO+8m+mihuWvv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BjOOAgjwvcD48cD48ZW0+NjcuPC9lbT7lpKnpgZPphazli6TlpYvvvIzpsrLpuY/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jgII8L3A+PHA+PGVtPjY4LjwvZW0+5Yaw5Ya75LiJ5bC66Z2e5LiA5pel5Lm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6Z2e5LqM5LiJ5LmL5aSp77yb6ISa6LiP5a6e5Zyw5Zyw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qP5pe25Y+N5oCd5p+l5om+57uP6aqM77yb6Z2i5a+55oyr5oqY6KeG5Li6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YiD6ICM5LiK5a6a6Zev6Zq+5YWz77yb6Ieq5bex5ZG96L+Q6Ieq5bex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a6a5Lya6L6J54WM54G/54OC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p+aIv+S8oOWWnOiur++8jOWQrOivtOS9oCZsZHF1bzvljY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m55Luj6KGo5aW96L+Q5amG5amG77yM5byA5b+D5YWs5YWs44CB5bm456a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aSr5aa777yM5byA5b+D5pyL5Y+L77yM56Wd5L2g5b+D5oOF5LiA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po57lpKnvvIzkuovkuJrlpoLml6XliJ3ljYfvvIzlpb3ov5DmraXmraX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YzoiJ7ljYflubPjgII8L3A+PHA+PGVtPjcwLjwvZW0+5oiR5Y+C5L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yL5q+U6LWb77yM5LmQ6Laj5aSa77yM5omT5peX5Y+377yM5ZCM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ZG877yM5Lq65rCU5pe677yM6K6657uT5bGA77yM6KaB55yL5reh77yM6Y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ZaE77yM5YWx5pC65omL77yM55yL5piO5aSp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Un+a0u+WwseWDj+S6lOWRs+eTtu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uOS/seWFqO+8jOmaj+aXtuWPr+iDveiuqeS9oOWwneWIsO+8jOmFuOeahOaXtuWAmee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mO+8jOeUnOeahOaXtuWAmeeskeS4gOeske+8jOiLpueahOaXtuWAmeivieS4gOiv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WPq+S4gOWPq++8jOWSuOeahOaXtuWAmeW/jeS4gOW/je+8jOebtOmd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jOWLh+W+gOebtOWJjeS4jeeVj+aDp+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pKnnqbrvvIznu4/luLjliK7po47nu4/luLjkuIvpm6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qHlpKrpmLPvvJvlraPoioLvvIzlpKnmuJDovazlh4nnp4vmhI/muJDmtZPorrDlvpf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HnlJ/mtLvvvIzlkIPlvpfopoHpppnnnaHlvpfopoHnlJzouqvkvZP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t6XkvZzpobrlv4PvvIzkuovkuJrmnInmiJD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ZKW5ZWh6Ium77yM5Zue5ZGz5peg56m377yb5Ly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ZOt6K6w77yb56Oo6Zq+6Ium77yM5Yqx5b+X5Lq65b+D77yb5oSf5oOF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5yf5b+D77yb55Sf5rS76Ium77yM5YCN5Yqg54+N5oOc44CC6Iu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77yb6Ium77yM6K6p5oiR5Lus55yL5Yiw55yf5b+D77ya6Jm96Ium54q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3NC48L2VtPuWNh+iBjOWKo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9oOeahOino+aVsO+8jOaUvuW8gOaMo+iEseWSjOadn+e8mu+8jOeUqOW/g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+mAoOWxnuS6juiHquW3seeahOiTneWbvu+8jOWwhue+juWlveWRvei/kOaKk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WNh+iBjOeahOelneemj++8jOaEv+S9oOawuOWcqOaIkOWKn+i3r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4jeiQveW5le+8gTwvcD48cD48ZW0+NzUuPC9lbT7ljYflrpjlv6vkuZDvvIz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pfmhI/vvIzmmabmsJTmiazplb/ogIzljrvvvIzlpb3ov5DmiaznnInlkJDmsJTvvI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b3pm6rmvILkuq7vvIzmtIvmtIvmtJLmtJLnurPnpo/vvIzkuIfkuovpmLPlhbP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q655Sf6ZyA6KaB5aWL5paX77yM5Yqq5Yqb5o2i5b6X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aSx6LSl5LiN5b+F5rCU6aaB77yM5oiQ5Yqf6I6r6KaB6aqE5YKy77yb5oyr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P5oOn77yM5aWL5YuH5ZCR5YmN5ou85pCP77yb5Zuw6Zq+5LiN5b+F5YCS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I5Lya5oiQ5Yqf44CC5oGt5Zac5YWE5byf5Y+I5Y2H6IGM5Z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etuair++8jOWPr+S7peiuqeS9oOW5s+atpemdkuS6ke+8m+S4gOague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eCueS6ruS9oOeahOS6uueUn++8m+S4gOWQjOWli+i/m+eahOWyge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/g+S4reW8gOa7oemynOiKse+8m+S7iuWkqe+8jOS9oOe7iOS6ju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S4iuS6kemchOOAguWcqOatpOaIkeiht+W/g+elneemj++8jOaEv+S9oOawuO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guPC9lbT7npZ3lkJvljYfogYzolqrmsLTmtqjvvIz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pflv5fvvIzoi7HmiY3lt7HlvpflsZXvvJvkurrmsJTkvLzngavml7r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vvvJvmmKXpo47kuqblvpfmhI/vvIzmraXmraXov47pq5jljYfvvIz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vvIE8L3A+PHA+PGVtPjc5LjwvZW0+5rKz5rWB5piv5rC46L+c5LiN5Lya6auY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5qE44CC5Lq655Sf5LqL5Lia5oiQ5Yqf55qE5rqQ5aS077yM5bCx5piv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L2g6IO95aSf77yM5piv5Zug5Li65L2g5oOz5L2g6IO95aSf77yb5Lu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piv5Zug5Li65LuW5oOz5LuW5LiN6IO95aSf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JuanB0Mnlu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ybmpwdDJ5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CBB61EC4D35F2F536CA4B4541F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