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6D8541402CB751041461B900D8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6D8541402CB751041461B900D8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o+aciOWIneS4gO+8jOW8gO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+8jOi0ouelnuaLnOW5tO+8jOW/q+S5kOadpeiire+8jOWlvei/kOW+gOWutumHjO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SjOS9oOWcqOS4gOi1t++8jOW5s+WuiemTuua7oeWbm+Wto++8jOaIkOWKn+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+8jOWQiOWutuW5uOemj+WmguaEj++8jOaBreelneaWsOW5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srOS4gOWkqeS4iuePre+8jOeci+S6huaOkuePreihqO+8jOWXr+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OS4u+ePre+8jOWkp+W5tOWIneS6jOWknOePre+8jOaWsOW5tOecn+aYr+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TwvcD48cD48ZW0+My48L2VtPuWkp+W5tOWIneS4gOS4iuePre+8jOW/g+mH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iNieazpemprO+8jOaIkeS4jeimgeS4ieWAjeW3pei1hOihj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5tOWIneS4gOWutuasouS5kO+8jOS6i+S6i+mhuuWIqeemj+a7oeWgg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lneaCqOWPiuaCqOeahOWutuS6uu+8j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OAgjwvcD48cD48ZW0+NS48L2VtPuWPkeeOsOWkp+W5tOWIneS4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bnuS4jeWOu+WPiOayoeacieWKoOePrei0ueeahOaIke+8jOaEj+ivhuWIsOWKq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KouS6huOAgjwvcD48cD48ZW0+Ni48L2VtPuWkp+W5tOWIneS4gO+8jOW8gOmXq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hueruemch+Wkqe+8jOeijue6oua7oeWcsO+8jOaNouepv+aWsOiho++8jOa7oeih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+8jOaBreWWnOaWsOaYpe+8jOS6kui0uumCu+mHjO+8jOWQjOi+iOmXruWlve+8j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veekvO+8jOWkp+WQieWkp+WIqe+8geaLnOW5tOS6hu+8gT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m4v+i/kOeFp++8jOilv+WNl+WWnOelnu+8m+ato+ilv+i0ouelnu+8m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elnuOAguazqOaEj+aUvuadvuiHquW3se+8jOiwg+aVtOW/g+aDhe+8jOWbnuW9k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lneimgemjjuW+l+mjju+8jOimgembqOW+l+mbqO+8jOW5tOW5tOacieatpOaXt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+8gTwvcD48cD48ZW0+OC48L2VtPuWkp+W5tOWIneS4gOWVpu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h+S6i+WmguaEj++8jOW/g+aDs+S6i+aIkO+8jOWQiOWutuasouS5k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p+W5tOWIneS4gOWIsO+8jOelneS9oOaWsOW5tOWlve+8ge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g+aDhei2iuadpei2iuWlve+8jOS6uui2iuadpei2iumdk+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adpei2iuWkmu+8gTwvcD48cD48ZW0+MTAuPC9lbT7mraPmnIjliJ3kuIDmi5z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ZfkuIDlj6XnnJ/mg4XnjrDvvIznpZ3mnIvlj4vvvJrlvoXkurrkuIDlv4P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IDlirPmsLjpgLjvvIzlt6XkvZzkuIDpuKPmg4rkurrvvIznlJ/mtLv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lpKnlpKnkuIDot6/lubPlronvvIznvorlubTkuIDpqazlubPlt5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bm05b+r5LmQ77yB55Sf5pel5b+r5LmQ77yB5aSn5bm05Yid5Li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Sf5pel55qE5LmI77yM6Lef5oiR5LiA6LW36L+H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4gOi/h+eUn+aXpeeahOOAgumDveW/mOiusOaIkeS7iuWkqeeUn+aX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+8gTwvcD48cD48ZW0+MTMuPC9lbT7lpKflubTli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nIbppa3vvIzmiJHku6zlrrbkuI3lkIPpmaTlpJzlkIPliJ3kuIDvvIz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v5nmmK/kuLrku4DkuYjjgILnpZ3lpKflrrbmlrDnmoTkuIDlubTlkIPlpb3llp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pb3njqnlpb3vvIE8L3A+PHA+PGVtPjE0LjwvZW0+6K+35o6l5Y+X5oiRMTDlv4Mx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neemj+OAguWkp+W5tOWIneS4gOWktOS4gOWkqe+8muivuOS6i+Wkp+WQie+8m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elnu+8m+ato+S4nOi0ouelnu+8m+S4nOWMl+i0teelnu+8m+i0oui/kOWQke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7i+a2puOAgjwvcD48cD48ZW0+MTUuPC9lbT7kuI3nrqHmmK/mmKXoioLov5jmmK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gaXlurfouqvkvZPmiY3mmK/llK/kuIDvvJvmiormr4/mmZrlvZPmmKXoioL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ZPliJ3kuIDvvJvmioroh6rlt7HlvZPljYHkuIPvvIznlJ/mtLvlsLHlg4/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gb/ng4LjgILnpZ3kvaDmmKXoioLlv6vkuZDvvIzlubjnpo/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uK5aSp5aSn5bm05Yid5LiA5ZWm77yM5paw55qE5LiA5bm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e546w6Ieq5bex55qE5bCP55uu5qCH77yM5YWs5Y+45Lia57up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B5a625Lq65YGl5bq35bmz5a6J77yM5LiA5YiH6aG66aG65Yip5Yip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WsOW5tOWlveWRgO+8geWkp+W5tOWIneS4gOi/h+eUn+aXp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S4jeS4gOagt+eahOeDn+eBq++8gTwvcD48cD48ZW0+MTg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ov4fnlJ/ml6XvvIzng63ng63pl7npl7nnmoTvvIE8L3A+PHA+PGVtPjE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Sn5bm05Yid77yM5YS/5a2Q5YS/5aqz5Zue5p2l44CC5LiA5a62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d5LiA55qE6aW65a2Q5b6I5piv5bm456aP77yBPC9wPjxwPjxlbT4yMC48L2VtP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u+8jOS4iuePree0r++8jOWkp+W5tOWIneS4gOWwseWPl+e9q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IDnpo/kuLTpl6jvvJrkuJzljZfllpznpZ7vvJvmraPljZf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kuJzotLXnpZ7vvJvop4Hlpb3lvZPmlLbvvIzoioLliLbppa7po5/jgIL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IyLjwvZW0+5q2j5pyI5Yid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6KeB5Zac77yM6LSi56We5ouc5bm077yM5b+r5LmQ5p2l6KKt77yM5aW96L+Q56G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oyk77yM5YGl5bq35ZKM5L2g5Zyo5LiA6LW377yM5bmz5a6J6ZO65ruh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+h5Zyo5omL6YeM77yM5ZCI5a625bm456aP5aaC5oSP77yM5oGt56Wd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kp+W5tOWIneS4gOaIkeS7rOS4iuWyl+WVpu+8j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kOWQg+WIneS4gOesrOS4gOmhv+mlreOAguaIkeS7rOWcqO+8jOivt+aUv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iJrliJrnrpfkuobkuIDkuIvvvJrlsI/lubTkuIrnj63jgIH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jgIHlpKflubTliJ3kuIDov5jmmK/kuIrnj63vvIE8L3A+PHA+PGVtPjI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A77yM55S35aWz6ICB5bCR56m/5oi05LiA5paw77yM5ZCD5bm057OV5ZKM5rG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biM5pybJmxkcXVvO+W5tOW5tOmrmOOAgeWbouWbouWchiZyZHF1bzv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ubTliJ3kuozlvIDlp4vvvIzkurLmnIvlpb3lj4vku6znm7jpgoDlgZrlrqL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ouc5bm0JnJkcXVvO++8jOacieeahOaYr+WQgyZsZHF1bzvlubTphZ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acm+Wkqeacm+Wkp+WcsO+8jOeEtuWQju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p+W5tOWIneS4gOimgeS4iuePreOAgjwvcD48cD48ZW0+Mjc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zlpKflubTvvIzkuIDlrZfkuIDlj6XnnJ/mg4XnjrDvvIznpZ3mnIvlj4vvvJrlvo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niLHmg4XkuIDlirPmsLjpgLjvvIzlt6XkvZzkuIDpuKPmg4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luIbpo47pobrvvIzlpKnlpKnkuIDot6/lubPlron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7uZ5oKo5ouc5bm055qE5Lq65bey57uP5o6S5oiQ5LqG6ZW/6Zif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6Wd56aP55qE5Lq65bey57uP5rWO5rWO5LiA5aCC77yM6LaB552A5aSn5bm0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7Sn6YCB5LiK5oiR5pyA55yf5oya55qE56Wd56aP77yM5oS/5oKo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kp+W5tOWIneS4gOWutuS4ieWPo+WOu+eIrOWxse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peW5tOS4gOWumuS4gOWumumhuumhuuWIqeWIqe+8jOS4gOWIh+WlveWlveeah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AuPC9lbT7ku4rlpKnmmK/lpKflubTliJ3kuIDnu5nkvaDmi5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po47po47ngavngavmi5votKLlubTvvIzpobrpobrliKnliKnlpoLmhI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lpb3ov5DlubTvvIzlv6vlv6vkuZDkuZDmrKLllpzlubT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kInnpaXlubTvvIzlm6Llm6LlnIblnIblubjnpo/lubT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iA57uZ5L2g5ouc5Liq5bm077yM57qi5YyF6Zuo5b+r5LiL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6IqC5LiN5pS256S877yM5pS256S85Y+q5pS25Lq65rCR5biB44CC5Y2B5LiH5YW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77yM576O5YWD5riv5biB5Lmf5YeR5ZCI44CCPC9wPjxwPjxlbT4z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OelneS9oO+8muS4gOWFg+WkjeWni+OAgeS4h+ixoeabtOaWsO+8m+W5t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ygeWygeW5s+Wuie+8m+i0oua6kOW5v+i/m+OAgeWvjOi0teWQieelpe+8m+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eW6huacieS9me+8m+erueaKseW5s+Wuie+8jOemj+a7oemXqO+8m+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MuPC9lbT7lpKflubTliJ3kuIDvvIznpZ3npo/kva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zlubPlronlpoLmhI/vvIzlubjnpo/nlJzonJzvvIzlpKflubTliJ3kuID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nu53lr7nkuIDlv4PkuIDmhI/vvIznu53lr7nlhajlv4PlhajmhI/vvIz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nInnm4rvvIznpZ3kvaDmlrDlubTlv6vkuZDjgII8L3A+PHA+PGVtPjM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A6L+H55Sf5pel77yM5a625Lq657uZ5oiR5YeG5aSH55qE55Sf5pel6JuL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oiR5piv5LiN5Lya5ZGK6K+J5L2g5oiR55qE55yf5a6e5bm06b6E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p+W5tOWIneS4gOWVpu+8jOaWsOaYpeW/q+S5k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S8mui2iuadpei2iue+juWlve+8gTwvcD48cD48ZW0+MzYuPC9lbT7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nkvaDmi5zlubTkuobvvIznpZ3npo/mmK/ku73nnJ/lv4PmhI/vvIzkuI3nlKjljY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for63vvIzpu5jpu5jlnLDllLHpppblv4Pmm7LvvIzmhL/kvaD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E8L3A+PHA+PGVtPjM3LjwvZW0+5aSn5bm05Yid5LiA5Yid5LqM5Yid5Li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5yf5byA5b+D5ZWK77yBPC9wPjxwPjxlbT4zOC48L2VtPuWIneS4gOWIsO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9kOasouiInu+8jOS6uuS6uumXueaWsOaYpe+8jOS4h+ixoeadpeabtOaW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PiOi/m+Wune+8jOW5uOemj+aKiuS9oOWMhe+8jOelneWQm+W8gOaAgOesk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S4iumjmO+8geelneaWsOW5tOW/q+S5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lxNGM0a2Yz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45cTRjNGtmM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6D8541402CB751041461B900D8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