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EC480F52369CDBD6E6CD69B04B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EC480F52369CDBD6E6CD69B04B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5pyL5Y+L55q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5tOWIsOWlvei/kOWIsO+8jOaIkeS7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FiOadpeOAguWIsO+8m+Wwj+W5tOWIsOW5uOemj+WIsO+8jOS6i+S4muatpeatp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m+Wwj+W5tOWIsOaWsOW5tOWIsO+8jOeequedgOecvOedm+aVsOmSnuelqO+8m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freS/oeWIsO+8jOS9oOiLpei9rOWPkeaIkeWkp+eskeOAguWRteWRte+8j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wj+W5tOadpe+8jOiuqeW5tOe7iOWllumj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8oOS4reihjOWNoe+8jOmaj+S+v+WQg+WWneeOqeiAje+8jOe7meS9oOS4gOW8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+8jOWBpeW6t+e+juS4veS6uuS6uuWkuO+8m+e7meS9oOS4gOW8oOS6pOihjOWN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5s+WuieWFu+S4quibme+8jOelneS9oOaWsOeahOS4gOW5tOS4h+S6i+Wmg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My48L2VtPumAgeS9oOe7v+iJsuaYpeeahOebju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mAgeS9oOi1pOiJsuWkj+eahOWllOaUvueDreaDhe+8m+mAgeS9oOm7hOiJs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dmeWFs+aAgO+8m+mAgeS9oOeZveiJsuWGrOeahOaaluW/g+mXruWAm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S9oOWcqOaWsOeahOS4gOS4quWbm+Wto++8jO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dr+W5uOemj+eahOmFku+8jOWcqOWwj+W5tOeahOaXt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+8jOS4gOWPpeW5uOemj+eahOivne+8jOWcqOWwj+W5tOeahOaXtuWAmeWG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uOemj+eahOW/g++8jOWcqOWwj+W5tOeahOaXtuWAmeeUqOi/meWPpe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aCqOW5suS6hui/meS4gOadr+W5uOemj+eahOmFku+8j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W5tOWIsOadpe+8jOS4h+WWnOS4tOmXqO+8mumAgeS9oOS4gO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i0tOW/g+i0tOeIsei0tOWFs+eIse+8jOmAgeS9oOS4gOS4qu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HkeijhemTtuijhei0ouelnu+8jOmAgeS9oOS4gOaKiuWmguaEj+S8nu+8jOaMoe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aMoeWbsOmavu+8jOmAgeS9oOS4gOmhtumhuumjjuW4ve+8jOmhuuW/g+mhuuaEj+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OeUnOicnOicnOi/h+Wwj+W5tO+8geS7iuWkqeWwj+W5tO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DpuaBvOW/p+aEgeWwkeWPiOWwke+8jOW8gOW/g+W/q+S5kOWkmuWPiOWkmu+8m+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Oi/kOi3keWPiOi3ke+8jOemj+i/kOi0oui/kOadpeaLpeaKse+8m+efreS/oe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W5uOemj+aXoOW/p+eskeS4gOeskeOAguelneS9oOacquadpeeUn+a0u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i48L2VtPui0tOeql+iKse+8jOiuqeWQieelpeWmguaE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LnOeBtueOi++8jOiuqeW5uOemj+W/q+S5kOmZjeS4tO+8m+i0reW5tOi0p++8jO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+jua7oea2jOeOsO+8m+WPkeelneemj++8jOiuqeWuieW6t+emj+Wvv+ebuOS8t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aEv+S9oOWQiOWutue+jua7oe+8jO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WIsO+8jOi0reeJqeW/me+8jOi0reW+l+W/q+S5kOWSjOWuieW6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5uOi/kOWSjOWQieelpe+8jOi0reW+l+mdkuaYpeWSjOS/iuacl++8jOijheW+l+S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ijheW+l+a1kei6q+mdk++8jOW8gOW8gOW/g+W/g+i/h+Wwj+W5t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6puaWsOaYpeOAgjwvcD48cD48ZW0+OC48L2VtPuWygeWygeW5tOW5tOWmgu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elneemj+imgemAgeWIsO+8jOaEv+S9oOW8gOW/g++8jOWmguWEv+erpeiIr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Ev+S9oOW/q+S5kO+8jOWmguWjruW5tOiIrOWkmuaXuuebm++8m+aEv+S9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iAgeS6uuW+rueskeiIrOeBv+eDguOAguWwj+W5tOWIsO+8jOaEv+S9o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lveaipueUnOeUnO+8jOWwj+W5tOW/q+S5kO+8gT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WvkuaEj+S/j++8jOW5tOe7iOS6hu+8m+S6uuasoueske+8jOWWnOaEj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IsO+8m+S5sOW5tOi0p++8jOS6i+S4muWlve+8jOatpeatpemrmO+8m+i/ju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tuWSjOawlO+8jOS5kOa3mOa3mO+8m+aUvumereeCru+8jOi/m+WFg+Wun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m+Wwj+W5tOadpeWIsO+8jOaEv+S9oOaXouW/q+S5kOWPiOmAjemBpe+8ge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MTAuPC9lbT7mr4/pgKLkvbPoioLlgI3mgJ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mnaXmnIDlvIDlv4PvvIznpZ3kvaDnlJ/mtLvlpITlpITpobr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qXllpzorq/vvIzlt6XkvZzpq5jmlYjkvKDkvbPpn7PvvIzlkozlkoznvo7nvo7nnJ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/lubTmj5DliY3pgIHlpb3ov5DvvIzlpKflubTlpKfnpo/kuLTlrrbpl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pel5bCP5bm077yM6Ie05oiR5pyA5Zyo5LmO55qE5Lq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CP5bm05Yiw77yM5bCP5bm055qE5Zac5rCU5YWl5oCA5oqx77yM5YyF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Z6t54Ku77yM5ZCI5a625bm456aP77yM6b2Q5qyi56yR77yM5Lq65byA5b+D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76O5aW955qE5pel5a2Q77yM5bm05bm05aW977yM56Wd56aP5aSn5a62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LiH5LqL5YW077yM5LqL5Lia5q2l5q2l6a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aYr+S4quetkO+8jOelneemj+W+gOmHjOmSu++8muWwj+aOi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W/q+W/q+S5kOS5kO+8m+Wwj+aOieS9oOeahOaCsuS8pO+8jOadpeW5t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m+Wwj+aOieS9oOeahOmDgemXt++8jOadpeW5tOS5kOS5kOWRteWRte+8m+Wwj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puawlO+8jOadpeW5tOWWnOS6i+WkmuWkmu+8m+Wwj+aOieS9oOeahOeWsuaD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5uOemj+e7temVv++8geelneS9oOWwj+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npa3ngbbvvIzngbbnjovlpLjlpb3vvIzkuIrkuabnjonluJ3vvIzotZDkvaD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gaXlurflubPlronvvIznpo/mmJ/pq5jnhafvvIzlpoLmhI/pobrliKnvvIz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5XvvIzlrrblhbTkuJrml7rvvIzpuL/ov5Dmu5Tmu5TvvIzlprvotKTlrZDotLX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lsJHvvIzov5jmnInnpZ3npo/vvIzmi5votKLov5vlrp3vvIzlsI/lubT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rliqDlpb3jgII8L3A+PHA+PGVtPjE0LjwvZW0+6YCB5L2g5LiA5aOw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M6LS15ruh5ruh77yM6YCB5L2g5LiA5Lu956Wd5oS/77yM5oS/5L2g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956WI56W377yM5oS/5L2g5bm456aP55u45Ly077yM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ZCJ56Wl5aaC5oSP77yM6YCB5L2g5LiA5p2h55+t5L+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44CCPC9wPjxwPjxlbT4xNS48L2VtPuaAneW/teaKiui3neemu+e8q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aKiuWvkuWGt+mpsei1tu+8jOWwj+W5tOaKiuasouS5kOW4reWNt++8jO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a4qeaalu+8jOW/g+aDheaKiuW/q+S5kOmhuuW7tu+8jOW/g+aAgeaKiu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mCruelqOaKiuWQieelpembhuWFqO+8jOaWsOW5tOaKiuWlvei/kOijhea7o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ZvlubTlpKflkInvvIE8L3A+PHA+PGVtPjE2LjwvZW0+5bCP5bm05YyG5YyG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K+35p2l5ZCE6Lev56We5LuZ44CC6K+35p2l5ZCJ56Wl5aaC5oSP5bm4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D5oOz5LqL5oiQ5aW96L+Q6KGM77yb6K+35p2l5Y2H5a6Y5Y+R6LSi6auY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7uZ5L2g6ZSm57uj5YmN6YCU5LqL5Lia5oiQ77yb6K+35p2l5bmz5a6J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7uZ5L2g5LiA55Sf5bmz5a6J5b+r5LmQ5b+D44CC56Wd5pyL5Y+L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aJq+OAgeaJq+OAgeaJq+OAgeaJq+Wwv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+8m+a0l+OAgea0l+OAgea0l+OAgea0l+WwveaJgOacieeahOW/p+aEg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bvOOAgeebvOOAgeebvOadpeaWsOS4gOW5tOeahOi+ieeFjOS4juW4jOacm++8m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OAgeWPkeOAgeWwhue+juWlveeahOelneemj+WPkeWIsOS9oOWutuOAguelne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guPC9lbT7mlofmmI7ln47luILkuIDniYflpKn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ZPkuL3pq5jmpbzmiL/jgILnga/ngavnkoDnkqjogIDnvo7kuL3vvIzmrKLlo7DnrJ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kvKDjgILnvo7phZLpo5jpppnooZfpgqPovrnvvIzpob/otrPmiqzlpLTpl7vpo47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sJHnlJ/mtLvmsLTlubPpq5jvvIzlsI/lubTogZrkvJrlpKflrrTppJDjgILmhL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mnIvmu6HluqfvvIE8L3A+PHA+PGVtPjE5LjwvZW0+5bCP5bm05Yiw77yM5byA5a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r5Y2r55Sf5LiN6KaB5b+Y77yM5omr5Ye65Y6754Om5oG85LmQ5peg5b+n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aKZ77yM6YeR56Kn6L6J54WM6LSi5rCU5Yiw77yb6Zeo5YmN5Zac6bmK5Y+r5Zaz5Z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x5oOF55Sc6Jyc6Jyc77yM5qyi5qyi5Zac5Zac6L+O5aSn5bm0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Ww5LiK6YeR5YWJ5aSn6YGT44CCPC9wPjxwPjxlbT4yMC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OW3vu+8jOWbtOa7oeS7iuW5tOa4qeaalu+8m+mAgeS9oOS4gOWPjOaJi+Wll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5tOacuumBh++8m+mAgeS9oOS4gOW8oOaYjuS/oeeJh++8jOS4iumdouWGme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aCqOS7iuW5tOWkp+W5tOacquWIsO+8jOWwj+W5tOeOh+WFiOaUtua7o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MjEuPC9lbT7lsI/lubTliLDmnaXmiZPmiavlv5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pvZDliqjlkZjjgILlkITlsL3miYDog73ljrvlgZrkuovvvIzmjaLmnaX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nmoTmqKHmoLfjgILotLTnqpfoirHvvIznpa3ngbbnjovvvIzouqvkvZPlirPnt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jgILotbblv6vlh4blpIfkubDlubTotKfvvIzlv6vlv6vkuZDkuZDov4flpK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kuZDpgI3pgaXvvIznvo7mu6HnlJ/mtLvlubjnpo/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N55+l5LiN6KeJ77yM6L+O5p2l5bCP5bm077yM5bCP5bm05Yiw5p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L+c77yM5bCP5bm06Jm95Ya377yM5Lq65b+D5rip5pqW77yM5bCP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G5ruh77yM5oiR6KaB5oqK5pyA5aW955qE56Wd5oS/77yM6YCB57uZ5oiR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77yM5LiA56Wd5pyL5Y+L6LSi5rqQ5rua5rua77yM5LqM56Wd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J56Wd5aSn5a6256ew5b+D5aaC5oSP77yM5Zub56Wd5L2g5Lus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y48L2VtPuWwj+W5tOWIsO+8jOm8oOWwvueU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+8jOWwhuivpeWBmueahOWBmuWlve+8jOaKiuivpeW/mOeahOW/mOaOie+8j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aMh+W8le+8jOWllOWQkeaWsOeahOaWueWQke+8jOmrmOmrmOWFtOWFtOi3qOi/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S4gOW5tO+8jOi1sOWQkeeJm+W5tOeahOaYjuWkqe+8ge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Z3kvaDlsI/lubTlv6vkuZDvvIzmnIvlj4vlhavmlrn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zlt6XotYTlop7plb/kuIDlgI3vvIzlpZbph5Hov57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larvvIzllpzmsJTmtIvmtIvov47mlrDlubTvvIzmrKLmrKLkuZDkuZDmiorlrrbo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iY3pgJTml6DnqbfvvIE8L3A+PHA+PGVtPjI1LjwvZW0+6Led56a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5Lmf5b+D5b+D55u46L+e77yM5pe26Ze05YaN6ZW/77yM56Wd56aP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Zug5Li65oOz6YCB5L2g55qE56Wd56aP5rC46L+c5Lmf6YCB5LiN5a6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A6YeN6KaB55qE6L+Y5piv55yf5b+D55qE5LiA5Y+l77yM5bCP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qyi5LmQ56yR5byA6aKc77yM5qyi5aSp5Zac5Zyw6L+O5bCP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LiA5pW05bm077yBPC9wPjxwPjxlbT4yNi48L2VtPuW3peS9nOiIku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hOWQiOW/g++8jOaXpeWtkOaaluW/g++8jOaci+WPi+efpeW/g++8jOeIse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i/nuW/g++8jOS6i+S6i+mDveensOW/g++8jOaXpeaXpemDvemhuuW/g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jOW5tOW5tOmDvee+juW/g++8jOmAgee7meS9oOeahOelneemj+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wj+W5tOW8gOW8gOW/g+W/g++8gTwvcD48cD48ZW0+Mjc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LDvvIzlubjnpo/lv6vkuZDlsJHkuI3kuobvvIzmiavljrv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lv6fmhIHvvIzov47mjqXlv6vkuZDov5vlrrbpl6jvvIzlkInmoLflvIDpgZP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osIPvvIzmrKLlpKnllpzlnLDnnJ/ng63pl7nvvIznpZ3npo/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luq3lubjnpo/vvIzkuIfkuovlpoLmhI/vvIH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CP5bm06KaB6L6e54G277yM6K6p5oiR5Li65L2g6YCg5paw54G277ya5Li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G277yM54On5b6X6Lqr5L2T5qOS5qOS77yb5LqM6YCg6LSi5a+M54G277yM54O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iJ6YCg5bm456aP54G277yM54On5b6X5b+r5LmQ6L+e6L+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aSc5b+r5LmQ77yBPC9wPjxwPjxlbT4yOS48L2VtPuWwj+W5tOWIs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vt+adpeemj+aYn++8jOe7meS9oOWlvei/kOWQieelpeW/g+aDs+S6i+aIk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mhOaYn++8jOe7meS9oOWNh+WumOWPkei0oumUpue7o+WJjeeoi++8m+ivt+adpe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9oOWBpeW6t+mVv+Wvv+S4gOeUn+W5s+Wuie+8m+aAu+S5i+elnemlreaht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j+W5tOW/q+S5kO+8geWkqeWkqeW8gOW/g++8gTwvcD48cD48ZW0+Mz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g4/lpb3ogIHlqYbvvIzotLTlv4Pmmpbogrrnn6Xlhrfnn6Xng63vvIzlsI/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IDlv4PmnpzvvIzlhaXlj6PpppnohIbpopfpopflv6vkuZDvvIzlsI/lubTlsL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kpLlqIfosIPnmq7kuIDlm6LmnJ3msJTvvIzlsI/lubTlsLHlg4/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6Dlo7Dmu5HlhaXlv4Pph4zvvIzlsI/lubTlv6vkuZD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275LiA5Lu95b+r5LmQ77yM5o275LiA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LiA5Lu955Sc6Jyc77yM5o275LiA5Lu95rip6aao77yM5o275LiA5Lu9576O5aW977yM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aC5oSP77yM5o275LiA5Lu96aG65Yip77yM5o275LiA5Lu956Wd5oS/77yb6Y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Zui5ZyG55qE5bCP5bm0576O6YWS77yM6YCB57uZ5bCP5bm055qE5L2g77yM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6aao5Zui6IGa77yM5b+r5LmQ55Sc6Jyc77yM5bm456aP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qeawlOWGjeWlveWGjeWdj++8jOS5n+imgeiuqeW/g+aDheeyvuW9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jeW/q+WGjeaFou+8jOS5n+imgeiuqeW/g+aDheeBv+eDgu+8m+i3neemu+WGjei/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S5n+imgeiuqeW/g+aDheS4jeS5se+8m+S4gOW5tOWGjemVv+WGjeef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g+aDheaCoOmXsuOAguWwj+W5tOWIsO+8jOaEv+S9oO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sI/lubTliLDvvIzlpKfmuIXml6nvvIzlrrblrrbmiLfmiLfmiorlsYv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kuIDlubTnmoTng6bmgbzvvIzpmaTljrvlm5vlraPnmoToi6bmgbz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vo7lpb3vvIzov47mnaXniZvlubTnmoTnvo7lppnvvIznpZ3kvaDlsI/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pZ3kvaDmlrDlubTov4flvpflppnvvIE8L3A+PHA+PGVtPjM0LjwvZW0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ey6Iez77yM5paw5bm05byA5aeL5YCS5pWw44CC5b+r5LmQ5o+Q5YmN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o+Q5YmN55m75Zy644CC5bmz5a6J5o+Q5YmN6aKE6K6i77yM5b+D5oOF5oyH5pW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bm456aP55Sf5rS75Zyo5pyb77yM5LiH5LqL5aaC5oSP5ZGI56Wl44CC5bCP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456aP77yBPC9wPjxwPjxlbT4zNS48L2VtPuWwj+W5tOWI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PkOS4iuaXpeeoi++8jOS4gOWutuWPr+S7peWbouWchu+8jOavj+avj+WIsO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5uOemj+aXoOavlO+8m+aDs+i1t+WSjOS6suaci+ebuOiBmu+8jOWws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+8geacieWutuS6uumZquS8tOeahOaXpeWtkO+8jOimgeWkmua4qeaaluWk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cieaci+WPi+ebuOiBmueahOaXtuWFie+8jOimgeWkmuiHquWcqOWkmuiHqu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hYrmnIjkuozljYHkuInvvIzlhpzljobmmK/lsI/lubT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kuoblpKnvvIzorrjkuIvlsI/lv4PmhL/vvIzkuIDmhL/lv4PkuI3ng6bvvIzkuo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vvIzkuInmhL/lv6fmhIHmlaPvvIzlm5vmhL/lpJrotZrpkrHvvIzkupT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7vvvIzlha3mhL/nrJHlrrnngb/vvIzlubjnpo/luLjnu7Xnu7XvvIzmrKLkuZDov4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3LjwvZW0+5bCP5bm05o+S552A5b+r5LmQ57+F6IaA57+p57+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G35b+D55qE56Wd5oS/5L2g54mb5bm05aaC5oSP77yM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i45Ly077yM5b+r5LmQ5peg56m377yb5pel5a2Q57qi54Gr77yM5pyJ5ruL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oiQ77yM5q2l5q2l6auY5Y2H77yb5LiA6ams5b2T5YWI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zOC48L2VtPuaWsOW5tOelneemj+i1tuS4quaXqe+8muS4g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S6jOelneWbsOmavuWwke+8m+S4ieelneeDpuaBvOa2iO+8m+Wbm+el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m+S6lOelneW/g+aDheWlve+8m+WFreelneW/p+aEgeaKm++8m+S4g+eln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Fq+elneaUtuWFpemrmO+8m+S5neelneW5s+Wuiee9qe+8m+WNgeeln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h4DngbbohpvvvIzpgIHngbbnjovvvIzngbbnjov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JvmiavlsJjlnJ/vvIzmtJfooaPnianvvIzlubLlubLlh4Dlh4D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arnqpfoirHvvIzotLTmmKXogZTvvIzlpoLmhI/lkInnpaXlhajlm7Tnu5X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npZ3kvaDlv6vlv6vkuZDkuZDvvIzmsqHmnIn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6Ze06L+H5bCP5bm077yM5qyi5aSp5Zac5Zyw56yR6K+t5qyi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Of6Iqx54G/77yM5bim5p2l5aW96L+Q5ZKM5bmz5a6J77yb5ZCJ56Wl6LS0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76O5ruh5YWx5Zui5ZyG77yb56Wd56aP5aOw5LiN5pat77yM5oS/5L2g5aW95Lq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77yM5bm456aP5aaC5oSP5Yiw5rC46L+c77yB56Wd5L2g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WnOW6humereeCruWTjemch+Wkqe+8jOeBq+e6oueBr+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iEuOOAgumAgei1sOeBtuelnui/jui0ouelnu+8jOWutuWutuaIt+aIt+aKiuW5t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ueeJm+WusOe+iuelreS6lOiEj++8jOa0kuaJq+W6remZouaNouaWsOminOOAgu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VsOS4jeWwve+8jOWwj+W5tOW/q+S5kOW5uOemj+mVv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j4jmnaXliLDvvIzlhYTlvJ/lj6/ov5jlpb3vvJ/lpJzpl7vmmKX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r4noobfogqDjgILlhYTlvJ/luLjogZTns7vvvIzmnIvlj4vlpJrlj6jlj6j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l6DogYrvvIzmiJHmnaXlh5Hng63pl7njgILlubTmnKvlpJrkvJHmga/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ml7rvvIHnpZ3lsI/lubTlv6vkuZDvvIE8L3A+PHA+PGVtPjQzLjwvZW0+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CB5L2g5aW95b+D5oOFJm1kYXNoOyZtZGFzaDvnlK3nrqHlpKfmtbflho3lpJ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bHmnInlpJrkvJ/vvIzonJjom5vlho3lpJrohb/vvIzovqPmpJLlho3ovqP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K3nrqHmi4nnmbvmnInlpJrprLzvvIznvo7lm73mnInlpJrntK/vvIzmgLvkuYv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6vkuZDmsLjkuI3mgpTvvIE8L3A+PHA+PGVtPjQ0LjwvZW0+5bCP5bm05ZCJ56Wl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ac5rCU5o+Q5YmN55m75Zy677yb5aW96L+Q6ZO65ruh6KGX6YGT77yM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b5bmz5a6J5pe25pe25oul5oqx77yM5b+r5LmQ5oyH5pWw6aOZ6auY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b6Y5b6K77yM5LiH5LqL5aaC5oSP5ZCJ56Wl44CC56Wd5L2g5bCP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qOS77yBPC9wPjxwPjxlbT40NS48L2VtPuWwj+W5tOmHjO+8jOaIkeeahOW5tOi0p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++8jOWQhOenjeiKseagt+Wkmu+8muWmguaEj+ahg+WtkOS4gOevruijhe+8jOecn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mmmemjmOmjmO+8jOW8gOW/g+iLueaenOWoh+iJs+iJs++8jOS4gOiCoeiEkeWFq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mgeS9oOi/meS4quWwj+W5tOmHjOS6q+WPl+S4jeS4gOiIrO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SZsZHF1bzvpnZ7lhbjlnosmcmRxdW8755qE5b+r5LmQ77yM6LiP5LiKJmx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SZyZHF1bzvnmoTlsI/lubTov5DmsJTmnLrovabvvIE8L3A+PHA+PGVtPjQ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bCP5bm05Yiw77yM56Wd56aP5Yiw77yM5bm456aP5b+r5LmQ5bC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6754Om5oG877yM5rSX5Y675b+n5oSB77yM6L+O5o6l5b+r5LmQ6L+b5a626Ze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6Wd5L2g5Zyo5paw55qE5LiA5bm06YeM5a625bqt5bm456a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44CCPC9wPjxwPjxlbT40Ny48L2VtPuWQieelpeWwj+W5tOS5i+Wkn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AkuaVsOOAguW/q+S5kOaPkOWJjeeIhuWPke+8jOWWnOW6huaPkOWJjeeZ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aPkOWJjemihOiuou+8jOW/g+aDheaMh+aVsOeci+a2qOOAguW5uOemj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S4h+S6i+WmguaEj+WRiOelpeOAguWwj+Wwj+Wwj+W5tOelneemj+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+W8oOOAgjwvcD48cD48ZW0+NDguPC9lbT7kurrpl7Tov4flsI/lubT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nrJHor63mrKLvvJvlv6vkuZDng5/oirHngb/vvIzluKbmnaXlpb3ov5Dlko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otLTmmKXogZTvvIzlkozosJDnvo7mu6HlhbHlm6LlnIbvvJvnpZ3npo/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hL/kvaDlpb3kuovmjqXkuozov57kuInvvIzlubjnpo/lpoLmhI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uq6Iqx6aOY5LqG5rKh6aOY77yM5oiR55qE56Wd56aP6aO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w5YeM5YyW5LqG5rKh5YyW77yM5oiR55qE5oCd5b+15YyW5LqG44CC5qKF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A77yM5oiR55qE5b+D6Iqx5byA5LqG44CC5L2g5oOz5oiR5LqG5rKh5pyJ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Zyo5q2k56Wd56aP5L2g5bCP5bm05b+r5LmQ5aSn5aSn5ru0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077yBPC9wPjxwPjxlbT41MC48L2VtPuWwj+W5tOelneemj+S4jeiDveW/m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9oOaEv+WuieW6t++8jOelneS9oO+8muWkp+i0ouWwj+i0ouWkhOWkhOWPkei0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j+S6i+S6i+S6i+mhuuWIqe+8jOS6suaDheWPi+aDheaDheaDheWmguaEj+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i/kOi/kOS6qOmAmu+8jOS6suS6uueIseS6uuS6uuS6uuWuieW6t+OAg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lsI/lubTliLDvvIzljJfmlpflr7zoiKr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kvaDplIHlrprvvIHnvo7lpb3lsIblr7nkvaDkuIDot6/ot5/ouKrvvIzlpb3ov5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h4bnoa7lrprkvY3vvIzpm7fovr7lt7LmjZXmjYnliLDkvaDnmoTlvq7nrJ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Llr7nkvaDlhajpnaLluIPmjqfvvIzlubjnpo/lj6rnrYnkvaDmnaXoh6rmipXnvZf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yLjwvZW0+6IWK5pyI5LqM5Y2B5Zub77yM5bCP5bm0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p5aSp5Ly077yM5aW96L+Q5LiN6JC95Y2V77yM5b+r5LmQ5LiN5pa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L+Q5rCU6L+e77yM55Sf5oSP5aSa6LWa6ZKx77yM5LqL5Lia5pS25YWl57+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Jyc55Sc77yM5Zui6IGa5ZCI5a625qyi77yM5aSp5aSp5ZCD5aSn6aS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We5LuZ77yB5bCP5bm05b+r5LmQ77yBPC9wPjxwPjxlbT41My48L2VtPuiuuOS5h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WcqOaDs+W/te+8jOS4jeefpei/nOaWueeahOS9oO+8jOi/keadpeWPr+WQ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W5tOW3peS9nOWKs+W/g+WKs+WKm++8jOWwj+W5tOWIsOS6huS5n+ivpe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aci+WPi+S7juacquaKiuS9oOW/mOiusO+8j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+8gTwvcD48cD48ZW0+NTQuPC9lbT7lsI/lubTpgIHlubTotKflkq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ga/nrLzmmK/kuKrpobbkuKrnmoTkuq7vvIzlubjnpo/ohYrogonmmK/kuKrpob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JvlpoLmhI/mqZjlrZfmmK/kuKrpobbkuKrnmoTnlJzvvIzlkInnpaXlubTmmK/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kuKrnmoTpu4/vvJvnn6XpgZPkvaDor7vnnYDlsLHnnLzppovvvIznuqLljIX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hY3osIjvvIE8L3A+PHA+PGVtPjU1LjwvZW0+5bCP5bm05Yiw77yM56Wt56Wt54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76O6aOf5ZKM5L2z6IK077yb54G26Iab5Lqu77yM54Gr6IuX6auY77yM54O55Yi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Gz6YGT5aW977yb5ZCD5b6X6aaZ77yM5Zad5b6X55Sc77yM6Lqr5bq35L2T5YGl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b5Yib5aSn5Lia77yM6LWa5aSn6ZKx77yM5b+r5LmQ5bm456aP5Lqr5LiN5a6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44CCPC9wPjxwPjxlbT41Ni48L2VtPuWwj+W5tOa0l+mUheeBt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dpeWIsOOAguS7iuW5tOS4jeaUtuekvO+8jOefreS/oemAgee7meS9oOOAgummlu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eEtuWQjumAgeWQieelpeOAgumAgeWOu+W/q+S5kOS6uuasouesk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WWnOa0i+a0i+OAguaEv+aCqOaWsOW5tOihjOeJm+i/kO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uu+8gTwvcD48cD48ZW0+NTcuPC9lbT7lsI/lubTmnaXmmKXoioLlsIboh7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pmaTlm5vov47vvJrpmaTng6bmgbzvvIzpmaTlv6fomZHvvIzpmaTnlrLmg6v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flsoHnpYjmlrDnpo/vvJvov47otKLnpZ7vvIzov47llpznpZ7vvIzov47npo/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jqXnpo/llpzmsJTml7rvvIHlsI/lubT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bCP5bm05b+Z77yM5pOm56qX5omr5Zyw5YeA54G26Iab44CC6YCB55qE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K5aSp5Y6777yM5aSa5aSa576O6KiA6L+O5ZCJ56Wl44CC6ZSF56KX55Oi55uG5rS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mw5p2l6bih6bit576O5ZGz5bCd44CC5oS/5L2g5bCP5bm05aSa5aaC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O5paw5bm077yBPC9wPjxwPjxlbT41OS48L2VtPuWwj+W5t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ui1t+S6hueBr++8jOWQieelpeS5kOW8gOS6huaAgO+8m+W8gOW/g+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VnuW8gOS6humXqO+8m+WBpeW6t+aetui1t+S6huahpe+8jOWWnOawlOa8q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+8m+W5uOemj+S5kOW8gOS6huiKse+8jOelneemj+WImeWPkeWHuuS6huaJi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8gOW/g++8jOW5uOemj+awuOi/nO+8gTwvcD48cD48ZW0+NjA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lj6vvvJvkuIfkuovpobrvvIzlv4PmrKLnrJHvvJvlgaXlurfmnaX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vvJvnpo/npoToh7PvvIzotKLnrLznvanvvJvlpb3ov5zmu6HvvIzmuKnmg4Xnu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oLmhL/vvIzlkInmmJ/nhafvvJvng6bmgbzmtojvvIzkuZDpgI3pgaXjgILnpZ3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nlJ/mtLvoioLoioLpq5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sdWF0N2Nrd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bHVhdDdja3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EC480F52369CDBD6E6CD69B04B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