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2960241CD9452E018327429FEE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960241CD9452E018327429FEE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oOF6K+d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vei/kOiuqeaIkeS7rOebuOmBh++8jO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ahOecvOecuOmHjOOAguaIkeaDs+mZquedgOS9oO+8jOS4uuS9oOmYu+aM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bqOOAguivt+S9oOebuOS/oe+8jOaIkeWvueS9oOeahOecn+aDh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WRveWFhea7oeW/q+S5kOWbnuW/h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aJv+ivuuaBkOaDp++8jOaIkeWus+aAleS4juS7u+S9leS6uueahOacqu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En+aDheiiq+ejqOeBreWcqOS6ieWQteWSjOm4oeavm+iSnOearueahOeQkOei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eahOeJueWIq+WcqOS6ju+8jOi/nuS7peWQjuaIkeS7rOavj+aZmueMnOaLs+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S8muiuqeaIkeacieS6m+i/q+S4jeWPiuW+h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Wxsee7v+awtOS5i+mXtO+8jOaIkeaDs+eJteedgOS9oOeahOaJi++8jOi1sOi/h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ahpeS4iuaYr+e7v+WPtue6ouiKse+8jOahpeS4i+aYr+a1geawtOS6uuWut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WktOaYr+mdkuS4ne+8jOahpeeahOi/meWktOaYr+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mcgOimgeS9oOaYr+S4quebluS4luiLsembhO+8jOS5n+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vuS4luaXoOWPjOeahOWKn+Wkq++8jOabtOS4jeeUqOS9oOiEmui4j+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Ev+S9oOaYr+aIkeS4gOS4quS6uueahOm9kOWkqeWkp+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mgeS9oOefpemBk++8jOWcqOi/meS4quS4lueVjOS4i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tieedgOS9oOeahO+8jOS4jeeuoeWcqOS7gOS5iOaXtuWAme+8jOS4jee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S5i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ijueedgOW+iOWOmueahOeEpuezlueahOeIhuexs+iKs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WOmuWOmueahOajieiiq++8m+WWnOasouWbvuS5pummhumHjOeahOivl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m7hOaYj+aXtuWIhuenvuS4veeahOaZmumcnu+8m+WWnOasouWbm+Wto+abtOi/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mjjuiur+aBr++8m+S9hui/mOaYr+acgOWWnOaso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aAu+aYr+aLheW/g+mVv+Wkp+S6huS8muWSjOiwgeWcqOS4gOi1t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iAgeaLheW/g+WwhuadpeaYr+WSjOiwgeWcqOS4gOi1t++8jOi/mOWlveeO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jOaXtumXtOS4jeaXqeS5n+S4jeaZmu+8jOi/mOWlveS4iuWkqee7m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6huS9oO+8jOi/meS5iOWDj+aIkeeahOS9oO+8jOiuqeaIkei/meS5iOWWnOas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yoeacieWujOWFqOWQiOmAgueahO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kuebuOi/geWwseeahOS4pOmil+W/g+OAguS9oOaUueS4gOeCue+8jOaIkeaU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ZveeEtuWkp+WutumDveWkseWOu+eCueiHquaIke+8jOWNtOWPr+S7peaIkOS4u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vueOAguebuOeIse+8jOS7juS4jeaYr+S4gOS4quS6u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aIkeS4jeaYr+S9oOesrOS4gOS4quWWnOasou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srOS4gOS4queJteaJi+aLpeaKseS6suWQu+eahOS6uu+8jOS9huaIkeW4jOac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mBh+WIsOeXm+iLpuesrOS4gOS4quaDs+WAvuivieeahOS6uu+8jOmBh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rOS4gOS4quaDs+WIhuS6q+eahOS6uu+8jOmBh+WIsOaMq+aKmOesrO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eahOS6uu+8jOaIkeWPr+S7peaYr+S9oOS7iueUn+esrOS4gOS4qu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TAuPC9lbT7mnInkurror7TlnKjluIPmu6HmmJ/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g4zlr7nnnYDoh6rlt7Hlv4PniLHnmoTkurrvvIznlKjpo5/mjIfmjIf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kvaDlsLHlj6/ku6XlkozkvaDlv4PniLHnmoTmsLjov5z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KrmiYvlir/ku6PooajnnYDkuIDnlJ/kuIDku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aW955qE57yY77yM5L6/5piv5pyJ5Liq6IGK5b6X5p2l55qE5Ly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uM5L2g55qE6K+d5aSa77yM5LiN5Y6M5YW254Om5LiU5LmF5aSE5LiN5Y6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6Zmq5Zyo6Lqr6L6577yM5b+15L2g5Ya35pqW77yM5LiU5oeC5L2g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eIseaDheeahOS4lueVjOmHjO+8j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XoOaJgOefpe+8jOWcqOaDheaEn+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Un+S4gOS4lu+8gTwvcD48cD48ZW0+MTMuPC9lbT7miJHnmoT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vvIzpnLjpgZPku7vmgKfnmoTljaDmnInmrLLnu5nkvaDvvIz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ljZHlvq7nu5nkvaDvvIzkuI3lronmg7bmgZDnmoTnnLznpZ7nu5nkvaD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uKnmn5TkuZ/lhajpg6jpg73nu5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pyA5aW95ZCs77yM5L2g6Lqr5LiK55qE5ZGz6YGT5pyA5aW9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qE5qC35a2Q5pyA5aW955yL77yM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oiR5aSa5Zac5qyi5L2g5oiR6K+05LiN5Ye65p2l77yM5L2G5oiR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KM5L2g5Zyo5LiA6LW355qE5pe25YCZ77yM5oiR5LuO5p2l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xNS48L2VtPueZveWkqeiDveWkn+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iDveWkn+ayoeacieaciOWFie+8jOS4peWvkumFt+aakeiDveWkn+aKteaM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uWdt+aEj+W/l+WPr+aKl++8jOWHhOa4heWvguWvnuS7pOaIkeW/g+aFjO+8j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jeWcqOaIkei6q+aXge+8jOeIsee7meaIkeWKm+mHj+OAguaIkeiDv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Xm++8jOS9oOacieS9oOivtOS4jeWHuueahOaXoOWliCZoZWxsaXA7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Ymv5peg5omA6LCT55qE5qC36LKM77yM5L2g6LaK5piv6L+Z5qC35oiR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xNi48L2VtPuaIkeW5tuS4jeWus+aAleaIkeS7rO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mguaenOWlveeahOeIseaDhemcgOimgee7leS4gOWkp+WciOWQju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Co+aXtuaIkeS5n+WPr+S7peeskeedgOaLpeaKseS9oOivtO+8muS9oOeci++8j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WIsOacgOWQjuS9oOi/mOaYr+aIkeeah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mnaXkuLTvvIzlvZPnhLbkuZ/mmK/lv6vkuZDnmoTjgILkvYbmmK/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opoHku5jlh7rku6Pku7fnmoTvvIzkuZ/opoHlrabkuaDljrvmjqXlj5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5vlkoznprvliKvjgILku47mraTvvIzkurrnlJ/kuI3lho3nuq/n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5+l6YGT5L2g6KaB6Ieq55Sx77yM5L2g5Y+v5Lul5YGa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6754ix56qB54S26YGH5Yiw55qE5p+Q5Liq5LiA6KeB6ZK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iv6Ieq55Sx55qE77yM5L2G5piv5oiR55qE6Ieq55Sx77yM5bey57u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LqG44CCPC9wPjxwPjxlbT4xOS48L2VtPuaKiuS9oOWUseaIkOatjO+8jOaK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Fku+8jOaKiuS9oOWGmeaIkOaXpeiusO+8jOaKiuS9oOiXj+aIkOaDpuiusOOAg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cqOi/h+WOu++8jOaKiuS9oOebvOaIkOacquadpe+8jOaKiuS9oOWfi+Wcq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PmOaIkOenmOWvhuOAguS9oOWcqO+8jOaIkeS7rOWwsei1sOS4i+WOu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wseaVo+iQveWcqOeUn+WRvemHjOOAgjwvcD48cD48ZW0+MjA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v5nmoLfvvIzljbPkvb/miJHku6zmsqHlnKjkuIDotbf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osKLosKLml7bpl7Tmg4roibPkuobpgqPmrrXmnInkvaD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sKLosKLnjrDlnKjmm7Tliqrlipvlj5jlpb3nmoToh6rlt7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rCU6Iez6aG255qE5Lq677yM6KeB5bGx5piv5bGx77yM6KeB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eB6Iqx5L6/5piv6Iqx44CC5ZSv54us6KeB5LqG5L2g77yM5LqR5rW35byA5ae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rGf5r2u5byA5aeL5r6O5rmD77yM5piG6Jmr55qE5bCP6Kem6aG75oyg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eS44CC5L2g5peg6ZyA5byA5Y+j77yM5oiR5ZKM5aSp5Zyw5LiH54mp5L6/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yMi48L2VtPuW/g+S4reeahOepuumXtO+8jOiiq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a7oe+8m+ebuOWkhOaAu+Wkquefre+8jOebuOaAneaAu+WkqueUnO+8m+aDheWcq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S8vOmFkue8oOe7te+8m+aAnea9rua2jOWKqO+8jOazm+a1t+S4gOeJh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WcqOavj+S4queerOmXtO+8jOatpOaDheaAjuino++8n+aDn+acieS4ju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+8gTwvcD48cD48ZW0+MjMuPC9lbT7miJHmiorkvaDnmoTlkI3lrZfliLvlnKj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lkLnmlaPkuoblroPvvJvmiJHmiorkvaDnmoTlkI3lrZfnu6PlnKjmtb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j4nnoo7kuoblroPvvIzmiJHmiorkvaDlkI3lrZfliLvlnKjmiJHlv4PkuK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o6jnga3kuI3kuoblroPjgII8L3A+PHA+PGVtPjI0LjwvZW0+5oiR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6Iux6ZuE77yM5oiR5Lmf5LiN5biM5pyb5L2g5pyJ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pu05LiN55So5L2g6ISa6LiP5LiD5b2p56Wl5LqR77yM5Y+q5oS/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b2Q5aSp5aSn5Zyj44CCPC9wPjxwPjxlbT4y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7juadpeWwseayoeacieacgOWlveeahO+8jOWPquacieacgOWQiOmAguea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6keacteWSjOWkqeepuu+8jOW+rumjjuWSjOiNieWcsO+8jOavlOWmguaIk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peWPiu+8jOS9oOecvOS4reeahOaIkeOAgjwvcD48cD48ZW0+Mj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mb7lubTnmoTlraTni6zvvIznm7TliLDpgYfkuIrpgqPkuKrnn6Llv5f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kvaDnmoTkurrjgILpgYfliLDkvaDnmoTnnqzpl7TvvIzpgqPkuIDliL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nmoTlraTni6zvvIzpg73mnInkuoblvZLpgJ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2g5pyA5aW955yL77yM55y856We5pyA6K6p5oiR5rip5pqW77yM5pif6L6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77yM5pyI6Imy56yR5oiQ5LiA5byv77yM5YK75YK75pyb5LqG5L2g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6YO95Zac5qyi44CC5Y+q6KaB5L2g5b+r5LmQ77yM5oiR5LuA5LmI5LqL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77yM5Zug5Li654ix5L2g77yM5oiR5b+D5pyA55Sc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+8jO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WAvuW/g+ebuOmBh++8jOWuieaalu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m6DkuLrllpzmrKLkvaDvvIzmiYDku6XkvaDllpzmrKLlkIPnmoTkuJzopb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lkbPvvIzkvaDllpzmrKLnnIvnmoTnlLXlvbHpg73nibnliKvnsr7lv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moTpn7PkuZDpg73nibnliKvliqjlkKzvvIzkvaDllpzmrKLnmoTlvILmgK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jgII8L3A+PHA+PGVtPjMwLjwvZW0+5biM5pyb5pyJ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zMS48L2VtPueUn+WRveS4re+8jO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h+inge+8jOS+v+S4gOecvOS4h+W5tO+8m+acieS6m+W/g+WKqO+8jO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imhuawtOmavuaUtu+8m+acieS6m+aDhe+8jOS4gOaXpuect+aBi++8jOS+v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m+acieS6m+e8mOWIhu+8jOS4gOaXpuS6pOe7h++8jOS+v+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kuIrkvaDkuYvliY3vvIzmg7PljZXmnqrljLnpqa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msZ/muZbvvIznnIvnnIvov5nkupTlvanmlpHmlpPnmoTkuJbnlYzjgIL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p4nlvpfmsZ/muZblpKrov5zkuobvvIzmiJHkuI3ljrvkuobvvIz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ppa3vvIzpmarkvaDnnaHop4njgII8L3A+PHA+PGVtPjMz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OP5piv6JuA54mZ77yM5pe25LiN5pe255qE5oOz5L2g77yM5pe25LiN5pe2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a8552A77yM5Y206IiN5LiN5b6X5LuO5b+D6YeM5ouU5Y67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bCx6L+Z5LmI55a8552A44CC55a85Yiw56We57uP5q275o6J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peg5oCd5b+15LqG44CCPC9wPjxwPjxlbT4zN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+l+W+iOe0r++8jOW5tumdnueUn+a0u+i/h+S6juWIu+iWhO+8jOiAj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iq+WklueVjOeahOawm+WbtOaJgOaEn+afk++8jOiiq+S7luS6uueahOaDhee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Ps+OAguWFtuWunuS9oOaYr+a0u+e7meiHquW3seeci+eahO+8jOayo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KiuS9oOeVmeWcqOW/g+S4iuOAgjwvcD48cD48ZW0+MzU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I3mmK/kvaDplb/lvpflpb3kuI3lpb3nnIvnmoTljp/lm6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mrornmoTml7bpl7Tph4znu5nkuobmiJHliKvkurrnu5nkuI3kuobnmoTmhJ/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r7TkuI3muIXlk6rph4zlpb3vvIzkvYblsLHmmK/osIHpg73mm7/ku6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Oz5bCG5a+55L2g55qE5oCd5b+177yM5a+E5Lq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f5a2Q77yM5L2G5oS/6YKj54K554K555qE5pif5YWJ6IO9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77yM6Jm954S25LiN6IO95ruh6Laz5L2g5pyA5aSn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oiR5Y+v5Lul5oqK5oiR55qE5b+D5p2l5ruh6La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acieadpeS4lu+8jOiuqeaIkeS7rOWBmuS4gOWvueWwj+Wwj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OAguesqOesqOeahOebuOeIse+8jOWRhuWRhueahOi/h+aXpeWtkO+8jOaLmeaLm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jOWCu+WCu+eahOS4gOi1t+OAguWNs+S+v+Wkp+mbquWwgeWxse+8jOi/mOWPr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aluaalueahOiNieWghu+8jOe0p+e0p+eahOaKseedgO+8jOWSrOS9o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ng63ml7bvvIzmg7PmiJDkuLrkvaDlpLTkuIrnm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l7bvvIzmg7PmiJDkuLrkvaDouqvovrnnmoTlopnvvIzkuIvpm6jml7b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kuK3nmoTkvJ7jgILmg7PmiJDkuLrlkozkvaDmnInlhbPnmoTkuIDliIf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vvIzkv53kvaDmrKLllpzjgII8L3A+PHA+PGVtPjM5LjwvZW0+5ZyG5ru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oq15piv6L+Z5qC35a2Q55qE77ya5ZCE6Ieq5pyJ56iz5a6a55qE5bel5L2c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yI77yM5Zyo5oiQ6ZW/6Lev5LiK5LiA6Lev5om25oyB77yM5Y+I5Zyo5a+55pa5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YOP5Liq5a2p5a2Q44CC54us56uL5Y+I5Lqy5a+G77yM55u454ix5Y+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paX5pm65paX5YuH77yM5Y+q5pyJ55u46L6F55u4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mdouWMhe+8jOaEn+aDheaYr+WltumFqu+8jOayoeacieWltumF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S4gOagt+iDveWQg+mlse+8jOWwseaYr+WRs+mBk+S4jeaAjuagt+Wlv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eahOeUn+a0u+S5n+S4gOagt+e7p+e7re+8jOWwseaYr+S4jeaAjuagt+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LniLHnmoTvvIzkuLrkuobkvaDvvIzmiJHkvJ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mqKrmuKHlpKfmtIvvvIzmr6vkuI3nirnosavot7Pov5vkuIfkuIjmt7Hm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vmnI3ku7vkvZXlm7Dpmr7vvIHmmJ/mnJ/lpKnmiJHlh4bml7bmib7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vpm6jnmoTor53vvIE8L3A+PHA+PGVtPjQyLjwvZW0+5LiO5L2g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pyA576O5Li955qE55u46YGH44CC5LiO5L2g5LiA6K+655u4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Sg6Imy5bm05Y2O6YeM5pyA5rC45oGS55qE6aOO5pmv44CC5LiA55u0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pyA5oOz5Y6755qE5piv5L2g55qE6Lqr6L65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77yM5LiA55u05Yiw5pe26Ze055qE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S9oO+8jOaYr+aIkeS4gOeUn+eahOe8mOWIhu+8m+eJt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/q+S5kO+8m+eIseS4iuS9oO+8jOaYr+aIkeS4gOeUn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acieS9oOebuOS8tO+8jOaYr+aIkeS4g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g7PlkKznmoTor53vvIzmiJHnmb7or7TkuI3ljozvvJvkvaDmg7P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5HosIPkuZ/llLHljYPpgY3vvJvniLHkvaDnmoTlv4PvvIznm7TliL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ku47nm7jor4bliLDlgZXogIHvvIzniLHkvaDkupjlj6TkuI3lj5j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1LjwvZW0+5oiR5oS/5YGa5L2g55qE5bCP5bC+5be0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iR5bCx6ZqP5Yiw5ZOq77yM5LiO5L2g5YWx6LWP6ZW/5rKz6JC95pe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Gf5Y2X54Of6Zuo77yM5LiA55Sf5LiA5LiW77yM5oiR6YO96KaB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6YGN5aSp5rav44CCPC9wPjxwPjxlbT40Ni48L2VtPuaIkeW4jOacm+mCo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eci+Wwvei/mee7huawtOmVv+a1ge+8jOaIkeW4jOacm+mCo+S6uu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S9oOeahOWygeaciO+8jOaIkeW4jOacm+mCo+S6uuWPr+S7peiuqeS9o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aooeagt++8jOaIkeW4jOacm++8jOmCo+S6u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kurror7TvvIzkuIDnlJ/lj6rosIjkuInmrKHmgYvniLHmnID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7Xmh4LvvIzkuIDmrKHliLvpqqjvvIzkuIDmrKHkuIDnlJ/jgILmiJHlpJ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mrKHpg73mmK/kvaDvvIzkvaDlsLHmmK/pgqPkuKrog73lpJ/pmarmiJHotbDlr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jgII8L3A+PHA+PGVtPjQ4LjwvZW0+5LiA5omH6Zeo5Y+q5pyJ5LiA5oq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6ZSB5Y+q5pyJ5LiA5oqK6ZKl5YyZ6IO95omT5byA77yM5Zyo5Lq655S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L2g5bCx5piv5oiR5b+D6Zeo55qE6ZKl5YyZ77yM5omT5byA5oiR5b+D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6K+36K6p5oiR5Lus5aW95aW954ix44CCPC9wPjxwPjxlbT40OS48L2VtPu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/kOW/kee7meS9oO+8jOaDheS5pue7meS9oO+8jOS4jeecoOeahOWkn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eahOa4heaZqOe7meS9oO+8jOWFq+aciOeahOWknOepuue7meS9oOOAgumbqu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Po+e7meS9oO+8jOa1t+W6leaNnuacgOWQjuS4gOmil+mxvOS4uOe7me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+8jOaAgOaKsee7meS9oO+8jOetieW+hee7meS9oOOAguS7peWPiuaXoOaV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nOmHjOWGmeWHuuacquWvhOeahOivneivre+8jOWvueacquadpeeahOaXoOe6v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S6uueUn++8jOWFqOmDvee7meS9oOOAgjwvcD48cD48ZW0+NTA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liLDov4flvojlpJrkurrvvIzku5bku6zlpoLlkIzmjIfpl7TnmoTng5/ngav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73mmpfvvIzmnIDlkI7lj6rmsqbkuLrkuIDmirnngbDng6zvvIzogIzkvaD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jJfmlpfvvIzpl6rogIDlnKjmiJHnmoTmlbTkuKrkurrnl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L+35aSx5Zyo5L2g55qE5LiW55WM77yM5LiA6YGH6KeB5L2g5oCd57uq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52A5L2g5omL5rC45LiN5YiG5pWj77yM5pyq5p2l55qE6Lev5LiA5ZCM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ZCM6Iif5YWx5rWO77yM5LiN56a75LiN5byD5LiA55Sf55u45L6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aaC55Ke546J77yM5oqK5L2g5ZG15oqk5Zyo5b+D6Ze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teaJi+mCo+S4gOWIu++8jOaIkeS+v+WRiuivieiHquW3sSZsZHF1bzv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mmK/lnZrmjIHvvIzmmK/kuI3mipvlvIPvvIzkuI3mlL7lvIMmcm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Oz5ZGK6K+J5L2gJmxkcXVvO+mBh+WIsOS9oOaYr+W5uOi/k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+8jOiiq+S9oOeIseaYr+W5uOemjyZyZHF1bz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O955yL5b6X6KeB5L2g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b5Zyo55yL5LiN6KeB5L2g55qE5Zyw5pa577yM5oiR55qE5b+D5ZKM5L2g5Zyo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LWw5b6X5aSq6L+c77yM55WZ5oSP5oqK5oiR55qE5b+D57Sv5Z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mXruaIkeS4uuS7gOS5iOWWnOasouS9oO+8jOS5n+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WkmuS5he+8jOWboOS4uumBh+ingeS9oOeahOaXtuWAme+8jO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WWnOasouS9oO+8jOeIseS4iuS9oOeahOaXtuWAme+8jOS7juayoeaDs+i/h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NTUuPC9lbT7msqHmnInotbDliLDmnIDlkI7vvI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mraPmhI/kuYnkuIrnmoTniLHlkKfjgILpgqPlj6rmmK/mg4rpuL/kuIDnnqXnmoTo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LnpgqPkuYvpl7TnmoTmg4XmhKvvvIzkuIDljrvkuI3ov5TnmoTpgZfmhr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mgI7kuYjoiI3lvpforqnkvaDkuIDkuKr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mA5Lul5L2g5LiN55So5YGa6YKj5Liq5ZCs6K+d5omN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55qE5bCP5pyL5Y+L77yM5bCx566X5L2g6ICN6LWW6Ze55bCP6IS+5rC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A5YGP5b+D5L2g77yM5Y+j6KKL6YeM55qE57OW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S4gOagt+eahOaXtuWIu++8jOS4jeS4gOagt+eahOWcsOeCu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e+pO+8jOWPmOWMlueahOepuumXtO+8jOWPmOWMlueahOWuueminO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reiogO+8jOS4jeWPmOeahOaYr+aIkeWvueS9oOeahOaAneW/teS5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kvaDvvIzmnInmiJHvvIzov5jmnInkvr/mmK/kuIDljZXoh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vvIzmsLjkuYXnmoTotbDkuIrljrvvvIzkuI3mlq3otbDliLDlnLDnmoTovr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aLlooPjgILmiJborrjpgqPml7bmiJHlsI/kuobvvIzlpLTmlLbpu5HkuobvvIz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uIXkuobvvIzkvYbmmK/miJHnmoTohJrkuI3kvJrmipPntKfvvIznlLH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5LjwvZW0+5Y2B5bm05YmN77yM5L2g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N6KeB77yM5Y2B5bm05ZCO77yM5oiR54ix5L2g77yM5L2g5LiN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SZ6L+H5bCx5piv5aaC5q2k44CC5LiA5Yi55L6/5piv5rC46L+c77yM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qq5b+144CC5Zyo5b+D55qE5L+u6KGM6YCU5Lit77yM57ud5LiN5YWB6K64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W35b+F6KKr5pKV5q+B77yM6LCO6KiA5b+F6KKr5o+t56m/77yM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WN44CCPC9wPjxwPjxlbT42MC48L2VtPuWIsOW6leacieWkmuWWnOasouS9oO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aEpOaAkueahOavm+avm+iZq++8jOawlOm8k+m8k+WcsOaNjeWNq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7v++8jOWPr+S4gOingeWIsOS9oO+8jOWwseaDs+aKiuaVtOajteagke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eUn+aAleS9oOS8muWrjOW8g+WPtuWtkOS4jeWkn+awtOWr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oHmnIjml6Dmg4XvvIzkuIDliIfov4flvoDmtojlpLHlnKjnnLzliY3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7lm57ljYPkuIflubTvvIzmiJHlr7nkvaDnmoTmgJ3lv7XvvIznu4/lvpfotb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u4PvvIzkuIfniannmoTlj5jov4HvvIzmiJHlr7nkvaDnmoTlv4Plp4vnu4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LWw6L+H6K645aSa5Zyw5pa555qE6Lev77yM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Ds+W/teS9oOe+juS4veeahOW+ruesk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4qeaflOeahOaAgOaKse+8jOaDs+W/teS4juS9oOWcqOS4gOi1t+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enjeW/q+S5kOaLpeaciemavuS7peW/mOaAgOeahOe+juWmme+8geacn+W+h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eCueadpeWIsO+8jOWPr+S7peWGjeingeS9oO+8jOWGjeS4gOi1t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nIvpgqPkuKTlj6ronbTonbbvvIzku5bku6znmoTni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IzpgqPoirHkuJvkvr/mmK/op4Hor4Hku5bku6zniLHnmoTlj7Dmpq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jbTmmK/ml6Dop6PvvIzkvaDor7TopoHnu5nmiJHkuIDliIfvvIzkvYb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PmnpzkuI3mmK/liIbliKvjgII8L3A+PHA+PGVtPjY1LjwvZW0+5ZaC77yM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6LWw5ZWK77yM5oiR5Lya5oqK5oOF5Lmm57uZ5L2g77yM5LiN55yg55qE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pyI55qE5riF5pmo57uZ5L2g77yM6Zuq57OV55qE56ys5LiA5Y+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ZKM5L2Z55Sf5YWr5Y2B5bm077yM5YW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wuOi/nOWWnOasouS9oO+8jOS4jeaYr+aMh+aIkeWNgeW5t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iOWtkOmDveWWnOasouS9oO+8jOiAjOaYr+aMh++8jOaIkei/meS4gOWIu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i+W6pu+8jOiuqeaIkeacieWLh+awlOivtOWHuuadpeaIkeawuOi/n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JrkuYjluIzmnJvlsoHmnIjog73lpJ/muKnmn5T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kvp3ml6fvvIzlpJrkuYjluIzmnJvlnKjpgqPml7blhYnnmoTlsL3lpL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miafmiYvvvIzmtYHlubTovbvovazvvIzkvIrkurrnuqLlpobvvIzlnKj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ph4zvvIzkuIDlj6XkvZnnlJ/vvIzor7flpJrmjIfml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WZ5LiL5p2l6Zmq5L2g55Sf5rS777yM5LiA6LW35ZCD54K56Ium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qr54K556aP44CC5aaC5p6c6YO95LiN5oOz55qE6K+d77yM5bCx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Zq+54as55qE5pel5a2Q77yM5peg6K665oCO5qC35oiR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eIse+8jOS4jeS4gOWumueUnOiogOicnOivre+8jOS9huS4gO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fpeaEj++8m+S4jeS4gOWumuWmguiDtuS8vOa8hu+8jOS9huS4gOWum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S4gOWumuW9ouW9seS4jeemu++8jOS9huS4gOWumuW/g+W/g+ebuOaDn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7iueUn+eahOWUr+S4gOOAgjwvcD48cD48ZW0+NzAuPC9lbT7kva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uI3niLHkvaDvvIzmiJHkuIDnm7Tnu5nnnYDkvaDnrZTmoYjjgIL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iLHmmK/kuIDovojlrZDnmoTkuovvvIzkuI3mmK/ku4Xku4Xlh63mhJ/op4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ku4Xku4XpnaDkuIDlj6Xmib/or7rvvIzmiJHlvojnkIbmmbrvvIz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t7HniLHnnYDkvaDvvIzkuIDnlJ/jgII8L3A+PHA+PGVtPjc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yY5YiG5LiN5ZCM77yM55u454ix55qE5pe26Ze05Lmf5pyJ6ZW/55+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675YGa77yM5oiR6IO95aSf5YGa5Yiw55qE5bCx5piv77ya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2g5oWi5oWi55qE6ICB5Y6744CCPC9wPjxwPjxlbT43Mi48L2VtPu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e7queahOS6uumDvea4tOacm+WtmOWcqOaEn++8jOaVheaEj+ivtOWPjeivn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i1t+S9oOeahOazqOaEj++8jOS9oOimgeefpemBk++8jOmCo+S6m+WIq+aJreWPiO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jOW8g++8jOmDveaYr+ivtOS4jeWHuuWPo+eahOWWnOas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uIDliIfpg73nu5nkvaDvvIzmva7mub/nmoTlj5HmoqLnu5nkvaD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kaLlloPnu5nkvaDvvIzmi5nliqPnmoTmg4Xor53nu5nkvaDvvIznnLzlupX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ooYDmtrLnmoTlpZTmtoznu5nkvaDvvIzlsI/lv4Pnv7znv7z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u5nkvaDvvIzlr5Lpo47nu5nkvaDngpnng63nu5nkvaDvvIzmuIXmma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nlronmmZrlronvvIzluKbnnYDngpnng63nmoTlv4Pot7PvvIzkvZnnlJ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vaDjgII8L3A+PHA+PGVtPjc0LjwvZW0+54ix5piv5YyF5a656ICM5LiN5piv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YWz5oCA6ICM5LiN5piv5a6g54ix77yM54ix5piv55u45LqS5Lqk6J6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5u45oCd77yM54ix5piv55m+5ZGz6ICM5LiN5YWo5piv55Sc6Jyc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44CCPC9wPjxwPjxlbT43NS48L2VtPuWWnOasouS9oOeahOS6u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m+eIseS9oOeahOS6uu+8jOS8mue7meS9oOacquadpeOAguiAjO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S6uuaYr++8mueQhuino+S9oOeahOi/h+WOu++8jOWMheWuu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SjOS9oOS4gOi1t+WIm+mAoOWFseWQjOeahOacquad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nmoTmmK/lnKjlubPmt6Hml6XlrZDph4znmoT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4nlsoHmnIjph4znmoTlronmmpbnm7jpmarvvIzlnKjlpJXpmLPnmoTkvZnov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oi43oi43nm7jkupLmkIDmibbouZLot5rnmoTouqvlvbHvvIzog73nu4/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PpqoznmoTniLHmg4XvvIzmiY3mmK/nnJ/mraP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KaB5piv5YaN5LiR54K577yM5oiR5oiW6K645Y+v5Lul6Lef5L2g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5yL5Zy655S15b2x77yM5ZCD5Liq6KW/6aSQ5pWj5pWj5q2l77yM5a+5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q655Sf5ZKM55CG5oOz77yM5Y+v5piv5L2g6YKj5LmI5aW955yL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2h6KeJ44CCPC9wPjxwPjxlbT43OC48L2VtPuaIkeecn+eahOW+iOW4jOacm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S4gOi1t++8jOaIkeS4jeefpemBk+iDveS4gOi1t+i1sOWkmui/n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WQjueahOe7k+WxgOaYr+aIkeS4gOebtOeIseS9oOebtOWIsOaIkeeah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XoOiuuuaIkeS7rOaYr+WQpui/mOWcqOS4gOi1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rnmoTkuI3lpoLmhI/mmK/mraPluLjnmoTvvIzmmoLml7bnmoTmjKvmip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ov4fljrvnmoTvvIzmnInmiJHlnKjmlK/mjIHnnYDkvaDvvIzkvZzkvaD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ku6zmt7Hmg4XkvJ/lpKfnmoTniLHvvIzkvaDov5jmgJXku4DkuY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7Dpmr7pg73mmK/lj6/ku6Xop5blhrPnmoTjgII8L3A+PHA+PGVtPjgwLjwvZW0+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B77yM5oiR55qE5b2x5a2Q6ZqP5pe26ZqP5Zyw6YO96Lef552A5L2g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g5pe25peg5Yi75LiN5Zyo5rOo6KeG552A5L2gJmhlbGxpcDsmaGVsbGlwO+ivp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j+aAneaYryZtZGFzaDsmbWRhc2g75L2g5rSX5r6h55qE5pe25YCZ6Zmk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4gOWkqe+8jOaIkeS7rOS4gOi1t+i1t+W6i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eJme+8jOS4gOi1t+aLieedgOaJi+WHuuWutumXqOOAguS4gOi1t+mBm+eLl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atpe+8jOS4gOi1t+S4uuS6huS6ieeUteinhuaWl+aZuuaWl+WLh+OAguS4gOi1t+S5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1t+WBmumlre+8jOS4gOi1t+S4uuS6huWHoOavm+mSseWcqOiPnOW4guWcuu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efpemBk++8jOS4gOWumuS8muaciei/meS5iOS4gOWk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uLTmnJvog73op4HkvaDkuIDpnaLvvIzkvYbor7fkvaDorrD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IDlj6PopoHmsYLopoHop4HkvaDjgILov5nkuI3mmK/lm6DkuLrpqoTlgr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kvaDpnaLliY3mr6vml6DpqoTlgrLlj6/oqIDvvIzogIzmmK/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kuZ/mg7Pop4HmiJHnmoTml7blgJnvvIzmiJHku6zop4HpnaLmiY3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L2g77yM5piv5pel5oCd5aSc55u877yb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5peg5pqH77yb5a6I5L2g77yM5piv5LiA5b+D5LiA5oSP77yb5oe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WB5reM77yb55a85L2g77yM5piv55yf5b+D5a6e5oSP77yb54ix5L2g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K66IWR44CCPC9wPjxwPjxlbT44NC48L2VtPuWGmeS9oOWQjeWtl+WPr+ecn+mav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eslOeUu+e5geeQkO+8jOWPquaYr+WGmeS9oOWQjeWtl+aXtuWcsOiYuOS4i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+8jOS4ieWIhuaciOiJsu+8jOS4pOWIhuW+rumGuu+8jOi/mOacieS4gOWI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aJjeWlveOAgjwvcD48cD48ZW0+ODUuPC9lbT7ov4fljrvmnInkurrmm77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wmbGRxdW875LiA5Liq5Lq654ix5LiK5bCP5rqq77yM5piv5Zug5Li6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JnJkcXVvO+iAjOWmguS7iuaIkee7iOS6juWPr+S7peivtO+8jC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Hov4fpk7bmsrPvvIzkvYbmiJHku43lj6rniLHkvaDkuIDpopf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Sp5Zyw5ZKM5L2g5LiA5Liq6YO95LiN6IO95bCR77yM6K+35L2g5Y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55qE5pe25YCZ56a75byA5oiR77yM5ZOq5oCV5L2g56a75byA5oiR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ya77yM6KGX6L6555qE5q+P5Liq6Lqr5b2x6YO95YOP5p6B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2x5dDFuMGs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dseXQxbjBr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960241CD9452E018327429FEE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