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86FCC987BDC5169FF998EFC57C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6FCC987BDC5169FF998EFC57C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ooajnmb3otLrlja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4ix5L2g55So5oiR5pen5oSB6YeM55qE54Ot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5pe25Luj55qE5b+g6K+a44CCPC9wPjxwPjxlbT4y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Lya5Ye6546w5Zyo5oiR5a6255qE5oi35Y+j5py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oub5LqG5ZCn77yM5qyy5pOS5pWF57q15piv5YGH55qE77yM5oOz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yf55qE44CCPC9wPjxwPjxlbT40LjwvZW0+5Lqy54ix55qE5oiR54ix5L2g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aSn57Gz5LiN6IO95LiA5aSp5rKh5pyJ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5oiR5p2l5LiN5Y+K5Y+C5LiO77yM5L2g55qE5pyq5p2l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LjwvZW0+5L2g5piv5oiR55Sf5ZG95Lit5omA6IO9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A5rex5YiH55qE5oSf6KeJ77yB77yBPC9wPjxwPjxlbT43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L2g6KSq5Y675LiA6Lqr6aqE5YKy77yM5Zac5qyi5oiR5Yiw55av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CG5L2g5b+D5YaN5Yqg5LiK5oiR55qE5b+D77yM5bCx566X55eb6Iu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f5oS/5oSP5bCd44CCPC9wPjxwPjxlbT45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aWJ6Zmq5Yiw5bqV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WvguWvnuaJjeaDs+S9oO+8jOiAjOaYr+WboOS4uu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EuPC9lbT7kvaDnrYnnnYDvvIz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lrZnlrZDnmoTlpbblpbbnmoTvvIE8L3A+PHA+PGVtPjEy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eg5pWw5qyh5LqJ5ZC15ZCO6L+Y5piv5oOz5oul5pyJ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peS4uuS4lueVjOS4iuacgOeUnOeahOaYr+iNieiOk+mF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Yr+S9oOOAgjwvcD48cD48ZW0+MTQuPC9lbT7miJHlv4Ppg73mlL7kvaD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nKjkuY7miJHov5nkuKrkurrlubLku4DkuY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77yM5bCx5piv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xNi48L2VtPuWmguaenOeIseS9oOaYr+S4gOenjeiB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Ds+WBmuS9oOS4k+iBjOeIseS6uuOAgjwvcD48cD48ZW0+MTc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fvvJ/ouqvovrnmsqHkvaDvvIzlpb3mgKrvvIzpmarmiJHkuIDnlJ/kuIDkuJb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5b2T5L2g5Lyk5b+D6Zq+6L+H5pe277yM5oiR5oS/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v5Lul5L6d6Z2g55qE5Lq644CCPC9wPjxwPjxlbT4x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NkeW+ruWIsOWwmOWfg+mHjO+8jOeEtuWQjuW8gOWHuuiK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ppblhYjvvIzmiJHopoHmhJ/osKLkuIrluJ3vvIzorqnmiJHlj4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kuIrkuobkvaDjgII8L3A+PHA+PGVtPjIxLjwvZW0+6YGH6KeB5L2g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CM54ix5L2g5piv5oiR5oOF5LiN6Ieq56aB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efpeaIkeeahOaDhee7qu+8jOS5n+WPquacieS9oOiDveW4pu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jMuPC9lbT7kvaDnmoTov4fljrvmiJHmnaXkuI3lj4r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miJHkuI3mg7PplJnov4fjgII8L3A+PHA+PGVtPjI0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qE5LqG77yM5b+D55y85aSq5bCP5LqG77yM6KeB5LiN5b6X5L2g6Lef5Yir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meS4gOeUn+aIkeWPqueJteS9oOeahOaJ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XqeW3sui2s+Wkn+OAgjwvcD48cD48ZW0+MjYuPC9lbT7miJH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rLmiYvnu5nlpbnlubjnpo/jgIHliKvkurrmiJHkuI3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ug5Li65L2g77yM5oiR55u45L+h55yf54ix77yM5Zug5Li6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46L+c44CCPC9wPjxwPjxlbT4yOC48L2VtPuWWnOasouS4gOS4quS6uuS4jeeKr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Kr+azleaIkeS5n+mhtumjjuS9nOahiOOAgjwvcD48cD48ZW0+Mjk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kb3ov5DnmoTlronmjpLvvIzogIzniLHkuIrkvaDmmK/miJHmg4XkuI3oh6r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b+D5Lit5Zuw5a6I5LiA5Y+q5oG26b6Z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pyJ5rip5p+U5a6H5a6Z44CCPC9wPjxwPjxlbT4zMS48L2VtPuWcsOeQg+S7je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4lumXtOS+neaXp+WWhOWPmO+8jOiA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Z/mg7PmtarojaHkuIDnlJ/vvIzljbTkuIDkuI3lsI/lv4P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jgII8L3A+PHA+PGVtPjMzLjwvZW0+5b2T5oiR5oSf5Yiw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iR56ys5LiA5Liq5oOz6LW355qE5Lq6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imgeebuOS/oeiHquW3seiDvee7meWlue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hJ/op4nkvaDnmoTlkI3lrZfmnInmo7HmnInop5L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bov5vlv4PohI/lpKflsI/jgII8L3A+PHA+PGVtPjM2LjwvZW0+5pyJ56eN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4ix5oOF77yM5piv5oiR6Zmq5L2g55yL5rWB5bm0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tuWunuS4gOebtOWFs+W/g+S9oOeahOS6uuWws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PkeeOsOWQl++8nzwvcD48cD48ZW0+MzguPC9lbT7miJHniLHkvaDvvIz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mgYvvvIzmkLrmiYvkuIDnlJ/liLDmsLjov5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LiK55qE5oiR5Lmf54ix5LiK5LqG77yM5L2g5Zac5qyi55qE5oiR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aXoOiuuuWygeaciOWmguS9leWPmOi/g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vuS7juS4jeaUueWPmO+8gTwvcD48cD48ZW0+NDEuPC9lbT7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iI3kuI3lvpfnmoTpgqPkuIDpobXvvIzmgLvmmK/ol4/lvpfmnID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ZSv5LiA5rKh5pyJ5YGa5aW955qE5LqL77yM5bCx5piv6K+0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jgII8L3A+PHA+PGVtPjQzLjwvZW0+5L2g5Lus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66LSf5aW577yM5YWo5LiW55WM5Y+q5pyJ5oiR5omN5Y+v5Lu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9oOaAgOS4reeMq++8jOWcqOS9oOeahOaAgOmHjOi5reS9oO+8jOWP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suOAgjwvcD48cD48ZW0+NDUuPC9lbT7lnKjmr4/kuIDkuKrmnInkvaDnm7j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3lho3ov4fkuo7lr4Llr6XlhrfmuIXjgII8L3A+PHA+PGVtPjQ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omA6IO957uP5Y6G55qE77yM5pyA5pyA5rex5YiH55qE5oSf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aDs+WDj+S4quWwj+aci+WPi+S4gOagt++8j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9oOW3puWPs+OAgjwvcD48cD48ZW0+NDguPC9lbT7pgYfop4HkvaD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ogIzniLHkuIrkvaDmmK/miJHmg4XkuI3oh6rnpo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oeC5b6X5LqG5oiQ6ZW/77yM5Y+v5L2g77yM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1MC48L2VtPuaIkeeIseS9oO+8jOimgeiuqeaXpeaciOeF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IseS9oO+8jOeIseS9oOawuOS4jeWPmOOAgjwvcD48cD48ZW0+NT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rnlJ/phbjovqPoi6bvvIzmnInkuobkvaDkuYvlkI7vvIzkvr/lh5HpvZDkuob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Zyo77yM5pil5Y2O56eL5a6e5aSP6J2J5Yas6Zu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pil5aSP56eL5Yas44CCPC9wPjxwPjxlbT41My48L2VtPumZpOS6h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e7meS4jeS6hu+8jOWPr+aYr+S9oOWBj+WBj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Dnvo7nmoTkuI3mmK/kuIvpm6jlpKnvvIzmmK/mm77kuI7kvaDour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sYvmqpDjgII8L3A+PHA+PGVtPjU1LjwvZW0+5oOz5L2g5q+P5LiA5Yi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Oz5ZKM5L2g5LiA55Sf5LiA5LiW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eahOS4jeWkmu+8jOS9huiHs+WwkeaIkeiDvee7meS9oOS4gOS4quS4k+S4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cuPC9lbT7kuIDmg7PliLDog73lkozkvaDlhbHluqb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ZnnlJ/lhYXmu6HmnJ/lvoXjgII8L3A+PHA+PGVtPjU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77yM6KaB5oCO5LmI5pS26JeP6KaB5oCO5LmI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wgeivtOS9oOS9nOeahOiPnOmavuS7peS4i+WPo++8n+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nuWutuWQg+aZmumlre+8gTwvcD48cD48ZW0+NjAuPC9lbT7pgqPkupvnu4boh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gLvmmK/lnKjmiJHnmoTohJHkuK3nm5jml4vnjq/nu5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rKh5oSP6KeB55qE6K+d77yM5oiR5Lus5piO5aSp5bCx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anppa2txLmh0bWwiPmh0dHBzOi8vZHVhbmp1emlrdS5jb20vZHVhbmp1emkvaHRsMWp6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6FCC987BDC5169FF998EFC57C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