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3802AFCE55E6F557373D5B4942D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802AFCE55E6F557373D5B4942D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6Wd56aP55+t5Y+l5a2Q57G75Ly8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PC9wPjwvZm9udD48L2NlbnRlcj48cD48ZW0+MS48L2VtPuaIluiuuO+8j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+8jOavlOeIseaDheabtOWKoOmHjeimgeOAg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aJvuWvueS6huS6uu+8jOS7luWuoOedgOS9oO+8jOe6teWuu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5tueIseedgOS9oOeahOS4gOWIh+OAguaZmuWuieWT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i+iusOW/huS6huS9oOeahOagt+WtkO+8jOeUqOiAs+iusOW/h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UqOWUh+iusOW/huS6huS9oOeahOWRs+mBk++8jOeUqOecvOedm+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CueeCuea7tOa7tO+8jOeUqOW/g+iusOW/huS6huS9oOeahOS4gOWIh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aIkeeIseS9oO+8jOaZmuWuie+8gTwvcD48cD48ZW0+My48L2VtPuWvgueBreeLvOm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+8jOmjjua4heawlOeIve+8jOe+juWlveeahOS4lueVjOe8oOe7t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k+eUn+aZmuWuie+8jOaMguW/teS4jeaWre+8jOaEv+a4qeaflOeahOiHguW8r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i+ue+8jOefreS/oeWjsOWjsO+8jOelneemj+i/nui/nu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8gOW/g+WFpeecoO+8jOaZmuWuie+8gTwvcD48cD48ZW0+NC48L2VtPuWFi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aOpeWPl+aIkei/meS4queUnOicnOeahOm6u+eDpuOAguavlOi1t+aIkOS4u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IkeavlOi+g+aDs+aIkOS4uuS9oOeahOS6u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XreS4iuecvOedm++8jOaKiuS4gOWkqeeahOWlveW/g+aDhemFnemF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e+jumFku+8jOW+heaXpeWQjue7hue7huWTgeWRs++8m+aKiuS4gOWkqeeahOWdj+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+e7n+aKm+e7mem7keWknO+8jOacn+W+heaYjuWkqeacieS4quacgOeyvuW9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ZmuWuie+8jOaEv+S9oOS7iuWknOWlveaipuOAgjwvcD48cD48ZW0+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adn+imgeaAu+e7k++8jOW/q+S5kOimgeWPkeaJrO+8jOeDpuaBvOimgemBl+W/m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p+e7reaPoe+8jOW5uOemj+aXpeWtkOWkmuOAguS4h+S6i+i0teWcqOWdmu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RqOiAjOWkjeWni+OAguS6sueIseeahOW4uOiBlOezu++8jOelneemj+iO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S6sueIseeahOOAgjwvcD48cD48ZW0+Ny48L2VtPuacieS6m+mjjuaZ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rmeWcqOmrmOWkhO+8jOS9oOawuOi/nOS9k+S8muS4jeWIsOWug+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S6m+i3r++8jOWmguaenOS9oOS4jeWOu+WQr+eoi++8jOS9o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aYr+WkmuS5iOeahOe+juS4veOAguaZmuWuie+8gTwvcD48cD48ZW0+OC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Wbm+WkhOivieivtOS7peaxguWuveaFsO+8jOiAjOaYr+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mdouWvue+8jOiHquW3seaKiumBk+eQhuaDs+mAmuOAg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i1sOS4jemAmueahOi3r++8jOWPquacieaDs+S4jemAmueahOS6u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zqOWumui0n+mHjeeZu+Wxse+8jOaU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S9juiwt++8jOWkhOmAhuWig++8jOS4gOazouS4ieaKmOaYr+S6uueUn+S5i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WAkumcieS4gOi+iOWtkO+8jOWxseept+awtOWwveeWkeaXoOi3r++8j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al+WPiOS4gOadke+8jOW/jeedgOW/jeedgOWwsemdouWvueS6hu+8jOaMuuedgO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Jv+WPl+S6hu+8jOi1sOedgOi1sOedgOWwsei/h+WOu+S6huOAguS4gOWIh+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aYr+aaguaXtueahO+8jOaJvuWIsOino+WGs+mXrumimOeahOWIh+WFpeeCu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v+aIkeS7rOabtOaIkOeGn++8jOabtOWujOe+ju+8jOabtOWdmuW8uuWcsOaSk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W/g+eBteWkqeepuuOAguaZmuWui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KjlpKnmmZrkuIrmiJHlkozlkajlhazkuIvmo4vnmoTml7blgJ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lhazku5bogIHlqYblnKjplIjpnovlnqvvvIzlvojlpb3nnIvlkaLvvIHkvaDku4r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ngrnkvJHmga/vvIzljrvot5/kurrlrrblrablrabjgILmmZrlronlrp3otJ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E8L3A+PHA+PGVtPjExLjwvZW0+5biM5pyb5L2g5Lul5ZCO55qE6Lev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O954as6L+H77yM5Yir5oqK6Zq+6L+H55WZ57uZ5Yir5Lq655yL56yR6K+d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iQ54af77yM5YGa6Ieq5bex5oOz5YGa55qE5LqL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ahOiEvuawlOi1tui1sOS6huW+iOWkmuS6uu+8jOS9hu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cn+eahOS6uuOAguaXtumXtOWwseWDj+S4gOS4quWkp+etm+WtkO+8jOe7j+W+l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ahO+8jOaJjeaYr+ecn+ato+eahOaci+WPi+OAguaZmu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msLjmgZLnmoTmh6blvLHvvIzkuZ/msqHmnIn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fkuovpnaDoh6rlt7HvvIzkvYbmmK/kuIDlrpropoHmlL7kuIv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nInlsIrkuKXvvIzmtLvlh7rkvaDnmoTlnZrlvLrvvIzmiY3nnJ/mraPnmoT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lkozlipvph4/vvIzkvaDnmoTmtLvmiY3mm7TmnInku7flgLzvv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uZ6Ieq5bex5LiA5Lqb5pe26Ze044CC5Y6f6LCF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YK75LqL55qE6Ieq5bex44CC5o6l5Y+X6Ieq5bex77yM54ix6Ieq5bex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6L+H5Y6777yM6K+l5p2l55qE6YO95Zyo6Lev5LiK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WbsOmavueahOaXtuWIu+S5n+iuuOWwseaYr+aLkOeCu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ueWPmOS4gOS4i+aAnee7tOaWueW8j+WwseWPr+iDvei/juadpei9rOacuuOAg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eci+S4lueVjO+8jOiKseW8gOiKseiwoumDveaYr+mjjuaZr+OAguaZmu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YuPC9lbT7kuI3noa7lrprkuLrku4DkuYjopoHljrv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lj5HnmoTnkIbnlLHvvIzkuIDluIbpo47pobrnmoTor53vvIzlsLHlpLHljrvkuo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hI/kuYnvvIzov5nlsLHmmK/miYDosJPnmoTml4XooYzvvIzmiYDosJP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E3LjwvZW0+5L2g5LiN5Yqq5Yqb77yM5rOo5a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b5aaC5p6c5biu6ZSZ5LqG5Lq677yM5L2g5bCx5aSx5Y675LqG5biu5Yqp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65Lya44CC5LiA5Liq5Lq677yM5Y+v5Lul56m377yM5L2G5Y2D5LiH5Yir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OC48L2VtPui/h+ecvOS4h+eJqe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abvue7j+S7gOS5iOayiea1ruS7gOS5iOmavuWgqu+8jOWvueeUn+a0u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h+inge+8jOeFp+WNleWFqOaUtu+8jOa0u+Wlvee7j+i/h+aXtuWFi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OAgjwvcD48cD48ZW0+MTkuPC9lbT7ov5nkuKrkuJbnlYzvvIzlr7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rrlpKrlpJrlpKrlpJrjgILnnJ/lv4Plr7nkvaDljIXlrrnkvaDkuIDliI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LlpKrlpJrnmoTml7bpl7Tph4zvvIzmiJHku6zpg73mmK/kuIDkuKrkurr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nIDnu4jog73msrvmhIjoh6rlt7HnmoTov5jmmK/oh6r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aSp57uT5p2f5LqG77yM5oOz5oOz54ix5L2g55qE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75L2V5Lq66YO95biM5pyb5L2g5bm456aP44CC5oiR5Lya5rC46L+c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mf6K645pyJ5pe25Lya5ZC15p6277yM5Lmf6K645pyJ5pe25Lya6LW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biM5pyb5q+P5aSp6IO96Z2g5Zyo5L2g55qE6IKp6IaA6Z2Z6Z2Z5Zyw5YWl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4jeWKquWKm++8jOawuOi/nOS4jeS8muaci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5s++8jOWPquacieS9oOWKquWKm+S6hu+8jOacieS6hui1hOa6kO+8jOacieS6h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+S7peWQju+8jOS9oOaJjeWPr+iDveS4uuiHquW3seS6ieWPluWFrOW5s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kuI3opoHlpKrkuZbvvIz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/ku6Xmi5Lnu53jgILlgZrkuI3liLDnmoTkuovkuI3nlKjli4nlvLr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gYfoo4XmsqHlkKzop4HvvIzkvaDnmoTkurrnlJ/kuI3mmK/nlKjmnaX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mK/lloTlvoXoh6rlt7HjgILmmZrlronjgII8L3A+PHA+PGVtPjIzLjwvZW0+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A5ZCv576O5aW977yM55So5pm65oWn54K55Lqu5Lq655Sf77yM55So5L+h5b+D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5So5YuH5rCU54K554eD5r+A5oOF77yM55So5omn552A5a6I5YCZ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omT6YCg57K+5b2p77yM55So5aWL5paX5Yib6YCg6L6J54WM77yM55S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pyq5p2l77yB5pma5a6J77yBPC9wPjxwPjxlbT4yNC48L2VtPueOsOWcq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aAgOW/temCo+S6m+a6nOi1sOeahOaXtuWFie+8jOaAgOW/temCo+S6m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RseW5tOWNju+8jOi/mOaciemCo+S6m+abvue7j+aipuaDs+edgOimgeaAjuS5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eOsOiHquW3seeahOeQhuaDs++8jOaAjuS5iOaAjuS5iOWcqOS6uueUn+eah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7meiHquW3seS4gOS4quacgOaOpei/keeOsOWunueahOeUn+a0u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bvovbvnmoTpgIHkuIrmiJHnmoTpl67lgJn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lronlpb3vvJ/mt7Hmt7HnmoTpgIHljrvmiJHnmoTnibXmjILvv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orqnmiJHml6Dms5Xoh6rmi5TjgILmt7HmsonnmoTlpJzmmZrvvIzlroHpnZ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nKjpu5jpu5jnpYjnpbfjgILkvJrmnInlpKnkvb/luKbljrvmiJH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npZ3npo/jgILku4rlpJzlpb3moqbjgILmmZrlronvvIz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piv5q+P5Liq5Lq655qE5qKm5oOz6YO95piv5L2P5aS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b6I5aSa6ZKx44CB5Ye65Lq65aS05Zyw77yM5b6I5aSa5Lq66YO95Zyo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CP5bm456aP77yM5bmz6Z2Z5Zyw5b2T5Liq5b+r5LmQ55qE5pmu6YC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y48L2VtPuWNg+S4h+S4jeimgeiLm+WIu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OmVv+aYr+mhuuWFtuiHqueEtueahOS4gOS7tuS6i++8jOacieaXtuWAm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avlOWOn+iwheS7luS6uuabtOS4uumHjeimgeOAguivt+ebuOS/oe+8m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muacieS4gOadn+mYs+WFiempseaVo+S9oOaJgOacieeahOmYtOmcv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h+S4iOWFieiKkuOAguaZmuWuieOAgjwvcD48cD48ZW0+MjguPC9lbT7mr4/lp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lpzmrKLnmoTmlrnlvI/lgZrkvaDmnIDllpzmrKLnmoTkuovmg4X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pKfnmoTlubjnpo/jgILnhLblkI7vvIzmr4/lpKnph43lpI3ov5nnp4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lrnlvI/lkozlgZrkuovlv4Pmg4XvvIzkuYXogIzkuYXkuYvvvIzlvaLmiJD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lb/ml6XkuYXvvIzov5nnp43kuaDmg6/lsLHkvJrmiJDkuLrmgKfmoLzjgIL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jgILmgKfmoLzkuI3mmK/lpKnnlJ/nmoTvvIzmgKfmoLz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lh7rmnaXnmoTjgILmiYDku6XvvIzopoHorqnkvaDnmoTlkb3ov5Dlh7rnjrD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ib7liLDoh6rlt7HmnIDllpzmrKLnmoTkuovmg4X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5+t5L+h5pyJ5LiJ5Yiw77ya5byA5byA5b+D5b+D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yC5Lqu5Lqu5bm46L+Q5Yiw77yB55Sc55Sc6Jyc6Jyc5oCd5b+15Yiw77y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J6KaB77ya6KaB55Sc576O5LiA56yR77yB6KaB5bC95b+r552h6KeJ77yB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qKm77yB5pma5a6J77yBPC9wPjxwPjxlbT4zMC48L2VtPuW9k+S9oOi/nuWwne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mDveayoeacie+8jOS9oOWwseS4jemFjeaLpeacieW5uOemj+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W5uOemj++8jOS8pOi/h++8jOeXm+i/h++8jOaJjeefpemBk+acieWkm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MzEuPC9lbT7ng63mg4XmnInpmZDvvIzog4Pnlr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hqzlpJzmiJDnmL7vvIzlgbblsJTlpLHnnKDvvIzniLHogIzkuI3lvpfvvIzlvp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kvaDku43ljZXouqvvvIzljbTlvojoh6rnlLH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5Sf5rS75Lmx6ICM5peg5aS057uq77yM5bCx6K6p5a6D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75YW26JST5bu277yb5aaC5p6c55Sf5rS75b6I5bm456aP77yM5bCx6K6p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M5LiN6KaB6K6p5a6D6JCO57yp77yb5aaC5p6c55Sf5rS75Zuw6Zq+6YeN6Ye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riF55CG77yM6ZS754K85aaC5L2V5Y+W6IiN77yb55Sf5rS7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t5L2g5Lya6I635Y+W5LiA56eN5rC46L+c5ZCR5LiK55qE5Yqb6YeP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Lya5L2/5L2g5YGl5bq36ICM5YWF5ruh5rS75Yqb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Umei/h+eahOmCo+S6m+S6uu+8jOaIkeS7rOWumuS4uui/h+WuouOAgumC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/meS6m+S6uu+8jOS5n+imgeefpemBk+maj+aXtumDveS8muaIkOS4uu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imgeacieWHhuWkh++8jOS4jeaYr+ivtOmZquS9oOS4gOi+iOWtk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uaZmuWuieOAgjwvcD48cD48ZW0+MzQuPC9lbT7nlJ/mtLvlupTor6XlkJ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6rmnInmioroh6rlt7Hku47ov4fljrvkuK3op6PmlL7lh7rmnaXvvIzkvaD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miY3mnInot6/jgILnkIbop6PkvaDnmoTkurrvvIzkuI3pnIDopoHop6Pph4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kvaDnmoTkurrvvIzkuI3phY3kvaDop6Pph4rjgILkurrotLXlnKj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r7noh6rlt7Hor7TvvIzlpoLmnpzov5nmoLfor7Tog73orqnkvaDku6z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jqXlj5fjgILlubbor7fnm7jkv6HvvIznnJ/mraPmh4LkvaD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lm6DkuLrpgqPkupvmnInnmoTjgIHmsqHmnInnmoTogIzlkKblrprkva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byv5byv55qE5pyI54mZ5piv5p2h6Ii5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YS/6L295oCd5b+177yM5oCd5b+155qE6aao6aaZ6aOY5ZGA6aOY77yM6aOY5Yi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6Z2i5YmN44CC5Lqy54ix55qE77yM56Wd56aP5L2g5YGa5Liq55Sc55Sc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5pma5a6J44CCPC9wPjxwPjxlbT4zNi48L2VtPuaipuaDs+aXoOiuuuaAju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Wug+aAu+a9nOS8j+WcqOaIkeS7rOW/g+W6le+8jOS9v+aIkeS7rOeahOW/g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l+S4jeWIsOWugemdme+8jOebtOWIsOaipuaDs+aIkOS4uuS6i+Wun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j4nnoo7kuIDlpJzmmJ/ovonlgZrluZTluJDvvIznoJT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fmnIjlhYnlgZrova/luorvvIzpk7rkuIrnvo7kuL3nmoTorrDlv4bvvIznm5bkuI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hqfmhqzvvIzkvaDmmK/ku4rlpJznmoTlhazkuLvvvIzkuIDliIflm6DkvaDmm7T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Z3npo/kvaDkuIDlpJzlpb3moqbjgII8L3A+PHA+PGVtPjM4LjwvZW0+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aaC5L2V6IO96KeB5Yiw5b2p6Jm577yM5L2G5pyJ5pe257uP5Y6G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eB5LiN5Yiw5b2p6Jm544CC6YKj5bCx5piv6Z2i5a+55LiA5YiH546w5a6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oOR5LiO55eb6Ium77yM5Zug5Li65L2g6Z2i5YmN6Zmk5LqG6Z2i5a+5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+q5pyJ5LiN5pat55qE55eb6Ium5LmL5Lit5omN5Lya5pyJ5L2g5aSa5b2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Lq655Sf44CC5pma5a6J77yBPC9wPjxwPjxlbT4zOS48L2VtPuaIke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vj+S4gOS4quaXoOWFs+e0p+imgeeahOS6uu+8jOS7luS7rOWwsemCo+agt+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ingeWIsOaIkeacneaAneaaruaDs+eahOS9oOOAguaZmuWui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NDAuPC9lbT7kurrnlJ/kuK3vvIzmiJHku6zmnIn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7mta7ouoHvvIzkvLTpmo/nnYDov5nkuKrlpI/lraPnmoTngo7ng63ogI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ZrkuIrvvIzpo47mmK/lh4nniL3nmoTvvIzlv4PmmK/muIXpl7LnmoT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mh4Llvpfkuqvlj5fjgILmmZrlronjgII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d6LS177yM5LiN5bqU6K+l5Li66YW46Ium55qE5b+n6JmR5ZKM6L6b5rap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SA6JqA77yM5oqs6LW35LiL5be077yM5oqT5L2P5LuK5aSp77yM5a6D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Mi48L2VtPuacieWWnOacieaCsu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acieeUnOaJjeaYr+eUn+a0u+OAguWGjeWkp+eahOS8pOeXm++8jOedoeS4g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ug+W/mOS6hu+8jOiAgeaYr+iDjOedgOaYqOWkqe+8jOS8mue0r+Wdj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MuPC9lbT7lroHpnZnnmoTlpJzmmZrvvIzmn5Tmn5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bljrvmiJHmt7Hmt7HnmoTmgJ3lv7XjgILmuKnppqjnmoTlpJzmmZrvvIzpl6rpl6r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vKDpgJLmiJHnnJ/mjJrnmoTnpZ3npo/jgILlnKjov5nlubjnpo/nmoTlpJzmmZ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b3moqblooPjgII8L3A+PHA+PGVtPjQ0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5p2l5oyC5b+177ya5bmz5pe25rOo5oSP5LyR5oGv77yb5b+Y6K6w55m9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5oqb5byA5pel5bi455Sf5rS755qE55CQ56KO77yM6K6p5Lmg5Lmg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K77yM6K6p5Lid5Lid5riF5YeJ5b2T6KKr77yM6K6p5oiR576O5aW956Wd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pma5a6J44CC5aW95qKm44CCPC9wPjxwPjxlbT40NS48L2VtPueUn+awl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easee6ue+8jOW8gOW/g+WwseS8muWPmOW5tOi9u++8jOeGrOWknOiCr+WumuS8mu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guW9k+edoeecoOS4gOi6q+i9u++8geaPkOmGkuiwg+earuWPiO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cqOa3seWknOaZkuaciOS6ru+8geWuueaYk+WHuuS6i++8geelne+8muedoeec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lveaipuWchuWchu+8gTwvcD48cD48ZW0+NDYuPC9lbT7lsoHmnIjnmoTplb/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mLvmjKHkuI3kuobliY3ov5vnmoTkv6Hlv7XvvIzml7blhYnnmoTlpKfmta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YzkuI3ov4flhoXlv4PnmoTlipvph4/vvIzkvZnnlJ/vvIzkuI3lsIblsLHvvIz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HmmZrlronvvIE8L3A+PHA+PGVtPjQ3LjwvZW0+5LiA5aSp5b+Z5Yiw5pma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rSX5oqK6IS477yM6Lef6Ieq5bex6K+05LiA5aOw77ya6L6b6Ium5LqG44CC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yo5pyA57Sv5pyA6Ium55qE5pe25YCZ5rKh5pyJ5pS+5byD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ahOaipuS4reWknOWknOacieS9oOOAg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gOWumui1sOi/m+S6huS9oOeahOaipumHjOOAguaEv+aIkeS7rOWcqOWQjOS4g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8lue7h+aAneW/teOAguaZmuWuie+8jOelneS7iuaZmu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lvZPkurrog73lpJ/nnIvoh6rlt7HnmoTlhoXlv4Pmt7HlpI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p4bph47miY3kvJrlj5jlvpfmuIXmmbDotbfmnaXjgILlkJHlpJbnnIv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vvIzlkJHlhoXnnIvnmoTkurrmmK/muIXphpLnmoT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y54ix55qE77yM5pio5aSp5pma5LiK5oiR5ZKM5ZGo5YWs5Li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L5Yiw5ZGo5YWs5LuW6ICB5amG5Zyo6ZSI6Z6L5Z6r77yM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5L2g5LuK5pma6KaB5pep54K55LyR5oGv77yM5Y676Lef5Lq65a625a2m5a2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Ga5Liq5aW95qKm77yBPC9wPjxwPjxlbT41MS48L2VtPuW/g+i3s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KqOe7meS9oOesrOS4gOS4quWQu+e7meS9oO+8m+aLmeWKo+eahOaDheivn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6leeahOaYn+aYn+e7meS9oO+8m+eCmeeDree7meS9oOWwj+W/g+e/vOe/v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S4jemhvui6q+e7meS9oO+8m+S9meeUn+aJgOacieeahOa4heaZqOaXpeiQ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ie+8jOWFqOmDvee7meS9oOOAgjwvcD48cD48ZW0+NTIuPC9lbT7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oh6rlt7HvvIzlk63nmoTml7blgJnlk4Tlk4Toh6rlt7HvvIzouqvovrn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nInkuIDkuKrkurrpmarnnYDkvaDlrqDnnYDkvaDvvIz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rzoh6rlt7HjgILmmZrlronjgII8L3A+PHA+PGVtPjUzLjwvZW0+5LiA6L6I5a2Q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Yiw5aW95aSE55qE5Zac5qyi5pyA6IiS5pyN44CC5L2g5LiN55So5aSa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aW977yM5oiR5rKh5pyJ5b6I5aW977yM5L2g5LiN5auM5byD5bCx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C48L2VtPuS4gOmXquS4gOmXquS6ruaZtuaZtu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qOecvOedm++8jOWvgumdmeeahOWknOepuu+8jOmAgeS9oOS4gOWgh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6uueUn+eahOaXhemAlOS4re+8jOeDpuaBvOmDveaIkOepu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TUuPC9lbT7mmajmm6bkuYvliY3nmoTlkK/mmI7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j4znnLzvvJvmnJ3pnJ7kuYvliY3nmoTmmajpnLLvvIzmmK/miJH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4TmmI/kuYvliY3nmoTlpJXpmLPvvIzmmK/kvaDnmoTmuKnmmpbvvJvpu5HlpJz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mmK/kvaDnmoTmmZrlronjgILmnJ3mnJ3mmq7mmq7vvIzmgJ3lv7Xmgq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f5oOF5piv5LiA5Lu26ZyA6KaB5oiR5Lus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5qE5LqL5oOF44CC54ix5LiA5Liq5Lq677yM6IO95YGa5Yiw55qE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552A5LuW5bm456aP44CC55u46IGa5oiW5piv56a75byA6YO95aW9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6ZyA6KaB5LiA5Liq5pa55byP6K6p55Sf5ZG95oqK5LiA5YiH5oSf5oOF5ZGI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44CC5a2m552A55WZ5b+177yb5oiW5piv5b+Y5oCA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WboOWKs+e0r+iAjOaUueWPmO+8jO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elneemj+S4jeWboOS8keaBr+iAjOWPmOe8k++8jOWFs+aAgOmaj+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JteaMguWcqOa3seWknOS+neeEtu+8jOi9u+i9u+mBk+WjsO+8mu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lsJ3ov4fkuobvvIzmiY3nn6Xkurrpl7Tnmb7lkb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vvIzmlrnog73nnIvmt6HlubPnlJ/jgILmnInml7blgJnvvIzmnInkupvoi6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moTvvIzmnInkupvot6/mmK/opoHotbDnmoTjgILnrYnliLDmn5DlubTmn5D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ok6bnhLblm57pppbvvIzljp/mnaXkuIDliIfpg73mmK/kvaDmiYDpnI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pg73mmK/lgLzlvpfkvaDlm57lv4bnmoT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LqL5LiN6ZyA6KaB5Lq65Lq66YO955CG6Kej77yM5Y+q6ZyA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Sj77yM6Zeu5b+D5peg5oSn77yb5YGa5Lq65LiN6ZyA6KaB5Lq65Lq6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bC95b+D5bC95Yqb77yM5b+D5a6J55CG5b6X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crOS6uueahOeUn+WRveS5i+aJgOS7pemhveW8uu+8jOaYr+W+l+W3su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csu+8jOejqOmavu+8jOiAjOS+neeEtuWujOWlveaXoOaNn++8jO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Un+WRveS4remCo+S6m+S4jeWujOe+jueahOe8uumZt++8jOW+gOW+gOWug+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S4reeahOS4gOmBk+eLrOeJueeahOmjjuaZr+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pl7TmmK/kuI3lj6/ku6XmsrvnlpfkuIDliIfvvIzlj6rmmK/miJHku6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pgqPkuKrkvKTlj6PogIzlt7LjgILkuIDpopflv4PlpoLmnpzljovmipH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Jrlj5jlvpflvojog4blsI/vvIzntKfntKfnmoTlhbPpl63nnYDlv4P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iKvmg7PotbDov5vljrvjgILmmZrlro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N556M552h77yM5omL5py66LCD6Z2Z6Z+z77yM5pma5LiK5YeG5pe2552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+D5p2C5b+177yM5b+n5oSB5YWo5oqb5byD77yM5qyi5LmQ5Lmf5reh54S277yM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aSp77yM6KGl5Liq5aW9552h55yg77yM56Wd5L2g5YGa5Liq5aW9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mOiusOeZveWkqeW3peS9nOeahOWKs+e0r++8jOaKm+W8g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kOeiju+8jOiuqeS5oOS5oOaZmumjjuW9k+W6iu+8jOiuqeS4neS4nea4heWH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+8jOiuqeaIkee+juWlveelneemj+mZquS9oOWFpeedoe+8jOaZmuWuie+8g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mb3nhLbln47luILph4zniLHnvo7nmoT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zmiJHnmoTmg7Plv7Xov5jmmK/miJHooYzmiJHntKDnmoTlop7ogqXvvIzomb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vanombnkuIPnp43popzoibLlvojnvo7vvIzmiJHov5jmmK/luIzmnJv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pu5HlpJzlkI7ot5/kvaDpl67lgJnkuIDlj6XvvIz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Km5Lit5aSc5aSc5pyJ5L2g77yM5oiR5oOz77yM5oiR5Lmf5LiA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qKm6YeM77yf5oiR5Lus5Zyo5ZCM5LiA5pif56m65LiL77yf57uH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6Wd5LuK5pma5aW95qKm77yBPC9wPjxwPjxlbT42Ni48L2VtP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W/te+8jOS+v+S8muWwhuihjOWKqOWKm+mHj+mbhuS4reS4gOS4quaWueWQke+8j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gOS6m+aIluW+iOWkmui/vemaj+iAhe+8jOWboOS4uuWkp+mDqOWIhuS6uu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ruiNoeS4jeWuie+8jOaJgOS7peacieS/oeW/teeahOS6uuWuueaYk+aIkOWKn+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/teeahOS6uuS5n+WuueaYk+WPmOaIkOWBj+aJp++8jOWboOS4uuS4lumBk+acrOad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aYk+WPmO+8jOWdmuaMgeWPjeaIkOeluOWus++8jOWBj+aJp+eahOS/oeW/te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reOAguaZmuWuieOAgjwvcD48cD48ZW0+NjcuPC9lbT7mnInkvaDpmarkvL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qnmiJHkvZPkvJrliLDnnJ/mg4Xpmr7og73lj6/otLXvvJvlvpfliLDkva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kuqvlj5fliLDkuobkurrpl7TnmoTllK/nvo7vvIzmraTml7b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kvaDor7TmmZrlronkuIDlj6XjgII8L3A+PHA+PGVtPjY4LjwvZW0+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6K+a77yM5a+55q+P5Lu25LqL54Ot5b+x77yM55u45L+h6L+Z5LiW5LiK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oWi5oWi5aW96LW35p2l77yb5Yeh5LqL6YO95piv5rKJ5reA56ev57Sv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2m5Lya5rKJ5reA6Ieq5bex77yM5YWx5Yu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cqOi/meWugemdmeeahOWknOaZmu+8jOWvhO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WOu+aIkea3sea3seeahOaAneW/te+8jOaEv+aIkeeahOS4gOWjsOelneem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9oOS4gOWkqeeahOWKs+e0r++8jOS4gOWPpeaZmuWuieW4puS9oOi/m+WFp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OAgjwvcD48cD48ZW0+NzAuPC9lbT7msqHmnInkurrog73lvbHlk43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kvaDkuI3mlL7miYvvvIzkuI3opoHnhqzlpJzvvIzosIHlv4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iY3lrabkvJrmjqfliLbjgILku47ku4rlpKnotbfvvIzmhL/kvaDmtLvliL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qrlipvlgZrkuIDkuKrlj6/niLHnmoTkurrvvIzkuI3opoHlq4nlppLosI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osIHvvIzlnKjoh6rlt7HnmoTot6/kuIrvvIzmrKPotY/oh6rlt7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oh6rlt7HnmoTlubjnpo/jgILmmZrlronvvIE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77yM6ZyA6KaB5bmz5bi45b+D5Y675om/6L2944CC54+N5LiA5Lu9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c5LiA5Lu955u46K+G44CC5LiA5Lu96L6b5Yuk5o2i5Yeg5aSa5riF54i9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b6X5Yeg5YiG5b+D5oOF77yM5LiA5Lu95b+D5oOF5a2Y5Yeg5YiG5oSJ5o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J5oKm5qyi5Yeg6K645Lq655Sf77yM5LiA5Lu95Lq655Sf5ZCr5Yeg5aSa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2O5Z23552A5Yeg5YiG5Yqq5Yqb77yM5LiA5Lu95Yqq5Yqb5pS25Yeg5YiG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GV5p6c5a2Y5Yeg5aSa6L6b5Yuk44CC5pma5a6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eahOacquadpei/mOS8muWGjeWlveS4gOeCue+8jOaIke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4jeaApe+8jOWboOS4uuaIkeefpemBk+aIkeato+WcqOi1sOWcqOWvueeahOi3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9u+aYk+eahOWQpuWumuiHquW3se+8jOiwgeWPiOWHreS7gOS5iOivt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acquadpe+8jOiAjOaYjuWkqeeptuern+S8muWPkeeUn+S7gOS5iO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S8muefpemBk+S6huOAguaZmuWuie+8gTwvcD48cD48ZW0+NzMuPC9lbT7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miY3mmK/kurrnlJ/vvIzmnInoi6bmnInnlJzmiY3mmK/nlJ/mtLvjgILlho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nnaHkuIDop4nlsLHmiorlroPlv5jkuobvvIzogIHmmK/og4znnYDmmKj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lnY/kuoboh6rlt7HjgILmmZrlronjgII8L3A+PHA+PGVtPjc0LjwvZW0+5aSc5re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96JOd55qE5YWJ77yM6L+Z5qC355qE5a2j6IqC5Y+r5Lq65pyJ5omA5ZCR5b6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z5aSf5Y+r5Lq66L+36Iyr77yM5Y+v5piv5oiR5Lus6L+Y6KaB562J5b6F5piO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YGT5LiA5Y+l5pma5a6J77yM5pep5pep5LyR5oGv77yM5piO5aSp6L+Y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YGT5LiA5Y+l5pma5a6J77yM5aW95aW95LyR5oGv77yM5a6J5aW9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Ev+S7juS7iuW+gOWQju+8jOWIq+etieWbsOS6h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etieWkseacm+mAj+mhtuWGjeW/g+eiju+8jOW+gOS6i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+8jOWIq+eIseWkqua7oe+8jOWIq+edoeWkquaZm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/ku6XlraTljZXvvIzkvYbkuI3orrjlraTni6zvvJvlj6/ku6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vYbkuI3orrjnqbromZrvvJvlj6/ku6XmtojmsonvvIzkvYbkuI3orrjloJXok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mnJvvvIzkvYbkuI3orrjmlL7lvIPjgILmsqHmnInkvJ7nmoTlranlrZ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ZTot5HjgILmmZrlronjgII8L3A+PHA+PGVtPjc3LjwvZW0+6YeR56qd6ZO256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a6255qE54uX56qd77yM57Sv5LqG5LiA5aSp5Zue5Yiw5a625Li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ISx5Liq6KGj77yM55WF5b+r5ZCD5Liq6aWt77yM6IiS5pyN5rSX5Liq5r6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s6L+b54uX56qd77yB6K6p5oiR5Lus5LiA6LW36LeR5q2l6L+b5YWl5qKm5Lmh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C48L2VtPuWtpOeLrO+8jOaYr+WboOS4uuS9oOWAvOW+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lveeahOOAguavj+S4quS6uumDveacieS4gOauteeLrOihjOeahO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Iluefre+8jOmDveaYr+aXoOWPr+WbnumBv+eahOi/h+eoi+OAguWtpOeL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Au+inieW+l+eUn+WRveepuuepuuiNoeiNoeOAguaAu+imgeiFvuepuu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OpeS9j+abtOWlveeahOS4gOWIh+OAguaZmuWu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uJ/lhL/lgKbkuobnmoTml7blgJnvvIzlroPkvJrpgInmi6npo57lm57lt6Lnq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lhL/ntK/nmoTml7blgJnvvIzku5bkvJrpgInmi6nlm57liLDlrrbph4zvvIzljbj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kvKroo4XvvIzmlL7mnb7oh6rlt7Hlv4Pmg4XvvIzljp/mnaXnlJ/mt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lpb3vvIzmmZrlronvvIzmnIvlj4vvvIE8L3A+PHA+PGVtPjgw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77yM5byl5ryr5L2g55qE5b+D6YeM44CC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5ru0562U562U55qE6Zuo5aOw77yM5piv5oiR5Li65L2g6ICM5by555qE5YKs55yg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6IO95a6J54S25YWl552h77yM5oS/5L2g5pyJ5aW95qKm55u46ZqP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5aW95qKm55Sc55Sc44CCPC9wPjxwPjxlbT44MS48L2VtPui9rOecv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mDveS4jeWGjeW5tOi9u+S6hu+8jOaUtui1t+S6huS7u+aAp++8jOaJl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vuawlO+8jOS4jeWGjei9u+aYk+eahOS8pOWus+aIluW/veeVpei6q+i+ue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vueeahO+8jOS9oOayoeW/heimgeWPkeiEvuawlO+8m+WmguaenOS9o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ayoei1hOagvOWOu+WPkeiEvuawlOOAguaZmuWu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IyMHFhNXRu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yMjBxYTV0bm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3802AFCE55E6F557373D5B4942D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