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57A8226950F40BBF50F0B6A670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57A8226950F40BBF50F0B6A670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oOF5L6j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emHjOahg+iKseKAluS4pOS6uuS4gOmp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rOi6q+KVrumZjOi3r+KAlumZjOi3r+KVrui9rOi6q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eUn+WHieW/hiDjgILigJblh4nmg4Xlh4nlv4Mg44CCPC9wPjxwPjxlbT40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6KG3JmxzcXVvO+KAluaIkeW/g+S+neaXpyZsc3F1bzs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mmK/nl4XkuLZv4oCW5oOF5rex6Ie05ZG95Li2bzwvcD48cD48ZW0+Ni48L2VtPu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etkSDigJYg5Y2X5Z+O5pqW6IuRPC9wPjxwPjxlbT43LjwvZW0+5b+D5Ya36Ie05ZG9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6Ie055eFPC9wPjxwPjxlbT44LjwvZW0+5LmF5Ly05aSa5LmFQOKAlua3seaLp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L3A+PHA+PGVtPjkuPC9lbT7kurrnlJ/lpoLliJ3igJbml6DpnIDkvKTnpr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ubJm1kYXNoO+S4lueDn+iKseKAluS5sSZtZGFzaDvkuJbnuYH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H6JGp56Gs5rGJQOKAluaAquWSlui9r+WmuUA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e5LqO5oiR55qE5L2gIOKAluWxnuS6juS9oOeahOaIk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ZnmmKXlsbEg4oCWIOecvOmipueni+awtDwvcD48cD48ZW0+MTQuPC9lbT7mmpbmoIA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uWfjjwvcD48cD48ZW0+MTUuPC9lbT7nuqLng5vmnpXoirHlj7bmt7Eg4oCWIOWNg+W4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p+esm+esmTwvcD48cD48ZW0+MTYuPC9lbT4tIOWNiuWym+WtpOWfjnx8IC0g56m65bK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PC9wPjxwPjxlbT4xNy48L2VtPuWlueiogOeskeijo3x8IOS7luaWnOWUh+in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grvvvIzlj6rkuLrkvaDlgrsg4oCWIOesqO+8jOWPquS4uuS9oOes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pa7po47kvZzpmarigJYg5pma6aOO5ZC75Yir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pOS8l+mAl+mAvGnigJblpKfkvJfnpZ7nu49pPC9wPjxwPjxlbT4yMS48L2VtPumH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S6uuKAluWvguWvnuassuaZmjwvcD48cD48ZW0+MjIuPC9lbT7nm7jlhazvvIznoarl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4oCWIOWomOWtkO+8jOehquaDs+S8sTwvcD48cD48ZW0+MjMuPC9lbT7kuIDoiJ7lvI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4oCWIOS4gOWkleWwveiDnOWvkjwvcD48cD48ZW0+MjQuPC9lbT7ot6/pgJTljLvnlJ8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i3r+aCo+iAhTwvcD48cD48ZW0+MjUuPC9lbT7oi6XlpoLliJ3op4HigJboirHokL3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L3A+PHA+PGVtPjI2LjwvZW0+6JC95Y+244O95oOF5Y+55oOcIOKAliDokL3oirHjg73m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JQ8L3A+PHA+PGVtPjI3LjwvZW0+6aqC6YaS5oiR5ZWKQOKAluaIkeW/g+eWvOWVi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A5LiN5bCP5b+D54ix5LiK5L2g4oCW5LiA55Sf5LiA5LiW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yOS48L2VtPuWQm+S4tOWkqeS4i+KAluWqmuecvOWAvuWf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iLHmmK/ms6HmsqvigJYg54ix5piv54Of6Iqx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Pq+aIkeWRqOWFiOeUn2kg4oCWIOivt+WPq+aIkeWRqOWkq+S6umk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f5LiN5aSf5LmF44CB4oCW5Lya5LiN5Lya6LWw44C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LpeeDreWQu+KAlue0p+aKsea4qeWUhzwvcD48cD48ZW0+MzQuPC9lbT7lj6P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4oCW5b+D5Y+j5LiN5LiAIzwvcD48cD48ZW0+MzUuPC9lbT7lk6XnmoTlpbPkurrlk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4oCWIOWnkOeahOeUt+S6uuWnkOadpeeIsWk8L3A+PHA+PGVtPjM2LjwvZW0+5oyB5Y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IOKAliDlm7Too5nlsI/miJjlo6s8L3A+PHA+PGVtPjM3LjwvZW0+5Y+q6Zmq5aW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gJblj6rpmarku5bpl7kgaTwvcD48cD48ZW0+MzguPC9lbT4mbGRxdW875oiP5a2Q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JmxkcXVvO+S4gOeUn+Wkqea2rzwvcD48cD48ZW0+MzkuPC9lbT7oqIDkuI3nlLHoobdp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5Sx5bexaTwvcD48cD48ZW0+NDAuPC9lbT7mg7Plv7XkvaDouqvml4HnqbrmsJT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lnY/lnY/nnLznnZs8L3A+PHA+PGVtPjQxLjwvZW0+54yr6KGX5bCR5aWz4oCW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CR5bm0PC9wPjxwPjxlbT40Mi48L2VtPueIseeahOWkqua3seKAlua3seeahOWkqu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pHkuYvlvbznq6/vvI7igJbmmJ/ovrDnu4bor63vv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WF56yR44CB5bm456aPIOKAliDkvY7lkJ/jgIHlk63ms6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KB5pyI5a6J54S2aSDigJYg5pe25YWJ6Z2Z5pqWa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blj6rkuLrkvaDnlZnmgYvigJbkuLblj6rkuLrkvaDlkJ/llL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q275LiN5rid4pWuIOKAliDnm7jmv6Hku6Xmsqvila4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bjHjgIHkuIDnlJ8g4oCW54ixbjHjgIHkuIDkuJY8L3A+PHA+PGVtPjQ5LjwvZW0+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G6Iqx5byAIOKAliDmraTlsrjjgIboirHotKU8L3A+PHA+PGVtPjUwLjwvZW0+5LiN5Y+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IOKAliDlj6rog73pgYfop4E8L3A+PHA+PGVtPjUxLjwvZW0+5Y+j5piv5b+D6Z2eIOKA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PkuI3kuIA8L3A+PHA+PGVtPjUyLjwvZW0+5b+D5bCW54ix5Lq64oCW5b+D5Y+j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S6uuivtOaIkeiAgeWFrOacgOmcuOawlCDigJYg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ICB5amG5pyA5Y+v54ixPC9wPjxwPjxlbT41NC48L2VtPuS9oOeahOiog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gJYg5oiR55qE6L+r5LiN5b6X5beyPC9wPjxwPjxlbT41NS48L2VtPuacquadpeacqu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gJYg6L+H5Y676L+H5LiN5Y67PC9wPjxwPjxlbT41Ni48L2VtPumCo+eil+OAgeWtn+Wp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gJYg6YKj5py144CB5b285bK46IqxPC9wPjxwPjxlbT41Ny48L2VtPuS5heWxheaIkeW/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rex55+l5oiR55ebPC9wPjxwPjxlbT41OC48L2VtPumdnuODnuS9oOKVrOS4jeKIruWo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nuODnuS9oOKVrOS4jeKIruWrgTwvcD48cD48ZW0+NTkuPC9lbT7kuojmiJHnnLzluKb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4oCWIOaDn+S9oOaal+mHjOedgOi/tzwvcD48cD48ZW0+NjAuPC9lbT7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urog4oCW5Lik5oOF55u45oKm5YWx55m95aS0PC9wPjxwPjxlbT42MS48L2VtPuW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jOavlGnigJbnmb7lj5jpgJfpgLxpPC9wPjxwPjxlbT42Mi48L2VtPumdkuiho+WxheWj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7qi6KKW5L2z5Lq6PC9wPjxwPjxlbT42My48L2VtPuWtpOWNleeahOWvguWvniDigJY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2k5Y2VPC9wPjxwPjxlbT42NC48L2VtPuS7luaYr+WkqumYs0DigJblpbnmmK/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PC9wPjxwPjxlbT42NS48L2VtPkDkuInlpKnkuInlpJwj4oCWI+S4ieabtOWNiuWknE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au5puy5b6q55KwIOKAliDllq7mm7LlvqrnkrA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2J5Y+R5YWJ5bCP5aeQ4oCWIO+9ieaYn+aYn+WFiOajr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vaDlhrfmmpbigJbmh4LkvaDmgrLllpw8L3A+PHA+PGVtPjY5LjwvZW0+5aO556y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oCW6JiG6JGm5b6u5b6uPC9wPjxwPjxlbT43MC48L2VtPuS9oOWkqumBpei/nO+8jOKA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ov5njgII8L3A+PHA+PGVtPjcxLjwvZW0+5LmF55eF5oiQ5qyiIOKAliD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L48L3A+PHA+PGVtPjcyLjwvZW0+5oKy5Lyk5bey6JC95bmVIOKAliDlubjnpo/mra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A+PHA+PGVtPjczLjwvZW0+5oiR5piv5L2g55qE6aaZ6aOY6aOYIOKAliD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kuZDnvo48L3A+PHA+PGVtPjc0LjwvZW0+55+l5oiR5Yeg5YiGaeKAlueIseaIk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L3A+PHA+PGVtPjc1LjwvZW0+5Lq65b+D5aSq5YGH4oCW5oCq5oiR5aSq5YK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vhOaDheS6juW/g+KAluiIjeaDheS6juW/hjwvcD48cD48ZW0+Nz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nuYHljY7okL3lsL3vvIwg4oCWICZxdW90O+e7hu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jZflt7fmuIXpo47igJbljJfooZfmtYrphZ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44CC4oCW5oiR5LiA55u05Zyo44CCPC9wPjxwPjxlbT44MC48L2VtPuiDu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ke+8geKAluWTjuWRgOaIkeimge+8gTwvcD48cD48ZW0+ODEuPC9lbT7mh4LmiJHkuI3o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iLHmiJHkuI3otbA8L3A+PHA+PGVtPjgyLjwvZW0+5qKm6YeM6LCI5oOF4pWu4oCW6Zu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4pWu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NnpvbGZuLmh0bWwiPmh0dHBzOi8vZHVhbmp1emlrdS5jb20vZHVhbmp1emkvYWxydzZ6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57A8226950F40BBF50F0B6A670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