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D5CC070A0435E4D3E1F176DAC7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D5CC070A0435E4D3E1F176DAC7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WsOeahOS4gOW5tO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WsOeahOaUtuiOt+OAgjwvcD48cD48ZW0+Mi48L2VtPuair+Wt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uS7juadpeS4jeaYr+eUqOadpeaQgeiEmueahO+8jOWug+WPquaYr+iuqeS6uu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uS4gOauteaXtumXtO+8jOS7peS+v+iuqeWIq+S4gOWPquiEmuiDveWkn+WG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OAgjwvcD48cD48ZW0+My48L2VtPuS6uueUn+mcgOimgSZsZHF1bzvlvZLpm7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6L+H5LiA5q615pe26Ze077yM6YO96KaB5bCG6L+H5Y67JmxkcXVvO+a4hemb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rqnoh6rlt7Hph43mlrDlvIDlp4vjgII8L3A+PHA+PGVtPjQuPC9lbT7orr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hL/vvIznpZ3oh6rlt7HmlrDlubTlv6vkuZDov57ov57vvIzp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hJ/op4nvvIznpZ3oh6rlt7HmnaXlubTkuIfkuovlnIblnIbvvIzpg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npLznianvvIznpZ3oh6rlt7Hlvq7nrJHnlJznlJ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rabkvJrmlL7lvIPvvIzmnInkupvkurrmsLjov5z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qPkuYjlsLHnl5vlv6vnmoTmlL7miYvvvIzliKvmi5bms6XluKbmsL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kvYbov57ntK/liKvkurrvvIzkuZ/ntK/lnq7oh6rlt7H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mlYzkurrmmK/oh6rlt7HvvIzmsqHmnInlrozkuI3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vvIzlj6rmnInlpLHljrvkv6Hlv4PnmoToh6rlt7H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47mnaXmlrDmsJTosaHvvIzlv6vpqazliqDpnq3pg73kuonlhYjjgILpqazliL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kuJrngb/vvIzmmILpppbpmJTmraXli4flkJHliY3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qvlj5fniLHmg4XvvIzkvYbor7fkuI3opoHov7flpLHoh6rlt7H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rqHlm57miqXnmoTku5jlh7rvvIzkvYbor7forrDkvY/kvaDmnIDlupTor6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ku6Xlj4rkvaDlgLzlvpfooqvniLHjgII8L3A+PHA+PGVtPj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ml7bliLvvvIznpZ3npo/oh6rlt7HlubTlubTmnInku4rmnJ3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mJTjgII8L3A+PHA+PGVtPjEwLjwvZW0+6KaB5aW95aW95Yqq5Yqb54S25ZCO5aS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mN5YW75b6X6LW36Ieq5bex6L+Z5Liq54ix5ZCD55qE6IOD77yM54ix546p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6YCb54ix5Lmw55qE5Lmg5oOv77yM5bCx566X5piv5LiA5Liq5Lq65b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77yM5Lmf6IO955Sf5rS75b6X5b6I5aW944CCPC9wPjxwPjxlbT4xMS48L2VtPuW9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eahOWTjeWjsOWwhuaIkeS7juaipumHjOaLiemGkueahOaXtuWAmeaIkeaJjemG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S4gOW5tOWPiOi/h+WOu+S6huOAgjwvcD48cD48ZW0+MTIuPC9lbT7lrabk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5voi6bjgILmnInkupvkuovmg4XvvIzlj6rpgILlkIjng4LlnKjlv4Pph4zvvIz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nmoTlv5jorrDjgII8L3A+PHA+PGVtPjEzLjwvZW0+6K+l6LWw55qE5Lq6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6LWw77yM5LiO5YW26LS55Yqb5YuS57Sn5omL6YeM55qE57q/77yM5LiN5aaC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5bCx5pS+5omL77yM5oiR5Lus5LiN6IO95oC75Li65LiN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q5aSa55y85rOq44CCPC9wPjxwPjxlbT4xNC48L2VtPuS6uueUn+Wmgua1geaw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iuS9oOW4puWIsOWTqumHjO+8jOS9oOWwseimgeWtpuS8mumAguW6lOmCo+mHj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uS6uueUn+WwseaYr+i/meagt+WPmOW5u+aXoOW4uO+8jOaipuaDs+aYr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+8jOWwpOWFtuaYr+S4jeiDveS7peWunueOsOWPpuWkluS4gOS4quadoeS7t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jwvcD48cD48ZW0+MTUuPC9lbT7kuI3mmK/mr4/kuIDmrKHliqrlipvp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vYbmmK/vvIzmr4/kuIDmrKHmlLbojrfpg73lv4Xpobvliqrlipv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hazlubPnmoTkuI3lj6/pgIbovaznmoTlkb3popj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paw55qE5byA5aeL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uuOWkmuiuqeS9oOaEn+WKqOeahOa1qua8q+ahpeaute+8jOWPquaYr+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nueahOS4gOenjeaJi+aute+8jOeIseaDheS4jeaYr+aEn+WKqO+8jOaYr+WcqO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uiDvemZquS9oOWkmuS5heOAgjwvcD48cD48ZW0+MTguPC9lbT7nlKjlv4PlgZ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oXkuovvvIHlv5jorrDmmKjml6XmiYDmnInov4fnmoTng6bmgbzvvJvku4rml6X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iJ3ljYfnmoTlpKrpmLPvvIE8L3A+PHA+PGVtPjE5LjwvZW0+5LiN566h546w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77yM5oOo5LiN5b+N552577yM5L2g6YO96KaB5oyB5LmL5Lul5oGS55qE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piv6buO5piO5YmN55+t5pqC55qE6buR5pqX6ICM5bey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+8muS4gOWIhuiAleiAmO+8jOS4gOWIhuaUtuiOt+OAguS/l+ivne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6uuaXoOaoqui0ouS4jeWvjO+8jOmprOaXoOWknOiNieS4jeiCpeOAguWkqeS4i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mmhemlvO+8jOeugOWNleWBmuS6uuOAgei4j+WunuWBmuS6i++8jO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WKoOayue+8gTwvcD48cD48ZW0+MjEuPC9lbT7mlrDlubTmhL/mnJvvvJrotb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npL7kvJrkurrpgZPot6/vvIzlho3mrKHlvIDlp4vliJvkvZzvvIzlj5Hnjr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urPoh6rouqvjgILku6Xlj4rnnIvliLDkvaDku6zpg73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6ys5LiA5aSp6L+Y5piv5Y+q6IO95om+5ZOl5Lus5YS/5a6/6YaJ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44CC5oiR55qE5paw5bm05b+D5oS/5piv77yM5o6l5LiL5p2l55qE5LiA5bm0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ZWD6ICB77yM6IO95pyJ6IO95Yqb5pSv5LuY5oiR55qE5LiN5byA5b+D77yM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oiR5ouN55qE5pif56m677yM5bm/6ZiU5peg6L6544CC5Y+v5piv5aaC5p6c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K+d77yM5aSn5qaC5rKh5pyJ5LuA5LmI5piv54m55Yir6YeN6KaB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PquimgeS9oOaEv+aEj++8jOWIsOWkhOmDveS8muac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7neWvueWuiemdmeeahOS4lueVjO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opoHnnIvliKvkurrmhL/mhI/kuLrkvaDlgZrku4DkuYjvvIzkuZ/opoHnnI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LrkvaDlgZrku4DkuYjjgILkuI3mhL/mhI/vvIzku6PooajlupX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aw5LiA5bm077yM5paw5byA5aeL77yM57uP5b6X6LW36aOO5rW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b+D5YGl5bq36LO65aSn6ZKx44CCPC9wPjxwPjxlbT4yN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NouS4gOenjeW/g+aDhe+8jOaNouS4gOenjeeUn+a0u+aWueW8j+OAguiuq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peWtkO+8jOWvjOacieivl+aEj+OAgjwvcD48cD48ZW0+MjcuPC9lbT7kur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opoHotbDvvIzkuIDmnaHmmK/lv4XpobvotbDnmoTvvIzkuIDmnaHmmK/mg7P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miorlv4XpobvotbDnmoTot6/otbDmvILkuq7vvIzmiY3lj6/ku6Xotb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jgII8L3A+PHA+PGVtPjI4LjwvZW0+6YO955+l5qyi6IGa5pyA6Zq+5b6X44C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ir56a75aSa44CC5LiA6Lev6Zmq5Ly044CB55u45LqS5pSv5oyB44CC5Y+q6LCI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iA6L+H5Y6744CC5paw5bm05paw5byA5aeL44CB5oSf6LCi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utuS6uuaci+WPi+W5s+WuieWWnOS5kO+8geWWnOasoueahOS6u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iNoe+8jOWGjeaXoOmjjumcnOOAgjwvcD48cD48ZW0+MzAuPC9lbT7miJH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mK/miJHnmoTlrrbkurrog73lpJ/kuIDliIfpg73lpb3vvIzmiJHnmoTpgKLog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655Sf5aaC6ZKf77yM5YeG56Gu5aWP5ZON5pe26Ze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pyJ5Lu35YC877yb5Lq655Sf5aaC5qOL77yM6KaB5pyJ6L+c6KeB5Y2T6K+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6IOc5Yip77yb5Lq655Sf5aaC5oiP77yM5omu5aW96Ieq5bex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yU57uO5oiQ5Yqf44CCPC9wPjxwPjxlbT4zMi48L2VtPuaWsOW5tOaWs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abtOaWsO+8jOS4gOWIh+S5n+WwhuS4jeWQjOS6juW+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LbmlZvoh6rlt7HnmoTohL7msJTvvIzlgbblsJTopoHliLvmhI/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rLliqjkvJrlgZrkuIvorqnoh6rlt7Hml6Dms5XmjL3lm57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aw55qE5LiA5bm077yM5Y675YGa5LiA5Liq5bCG5pel5a2Q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qE5Lq677yM5Y676K+75Lmm77yM5Y675peF6KGM77yM5Y67562J5b6F54ix5oOF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Lul6L+H5b6X57K+6Ie06ICM5YW46ZuF77yM5Lmf5Y+v5Lul6L+H5b6X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M5Y+q6KaB5b+D5Lit5pyJ6K+X5oSP77yM5L6/5piv5oOs5oSP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u+S9leS6i+mDveaYr+S7juS4gOS4quWGs+W/g+OAge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tkOW8gOWni+OAguS4jeeuoeWkmui/nOeahOi3r++8jOS5n+iDvei1sOWIs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Wkmua3seeahOeXm+iLpu+8jOS5n+S8muaciee7k+adn+eahOS4gOWkqeOAgu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WkqeeahOW4jOacm++8jOWcqOavj+S4gOS4queXm+W5tuW/q+S5k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sOW+l+abtOWKoOWdmuW8uu+8m+aAgOaPo+acquadpeeahOaipuaDs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5s+WHoeiAjOS4jeW5s+a3oeeahOaXpeWtkOmHjO+8jOaJjeS8mueske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OAgjwvcD48cD48ZW0+MzYuPC9lbT7mnKzlkb3lubTml6Dorrrniq/kuI3niq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vvIzpg73opoHlpb3lpb3ov4fml6XlrZDvvIzmhL/lubPlronmsLj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GM5LiK5pS+552A5LiA55uP5Y+w54Gv77yM5Y+w54Gv5pe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Lmm77yM5oiR5Z2a5L+h77yM5Y+q6KaB5oiR5Yqq5Yqb77yM5qKm5oOz5bCx5Zyo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2J552A5oiR77yM5oiR55+l6YGT77yM5oiR5LiN5bmz5bq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aWsOW5tOW/g+aEv+aYr+aJvuWIsOS4gOS4qumAguWQiO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6hue7k+eOsOWcqOi/meagt+mSseWwkeS6i+WkmueahOW3peS9nO+8geavleer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Yr+aKpeaViOelluWbveaIkOS4uuagi+aigeS5i+aJj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kYror4nmiJHku6zvvIzml6DnkIblj5bpl7nnmoTlubTpvoTlt7L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moTliqrlipvmiY3og73mjaLmnaXkvaDmg7PopoHnmoTjgILliqrlip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jgIHmiJDnhp/jgIHnqLPph43nmoToh6rlt7HjgILliKvlnKjmnIDlpb3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ovpzotJ/kuobmnIDlpb3nmoToh6rlt7HjgII8L3A+PHA+PGVtPjQ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4ix5LiN5Zyo5LqO5pyd5aSV55u45Ly077yM6ICM5bqU6IO9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44CC5a695oGV44CB5Y6f6LCF5bm25LiN5Luj6KGo5b+Y6K6w77yM5Lmf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WN77yM6ICM5piv5pS+6Ieq5bex5LiA5p2h55Sf6Lev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6hueahOaXpeWtkOS9oOaIkeWNtOWcqOmBpei/nOeahOS4pOWcsOebuOmalO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mVv+WcsOS5he+8jOWPquW4jOacm+aWsOeahOS4gOW5tOacie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+juWlveeahOW6pui/h++8gTwvcD48cD48ZW0+NDIuPC9lbT7lpJrlko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lnKjkuIDotbfvvIzku5bku6zlsLHlg4/kuIDlm6LlhYnoipLvvIzlkYb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o3kuZ/kuI3mg7PotbDlm57pu5HmmpfkuobjgII8L3A+PHA+PGVtPjQ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6K645aSa77yM5peg6K665piv5qyi5LmQ5oiW5piv55eb6Ium55qE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b6A77yM57uP5Y6G5pe244CB5oul5pyJ5pe277yM5oiR5Lus5Y67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T5oKf77yM5Y675Lqr5Y+X77yM54S25ZCO77yM6Z2Z6Z2Z5Zyw55yL552A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0NC48L2VtPueUn+WRveacrOaYr+S4gOazk+a4heaz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MkeaImOiHquaIkeeahOS6uuaJjeiDveWTgeWRs+WHuuWFtuS4reeahOeUmOa0j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rOaYr+S4gOmDqOWPsuS5pu+8jOWPquacieaMkeaImOiHquaIkeeahOS6uu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WHuuWFtuS4reeahOa1qeiNoe+8m+eUn+WRveWwseWDj+S4gOmmluS8mOe+ju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cieaMkeaImOiHquaIkeeahOS6uuaJjeiDveiwseWGmeWHuuS8mOe+ju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UuPC9lbT7luIzmnJvlrrbkurrog73lgaXlurflubPlro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pg73og73lvpfliLDlm57miqXvvIzniLHkurrnmoTkuovkuJr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qyi5LmQ5piv6ZW/5a+/55qE5aaZ6I2v77yM5Yuk5aWL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4G15Li577yM6L+Q5Yqo5piv5YGl5bq355qE5oqV6LWE77yM6ZW/5a+/5piv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77yM55u46YCi6I6r6Zeu55WZ5pil5pyv77yM5reh6JaE5a6B6Z2Z5q+U6I2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WsOeahOS4gOW5tOaWsOeahOW8gOWni++8jOmA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kvOeJqe+8jOWWhOW+heiHquW3seWWhOW+heS7luS6uu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Dlip/nmoTpgZPot6/msqHmnInmraLlooPvvIzliIfkuI3lj6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l7blj5blvpfkuobmiJDnu6nlsLHmtIvmtIvoh6rlvpfvvIzpqoTlgrLoh6rmu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lj6rmnInml7bliLvkv53mjIHnnYDkuIDnp43omZrlv4PmsYLmlZn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Y3og73kuI3mlq3lnLDlrabkuaDvvIzkuI3mlq3lnLD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aN54Om77yM5Lmf5Yir5b+Y5b6u56yR77yb5YaN5oCl77yM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77yb5YaN6Ium77yM5Lmf5Yir5b+Y5Z2a5oyB77yb5YaN57Sv77yM5Lmf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C48L2VtPumdkuW5tOaYr+S4gOS4que+juWlveiAjOWPi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r+WGjeW+l+eahOaXtuacn++8jOaYr+WwhuadpeS4gOWIh+WFieaYjuWS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OAgjwvcD48cD48ZW0+NTEuPC9lbT7mhJ/op4nkuIDnnqzpl7TlsLHliLDlubT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7bpl7TkvLzkuY7mr5TmtYHmsLTov5jlv6vvvIzov5nkuIDlubTnu4/ljob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kuIDmoLfnmoTkuovnianvvIzphbjnlJzoi6bovqPmoLfmoLfnmobmnIn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iJDkuLroh6rlt7HmnIDnvo7lpb3nmoTlm57lv4bjgILluIzmnJv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m7TliqDliqrlipvvvIznu6fnu63liY3ooYzjgII8L3A+PHA+PGVtPjUyLjwvZW0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2/5Lq66Zq+5Lul5b+N5Y+X77yM5L2/5Lq65q2l5bGl57u06Imw77yM5L2G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y66ICF56uZ5b6X5pu05oy677yM6LWw5b6X5pu056iz77yM5Lqn55Sf5pu05by6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1My48L2VtPumdkuaYpeWDj+WPquWUseedgOatjOeahOm4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7juaui+WGrOeql+mHjOmXr+WHuuadpe+8jOmptuaUvuWuneiTneeahOepueeqv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TQuPC9lbT7lloTlvoXkurrnlJ/nmoTmr4/kuKr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v6Hlv4PvvIzopoHnn6XpgZPkvaDmnInog73lipvlrp7njrD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655Sf6KeC5Yaz5a6a5LqG5LiA5Liq5Lq655qE5Lq655Sf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eC5Yaz5a6a5LqG5LiA5Liq5Lq655qE5oCd5oOz5aKD55WM77yb5Lu35YC86Ke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iA5Liq5Lq655qE6KGM5Li65YeG5YiZ44CCPC9wPjxwPjxlbT41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/g+aEv++8jOW4jOacm+avj+asoei1sOeahOaXtuWAmeacieS6uumAge+8jO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ahOaXtuWAmeacieS6uuaOpe+8jOW4jOacm+mCo+S6m+eOsOWcqOWcqOaIkeWIl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IsOS4i+S4gOW5tOS+neeEtuWcqO+8jOafj+aLieWbvuW8j+aBi+eIse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WWnOasouS9oOeahOaXtuWAmeS9oOaVtOWlveS5n+WWnOasouaIk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cuPC9lbT7kurrnlJ/lubbpnZ7pg73mmK/pgInmi6npopj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opjvvIzlpKfpg6jliIbmmK/lupTnlKjpopjvvIzopoHnlKjmiJHku6z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orrror4HvvIzlj5boiI3nmoTov4fnqIvvvIzlgZrplJnkuobkuZ/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aw55qE5byA5aeL77yM5Y+I5piv5LiA5Liq5bSt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ZKM5YS/5a2Q6YO95YWF5ruh5L+h5b+D77yM5YWF5ruh5biM5py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iA5aaC5pei5b6A55qE55u45LqS6byT5Yqx77yM55u45LqS5qyj6LWP77yM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77yM5YWF5ruh6Ziz5YWJ77yM6LWw5ZCR5piO5aSp77yM6LWw5ZCR55CG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Gmee7meiHquW3seeahOivne+8muS4jeWQg+mXsumlre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iEuO+8m+S4jeaOqeW3seaLme+8jOS4jeaPreS6uuefre+8m+S4jeWkseerpe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WqmuminO+8m+S4jeeskeS6uuept++8jOS4jeasoOS6uumSse+8m+S4jeaxguS6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m+S6uueDpuOAgjwvcD48cD48ZW0+NjAuPC9lbT7lpoLmnpzkuI3llpzmrKL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mlLnlj5jvvIzlpoLmnpzmlLnlj5jkuI3kuobvvIzpgqPlsLHljrvpgILlup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ZrkuI3liLDpgILlupTvvIzpgqPlsLHlj6rlpb3lm57pgb/jgILlpoLmnpzov57lm57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rkuI3liLDvvIzlsLHlj6rmnInmlL7miYvjgILkuIDoiKznmoTmg4XlhrXmmK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rrkvJrpgInmi6nmlLnlj5jvvIzmh5Lmg7DnmoTkurrkvJrpgInmi6npgIL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nmoTkurrpgInmi6nlm57pgb/vvIzli4fmlaLnmoTkurrpgInmi6n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KaB5ae/5oCB5aW955yL5Zyw5rS7552A77yM6KaB5a2m5Lya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5Z2a5oyB5YGl6Lqr77yM54ix5LiK6ZiF6K+777yM5a2m5Ly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6K6p6Ieq5bex5Y+Y5oiQ5LiA5Liq57K+6Ie05Y+I5pyJ5YaF5ra1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tpuS8mueLrOeri++8jOS4jeiDveWGjeS4gOWRs+eahOm6u+eD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HquW3seeahOS6i+iHquW3seWBmu+8jOato+aJgOiwk+axguS6uuS4jeWmgu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ltK3mlrDnmoTlsLHov5nmoLfpspzmtLvnmoT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ZXlvIDkuobvvIHlr4Tor63mlrDnmoTkuIDlubTph4znmoToh6rlt7HvvJrkuJT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t6HlrprvvIHkuJTotbDkuJTlvIDlv4PvvIE8L3A+PHA+PGVtPjY0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6K6p6Ieq5bex5bmz5bmz5reh5reh55qE5rS7552A77yM5a2m552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us5LiA5peg5LqM55qE77yM5YGa5Liq5pyA55yf5a6e5pyA5b+r5LmQ5p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Ieq5bex44CCPC9wPjxwPjxlbT42NS48L2VtPuaIkeeahOeUn+a0u+WTsuWtp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quiusOS9j+aciei2o+eahOS6i++8jOS7juS4jeWbnuW/humCo+S6m+iLp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S8muaXoOerr+WPkeaEgeOAgjwvcD48cD48ZW0+NjYuPC9lbT7lvZPliKvkur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aDmmK/plJnnmoTvvIzlsLHnrpfkvaDlhrfpnZnlnLDop6Pph4rkuobkuZ/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torpu5HvvIzov5jkvJrooqvorqTkuLrmmK/lnKjni6Hovq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6K+05LiO5LiN6K+06YO95piv5Lyk5a6z77yM5pyJ5Lqb5Lq655WZ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O95Lya56a75byA44CC5aaC5p6c5oiR5pS+5byD5LqG77yM5LiN5piv5Zug5Li6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M5piv5oiR5oeC5LqG44CCPC9wPjxwPjxlbT42OC48L2VtPuaWsOeUn+a0u+ato+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leW8gO+8jOS7peatpOi9rueajua0geeahOaYjuaciO+8jOWFseelneaIkeS7rOaLpe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asouWWnOS4jue+juaipuOAgjwvcD48cD48ZW0+NjkuPC9lbT7liqrlipvlk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mJ/mmJ/lsLHourLol4/lnKjkvaDnmoTngbXprYLmt7HlpITvvJvlgZrkuIDkuKr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oqblkKfvvIzmr4/kuKrmoqbmg7Ppg73kvJrotoXotorkvaD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5qE5paw5bm05b+D5oS/77yM56ys5LiA5Liq77yM54i454i4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5aW955qE5YW777yM5aSa5ZCD6aWt77yM5Zug5Li65L2g5aWz5YS/6KaB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e25YCZ6KaB5pyJ5Liq5qOS5qOS55qE6Lqr5L2T77yB56ys5LqM5Liq77yM6I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6Lqr5L2T5Lmf6KaB5YW75aW977yM56ys5LiJ5Liq77yM6ICB5Y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7uT5ama5LqG77yM54ix5oiR5LmF5LmF44CCPC9wPjxwPjxlbT43M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+8n+ayoeacieS7gOS5iO+8jOWPquaYr+abtOi1sOi/keaIkOWKn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aYr+S7gOS5iO+8n+WwseaYr+i1sOi/h+S6huaJgOaciemAmuWQkeWksei0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WJqeS4i+S4gOadoei3r++8jOmCo+WwseaYr+aIkOWK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v5nkuIDlubTph4zvvIzmnInlkITnp43lkbPpgZPvvIz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nInlkrjnmoTvvIznnIvkvLzmmK/oi6bpmr7vvIzlrp7liJnmmK/no6j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aw55qE5LiA5bm077yM5oS/5Y+q5LqJ5pyd5aSV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M5pe26Ze05Lya5ZaE5b6F5Yqq5Yqb55qE5oiR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ci+i1t+adpeWOn+iwheS9oOS6hu+8jOWPr+S9oOW3sue7j+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zUuPC9lbT7kvaDnmoTkurrnlJ/lj6rmnInkuIDmrK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nInkuYnliqHmtLvlvpfnsr7lvanjgIHmtLvlvpflhYXlrp7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C05LiN56uL77yM5oC76KaB5pyJ5paw5byA5aeL77yM6YKj5LmI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6w5Zyo44CCPC9wPjxwPjxlbT43Ny48L2VtPuS4jeeuoeaAjuagt+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e7p+e7reWQkeWJjei1sOWOu+OAguacieeahOaXtuWAmeS8pOWus+WSj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+l+aYr+S4gOS7tuWdj+S6i++8jOWug+S8muiuqeS9oOWPmOW+l+abtOWlve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kseiQveS6puaYr+WmguatpOOAguavj+S7tuS6i+WIsOacgOWQjuS4gOWum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WlveS6i++8jOWPquimgeS9oOiDveWkn+i1sO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hazlubPkuI3mmK/mgLvlrZjlnKjnmoTvvIzlnKjnlJ/mtLvlrabkuaD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naLmgLvmnInkuIDkupvkuI3og73lpoLmhI/nmoTlnLDmlrnvvIzkvYblj6ropo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PvvIzlubblnZrmjIHliLDlupXvvIzmgLvog73mlLbliLDmhI/mg7PkuI3liLD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I8L3A+PHA+PGVtPjc5LjwvZW0+5paw55qE5LiA5bm077yM5paw55qE5byA5aeL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oS/5pyb6L+Y5piv5LiA5Liq5LiN5Y6M5YW254Om55qE6LCO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eUn+S4gOS4lu+8jOWNs+S+v+iDveWkn+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S4jeS8muaMgeS5he+8jOW5s+a3oeaYr+acgOWQjueahOe7neWUs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a3sea3seiVtOWQq+S6juW5s+WHoeeUn+a0u+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nInml7blgJnvvIznjrDlnKjnmoTnl5voi6bvvIzmmK/kvaDlvZPliJ3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vvJvkvaDlvZPliJ3orqTkuLrotornvo7lpb3vvIzkuIDml6b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otornl5voi6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ncXZodGl2a2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Z3F2aHRpdmt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D5CC070A0435E4D3E1F176DAC7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