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9A61A71FFC1E39DF471DD8DA90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9A61A71FFC1E39DF471DD8DA90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D5oOF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WWnOasouWPquWS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iuW+iOWkmuasoeW6iu+8jOiAjOaYr+WWnOasouWSjOW+iOWkmuWls+S6uuWPq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6iuOAgjwvcD48cD48ZW0+Mi48L2VtPuS4jeaYr+WQjOS4gOS4lueVjO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TqumHjOaJvuWvu+S6pOmbhuOAgjwvcD48cD48ZW0+My48L2VtPui1sOaKleaXo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sOS7gOS5iOi1sO+8jOebtOaOpeWdkOi9puWViuOAgjwvcD48cD48ZW0+NC48L2VtP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mTtuihjOWKnuWNoe+8jOafnOWPsOe7meaIkeS4gOW8oOWNleWtkO+8jOaIkeWh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xu+Wei+aYr++8mumVv+aWueW9ouOAgjwvcD48cD48ZW0+NS48L2VtPuecn+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Pr+S7pemaj+S+v+WPluS4i+adpeeahOWktO+8jOiwgeijhemAvOaIkeaIk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aLveS4i+adpeWQk+atu+S7lu+8gTwvcD48cD48ZW0+Ni48L2VtPuWwseeul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DheS4gOS4lu+8jOaIkeS5n+WPr+S7pemjjua1geS4gOS4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XtuS7o+WBmuS7gOS5iOS6i++8jOmXqOanm+mDveWPmOW+l+WlvemrmOOAg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S4quWuheeUt++8jOi/mOimgeWFiOS5sOW+l+i1t+aIv+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eahOS4keS4jeaYr+S9oOeahOmUmeaIkeefpemBk++8jOS9huaYr+S9oOi3n+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4quihqOaDheWRou+8jOaIkeaYr+S9oOWmiOWViuS9oOmCo+S5iOeci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iLpeacieaDheWkqeS6puiAge+8jOWKqOaIkeWFhOW8n+WFqOW5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lpoLmnpzlkI3lrZfog73lhrPlrprlkb3ov5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lLnlkI3lj6vpkrHlpJrlpJrjgII8L3A+PHA+PGVtPjExLjwvZW0+5LiN6Ka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oiR77yM5oiR6L+Z5LiA6L6I5a2Q5rKh5a2m6L+H5Y6f6LCF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nummluS5i+WJjei1sOi/h+eahOi3r++8jOWUr+S4gOWAvOW+l+W6hu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S7juacquW+quinhOi5iOefqeeahOihjOi1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4DkuYjkuJzopb/vvIzlh63ku4DkuYjopoHlkJHkvaDkvY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Yiw5Yas5aSp77yM5bqK5Lul5aSW55qE5Zyw5pa56YO95piv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aSf5LiN5Yiw55qE5Zyw5pa56YO95piv5LuW5Lmh77yM5LiK5Liq5Y6V5om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u44CCPC9wPjxwPjxlbT4xNS48L2VtPuS4lueVjOS4iuacgOi/nOeahOi3neem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WkqeWQhOS4gOaWue+8jOiAjOaYr+WQjOeql+S4jeWQjO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Znmgp/nqbrkuYvmiYDku6XpgqPkuYjnmKbvvIzlm6DkuLrlnKjlpKr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moTngrzkuLnngonph4zvvIznh4Png6fkuobku5bnmoTljaHot6/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LiA6LWw77yM6Iy25bCx5YeJ77yM5piv6Ieq54S26KeE5b6L77yb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y25bCx5YeJ77yM5piv5LiW5oCB54KO5YeJ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S4gOaXpeiZjuW9kuWxse+8jOWumuimgeihgOafk+WNiui+ueWkqeOAguacieac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W+l+awtO+8jOWumuimgemVv+axn+awtOWAkua1g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ov5jmmK/lj5jmiJDkuoboh6rlt7HorqjljoznmoTpgqPnp43kurrlk4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sLHorqjljozplb/lvpflpb3nnIvnmoTkurrjgII8L3A+PHA+PGVtPjIwLjwvZW0+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Sn5LqG6IO95Y2W6ZKx77yM5L2g6L+Z5LmI5aSn5LqG77yM6L+Y5Zyo6Iqx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4uOW5tOWNlei6q++8jOWNtOe7j+W4uOe7meaci+WPi+WBm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qOivou+8m+W/g+aZuuayoeaIkOeGn++8jOi6q+S9k+WNtOWIsOS6huS4reiAgeW5t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mnKzlrqvouqvkvZPmnInmgZnvvIzlvqHljLvmnIn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rnlj6/op6PmnKzlrqvlv6fmhIHjgII8L3A+PHA+PGVtPjIzLjwvZW0+5oiR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Y+q5piv5L2g6LWw5LqG5bCx5LiN6KaB5YaN5Zue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ivneivtOS4juS4jeivtOmDveaYr+S8pOWus++8jOacieS6m+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memDveS8muemu+W8gOOAgjwvcD48cD48ZW0+MjUuPC9lbT7kuI3mh4LlsLHliK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uqfln47nmoTmmbrllYbpg73ooqvkvaDmi4nkvY7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YGH6KeB55qE5piv5LiA5Liq5aW95Lq677yM6ICM5LiN5piv5LiA5Liq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5pu05LiN5piv5LiA5Liq5YGH6KOF5aW95Lq655qE5Z6D5Zy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MqOW+l+S9j+Wkmua3seeahOivi+avge+8jOWwsee7j+W+l+S9j+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e+ju+8gTwvcD48cD48ZW0+MjguPC9lbT7mib7kuI3liLDlj6/ku6XpmarmiJH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nmoTkurrvvIzpgqPmiJHlroHmhL/kuIDkuKrkurrotb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l5Y+q5aaC5Yid6KeB77yM6K+35L2g56a75oiR6L+c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uei/h+eahOeJm+mDveS8muWPmOaIkOWTjeS6rueahOiAs+WFi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Jh+WcqOiHquW3seiEuOS4iu+8jOimgeS5iOaJh+WcqOeep+S4jei1t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S4iuOAgjwvcD48cD48ZW0+MzEuPC9lbT7ov5nkurrogIHkuobvvIzor7Tku4DkuY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kuI3nrqHnlKjkuobjgII8L3A+PHA+PGVtPjMyLjwvZW0+5aWz5Lq65b+D55uu5Li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5S35Lq677yM5YW25a6e5bCx5piv77ya5pyJ5LqL5YWz5LqR6ZW/77yM5peg5Lq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G44CCPC9wPjxwPjxlbT4zMy48L2VtPuS9oOS4jeaYr+eOr+S/neiii+OAge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jheWViuijheWViuijheWViuijheOAgjwvcD48cD48ZW0+MzQuPC9lbT7ogIHlqYb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KjkuIDlk63kuozpl7nkuInkuIrlkIrnmoTmi5vmlbDorablkYrmiJHkuI3lh4bmib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ov5norqnmiJHlvojnlJ/msJTvvIzlm6DkuLrlpbnku47mnaXkuI3kvb/lh7r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gII8L3A+PHA+PGVtPjM1LjwvZW0+5LqJ5ZC16Kej5Yaz5LiN5LqG6Zeu6aKY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oiR6K+V6K+V44CCPC9wPjxwPjxlbT4zNi48L2VtPuayoeacieaUtuaLvuaui+Wxg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wseWIq+aUvue6teWWhOWPmOeahOaDhee7q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kuKoyQu+8jOepv+W+l+i/meS5iOa4heWHie+8jOmVv+W+l+i/meS5iOi0p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Dml6XkuI3or7vkuabmsqHkurrnnIvlvpflh7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3or7vkuablvIDlp4vkvJrniIbnspfvvIzkuIDmnIjkuI3or7vkuabmmbrllYbovpP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I8L3A+PHA+PGVtPjM5LjwvZW0+5piv5Y2V6Lqr5rGq55qE6YO956uZ5Ye6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iN5q2i5oiR5LiA5Liq44CCPC9wPjxwPjxlbT40MC48L2VtPu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mlre+8jOS9huaYr+aIkeeCueeahOS4gOaJi+WlveWkluWNlu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g7PopoHkuIDkuKrkurrlr7nkvaDliLvpqqjpk63lv4PvvIz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nIDlpb3nmoTlip7ms5XlsLHmmK/lkJHku5blgJ/pkr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ul5Li65b6I5aW955qE5YWz57O777yM5Yiw5pyA5ZCO5Lmf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iA5Zy644CCPC9wPjxwPjxlbT40My48L2VtPuS6uuS4gOi1sO+8jOiMtuWws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eEtuinhOW+i+OAguS6uuayoei1sO+8jOiMtuWwseWHie+8jOaYr+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QuPC9lbT7kuI3kvJrmiZPnlLXnq57nvZHmuLjnmoTphJn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mK/kuI3og73lhajpnaLlj5HlsZXjgII8L3A+PHA+PGVtPjQ1LjwvZW0+55S35Lq6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b5pa577yM5Y+v5oOc5oiR5rKh6ZW/55ej44CCPC9wPjxwPjxlbT40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6rmi43nhacmcmRxdW876LefJmxkcXVvO+aWueS+v+mdoueahOWMheijheeFp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nm7jlkIzjgII8L3A+PHA+PGVtPjQ3LjwvZW0+5Y2B5Yeg5bKB55qE5bm057qq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WF5LqL77yM5peg6Z2e5bCx5piv6YaJ6L+H5Yeg5Zy66YWS54i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acgOi/keaDs+i3n+eUt+aci+WPi+WOu+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p+WutuaOqOiNkOS4gOS4i+acieS7gOS5iOWlveeahOeUt+aci+WPi+e7m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lj6rmnInnq63lsL3lhajlipvkuYvlkI7vvIzmiY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TkvaDov5DmsJTkuI3lpb3jgII8L3A+PHA+PGVtPjUwLjwvZW0+5L2g6K+0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2g6K+05oOz5oiR5oOz5oiR77yM5Yet5LuA5LmI6K+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Pq+aIkei1sOWwsei1sO+8jOmCo+WyguS4jeaYr+W+iOayoemdouWt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5n+W+l+WFiOaKiuS9oOeUqeS6huOAgjwvcD48cD48ZW0+NTIuPC9lbT7miJHlpKr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JHoh6rlt7HkuobvvIzmnInml7blgJnnhafplZzlrZDpg73mg7Pnu5noh6rlt7Hno5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biM5pyb5L2g6K6w5L2P77yM5Lu75L2V5p2A5LiN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Lya5Luk5oiR5pu05by65aSn44CCPC9wPjxwPjxlbT41NC48L2VtPuS4jeaYr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aEj+aAne+8jOaYr+ayoemSseeahOWNlei6q+WlveayoeaEj+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pjlho3lpKfvvIzpkrHlho3lpJrvvIzpmI7njovnhafmoLflvoDph4zmi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Wd5L2g5Zyo6IOM5ZCO5Zq85oiR6IiM5qC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Ks6IiM6Ieq5bC95oSP5aSW6Lqr5Lqh44CCPC9wPjxwPjxlbT41Ny48L2VtPumA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mpYr5biFK+S8muaJk+evrueQgyvkvJrlgZrppa0955S356W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i3r+WHuui3r++8jOi1sOWHuuWOu+S6hu+8jOaAu+aYr+S8muaciei3r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Lpumavu+8jOWbsOWcqOWutumHjOWwseaYr+mavu+8jOekvuS8muaZrumBjeiup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b3nnIvnmoTkurrpmo/kvr/kuIDmi43lsLHmmK/lpLT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nnIvnmoTkurrpmo/kvr/kuIDmi43lsLHmmK/mkJ7nrJ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76L+H56qX77yM6Lez6L+H5aKZ77yM5LiA5aSc552h6L+H5LiJ5byg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iuWkqeWcqOi1kOS6juaIkemXqOmdkuaYpeeahOWQjOaXtu+8j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S6huaIkeS7rOmdkuaYpeeXmO+8gTwvcD48cD48ZW0+NjIuPC9lbT7lvZP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JHml7bmiJHkuI3ku6XkuLrnhLbvvIzlvZPotormnaXotorlpJrnmoTkurr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l7bvvIzmiJHmiY3nn6XpgZPnjrDlnKjpqpflrZDotormnaXotor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+Z5Liq5LiW55WM5LiN5piv5rKh5pyJ6IqC5pON77yM5Y+q5piv6YO9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44CCPC9wPjxwPjxlbT42NC48L2VtPuS4uuS7gOS5iOWltuWltuWWnOasouWt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+8jOWNtOS4jeWWnOasouWEv+Wqs+Wmh++8jOWboOS4uuaVjOS6uueahOaVj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gTwvcD48cD48ZW0+NjUuPC9lbT7nn5zmjIHmiJHoo4XkuI3mnaXvvIzmt5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ot6/vvIzmiYDku6XmiJHms6jlrprlvZPkuKrms7zlp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UVHlkI3lrZflho3lpb3vvIzlho3mi73vvIzmsqHnlKjmu7TvvIHlpIfms6j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iIfjgII8L3A+PHA+PGVtPjY3LjwvZW0+5ZOl5Z2a5oyB5LqGMzDlubTnmoTljZ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vvIznu4jkuo7lnKjmmKjlpKnmmZrkuIrnu5PmnZ/kuobvvIzlj5jmiJDkuoYzM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jrDlnKjnmoTkurrvvIznrqHlhL/lrZDlj6vlsI/lhZTl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rqHlrqDnianni5flj6vlhL/lrZDjgII8L3A+PHA+PGVtPjY5LjwvZW0+5oiR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S+5Yaw566x77yM6ZW/5aSn5YaN5ou/6KGM5LiN6KGM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Fu+WkmuiCie+8jOWFu+aIke+8jOaIkeiCieabtOWkm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kvaDoo4XpgLzluKbkvaDpo57vvIzluKbkvaDljaHov5vlnoPlnL7lo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N6KaB5a6z5oCV6K+x5oOR77yM5L2g5oq15Yi25LqG5a6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iv5Liq5aW95Lq677yb5oq15Yi25aSx6LSl5LqG77yM6K+05piO5L2g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q644CCPC9wPjxwPjxlbT43My48L2VtPui+k+e7meaXtumXtO+8jOi0pee7m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iOS/l+S5n+W+iOecn+WunuOAgjwvcD48cD48ZW0+NzQuPC9lbT7luIzmnJv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lh6Hkuovpg73nnIvnmoTlvIDvvIzkvYbov5nlubbkuI3lvbHlk43miJHorrDk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IS455qu5omN5piv5Lq66Lqr5L2T5LiK5pyA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Zyo5pyJ5Lqb5Lq66YKj77yM5Y+v5aSn5Y+v5bCP5Y+v5Y6a5Y+v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Y+v5pyJ5Y+v5peg44CCPC9wPjxwPjxlbT43Ni48L2VtPuaIkeWFgeiuu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4lueVjO+8jOS9hue7neS4jeWFgeiuuOS9oOWcqOaIkeeahOS4lueVjOmHjOi/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HuuOAgjwvcD48cD48ZW0+NzcuPC9lbT7nlLfkurrnmoTor53lsLHlg4/ogIHlpKr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npvb/vvIzmnInlpJrlsJHmmK/nnJ/nmoTvvJ88L3A+PHA+PGVtPjc4LjwvZW0+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5S35aWz5Li76KeS57uT5ama5LqG5bCx5aSn57uT5bGA5LqG77yM6L+Z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f5Y+q6KaB5LiA57uT5ama77yM5ZCO6Z2i5bCx5rKh5oiP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S4jeWPquacieecvOWJjeeahOiLn+S4lO+8jOi/mOacie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muOAgjwvcD48cD48ZW0+ODAuPC9lbT7lj6rmnInlubTovbvkurrov5jlnKjkuL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ogIzmiJHku6zmiJDlubTkurrlj6rkvJrkuLrnqbfmtYHms6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m456aP55qE6Led56a777yM5bey57uP5ouJ5byA5LqG5aW95Yeg5LiH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jheS6huWkmuW5tOaWh+iJuumdkuW5tO+8jOe7iO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9rOWei+aIkOS4uuaZrumAmuS4reW5tOOAgjwvcD48cD48ZW0+ODMuPC9lbT7lv4Pn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qPnmoTmiJHoiJTkuobkuIDkuIvmiYvvvIznlrzmrbvmiJHkuobvvIzmnpznhLbnvo7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KbliLrnmoTnjqvnkbDjgII8L3A+PHA+PGVtPjg0LjwvZW0+5aeR5aiY77yM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LiN5piv5LuA5LmI5aW95Lq644CCPC9wPjxwPjxlbT44NS48L2VtPui+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+k+awlOi0qO+8jOS4ouS7gOS5iOS4jeS4ouaAp+agvO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og73lpKrov4flnIbmu6HvvIzmsYLogIzkuI3lvpfmnKrlv4XmmK/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JvmhL/miJHku6zvvIzpg73mnInog73lipvniLHoh6rlt7HvvIzmnInkvZnlip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3LjwvZW0+5Zyo6L+Z5Liq6JaE5oOF55qE5bm05Luj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b+15b+15LiN5b+Y77yM5pyA5aW955qE5Yqe5rOV5bCx5piv5qyg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wPjxwPjxlbT44OC48L2VtPuaIkeeahOeIseaDheS4lueVjOaYr+i0q+awkee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NtOaYr+S4h+S4iOmrmOalvOOAgjwvcD48cD48ZW0+ODkuPC9lbT7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s6jlrprlhajkuJbnlYzlj6rmnInpmZDph4/vvIzmiYDku6XlkozkvaD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vojmraPluLjjgII8L3A+PHA+PGVtPjkwLjwvZW0+5bC96YeP5LiN57uZ5Yir5Lq6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Yir5Lq65pyA5aW95Lmf5Yir6bq754Om5oiR77yM6L+Z5Y+l6K+d5LiN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piv5oiQ54af44CCPC9wPjxwPjxlbT45MS48L2VtPuWwj+aXtuWAmeS4jeeIs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vOiHtOatpOWIu+S4quefru+8m+atpOWIu+aYr+eIseWQg+mlreS6hu+8jOWvvOiH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uWPiOefr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U3bWE2amdmZy5odG1sIj5odHRwczovL2R1YW5qdXppa3UuY29tL2R1YW5qdXppL3k1N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Z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9A61A71FFC1E39DF471DD8DA90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