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4CD0D3371BE90BB96F34980166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4CD0D3371BE90BB96F34980166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cX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piv5a2k54us5oKj6ICF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omA5Lul5Yir6Z2g6L+R5oiR44CCPC9wPjxwPjxlbT4yLjwvZW0+6Zmk6Z2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2/5L2g5q+U5Y2V6Lqr5pe26L+H5b6X5pu05aW977yM5LiN54S25L2V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66ISx56a75Y2V6Lqr44CCPC9wPjxwPjxlbT4zLjwvZW0+5L2g5Yir55y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Y2V6Lqr54uX77yM5b6I5aSa6YO95Zyo562J5Zue5LiN5p2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C76KaB5YWB6K645pyJ5Lq66ZSZ6L+H5L2g5omN6IO96LW2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u46YGH44CCPC9wPjxwPjxlbT41LjwvZW0+5oiR57uI5LqO5Y+Y5oiQ5Lq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qC35a2Q77yM5Y+v5oOc546w5Zyo5oiR55yL5LiN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2J5oiR5LiN5YaN5om+5L2g55qE5pe25YCZ77yM5oGt5Zac5L2g5b275bq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iR5LqG44CCPC9wPjxwPjxlbT43LjwvZW0+55+l6YGT5oiR5Li65LuA5LmI5Y2V6Lq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6Iis55yL5oiR6L+Z5LmI5biF77yM6YO95LiN5Lya6ICD6JmR5Yi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KaB5LmI5LiA55u06aqE5YKy55qE5Y2V6Lqr77yM6KaB5LmI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q5Li65LiA5Liq5Lq644CCPC9wPjxwPjxlbT45LjwvZW0+55S355Sf5Y2V6Lqr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77yM6Zeu6YKj5pyJ5pyo5pyJ5b2i5a655aWz55Sf5Y2V6Lqr55qE5ZGi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V6LqrMjDlubTnmoTlsJHlubTlm57nrZTliLDvvJrni5fkuI3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LuO5rKh5oOz6L+H5Y2V6Lqr77yM5Y+q5piv5Yia5aW9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6q+WPl+mrmOi0qOmHj+eahOWNlei6q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lsJ3lsL3kvKTmgrLvvIzkuIDkuKrkurrlsIbov4flvoD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Y2V6Lqr5bm25LiN5Y+v5oCV77yM5Y+v5oCV55qE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65b+D6YeM6JeP552A5LiA5Liq5Lq644CCPC9wPjxwPjxlbT4xNC48L2VtP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eahOWwj+aUueWPmO+8jOS8muaUtuWIsOaEj+aDs+S4jeWIsO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jZXouqvmnIDmo5LnmoTkuIDku7bkuovlsLHmmK/vvJ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LPlhYnnmoTvvIzluIXmsJTnmoTvvIzmnInpkrHnmoTvvIznu4Xlo6vnmoTnlLf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kuLrmiJHnmoTnlLfmnIvlj4vjgII8L3A+PHA+PGVtPjE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piv6Ieq5om+55qE77yM5pyJ5LiA56eN5Y2V6Lqr5piv5Yir5Lq66LWQ5Lq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wgeS4juW5tOWwkeavlOi9u+eLgu+8jOaVouaKi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Vv+OAgjwvcD48cD48ZW0+MTguPC9lbT7kuI3opoHmgLvmmK/lm6DkuLrlrrPmgJ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op6PvvIzogIzorqnoh6rlt7Hov4fnmoTlvojntK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L5LiO5oS/6L+d77yM5bCx55u45L+h5LiK5bid5LiA5a6a5Y+m5pyJ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S7juS4jeefpemBk+mhuuWFtuiHqueEtuacieWk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IkeefpemBk+eOsOWunuacieWkmueOsOWun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ZXouqvlh6DmrKHlsLHkuaDmg6/kuobjgII8L3A+PHA+PGVtPjIy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+Z5LmI5Ya35reh77yM5oiR5Lmf5rKh5oOz6L+H6KaB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TqumHjOS8muacieS6uuWWnOasouWtpOeLrO+8jOS4jei/h+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cm+OAgjwvcD48cD48ZW0+MjQuPC9lbT7kuIDkuKrkurrmgJXlraTljZX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ovpzotJ/jgII8L3A+PHA+PGVtPjI1LjwvZW0+5oiR5Li65L2g5Y2V6Lqr5Lq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62J5Yiw5LiA5Lu957uT5ama6K+35p+s44CCPC9wPjxwPjxlbT4y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eci+eahOWkqumAj+WPjeiAjOS4jeW/q+S5kO+8jOWAkuS4jeWmg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oeW/g+ayoeiCuuOAgjwvcD48cD48ZW0+MjcuPC9lbT7lubTovb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iLDlpITotbDotbDvvIzlpJrotbDotbDkvaDlsLHkvJrlj5HnjrD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mg4XkvqPvvIzlsLHkvaDkuIDmnaHljZXouqvni5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5Y+q5Zyo5LmO5oiR5Zyo5LmO55qE5Lq677yM5LuO5LuK5Lul5ZCO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Zyo5LmO5oiR55qE5Lq644CCPC9wPjxwPjxlbT4yOS48L2VtPuS4gOS4quiQjOi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meWls++8jOWNlei6q+W+heaSqe+8jOWWnOasoueahOaK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5nkuYjlhrfnmoTlpKnvvIzljZXouqvni5flj6/og73kvJrljYfnuqfkuLr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oo7lhrDlhrDlkKfjgII8L3A+PHA+PGVtPjMxLjwvZW0+5a2k6Lqr5Lqr5Y+X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Mi48L2VtPuW9k+aIkeS7rOWGjemdouWvue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i6q+i+ueS4jeWGjeaYr+aIke+8jOiAjOaIkeeahOW/g+mHj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S9oOOAgjwvcD48cD48ZW0+MzMuPC9lbT7lmLTkuIror7TnnYDljZXouqvmjL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nIvliLDmg4XkvqPvvIzov5jmmK/kvJrmsonpu5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5oOF5Lq66IqC5Li65L2V54mp77yM55u05Y+r5Lq66JmQ5q275Y2V6Lqr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mguaenOatpOWIu+acieS6uumZquS9oO+8jO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mXtOeci+i/meS6m+aWh+Wtl+OAgjwvcD48cD48ZW0+MzYuPC9lbT7lr7nkuo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nkuYjlpJrlubTmiJHmsqHku4DkuYjlpb3op6Pph4rnmoTvvIzmgLvnmoTmnaXor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LrmmbrliLDmsqHmnIvlj4vvvIE8L3A+PHA+PGVtPjM3LjwvZW0+5oiR5Lus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e5LiA5Y+l5LiN5ZK45LiN5reh55qE6Zeu5YCZ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Nlei6q+S5heS6hu+8jOWIq+ivtOaLp+eTtuebluS6hu+8jOa2iOmY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DveiDveaLp+W8gOOAgjwvcD48cD48ZW0+MzkuPC9lbT7lvILlnLDmgYvvvIz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rpfku4DkuYjvvIzmiJHlkozmiJHlr7nosaHlvILnlYzmgYvvvIzoh7Pku4rkuI3nn6Xp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qOWTqumHjOOAgjwvcD48cD48ZW0+NDAuPC9lbT7lhbblrp7ljZXouqvnmoTnlJ/mtL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nu4jkuo7mnInkuobml7bpl7TmiorkuIDliIfnhafpob7lpqXl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2V6Lqr5bm25LiN5Y+v5oCV77yM5Y+v5oCV55qE5piv77yM5piO5pi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77yM5Yir5Lq65Y205Lul5Li65L2g5LiN5piv5Y2V6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aIkeS8muS4gOebtOWtpOWNle+8jOWwsei/meagt+WtpOWN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kuIDlj6XmiJHniLHkvaDog73mjL3lm57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lj4jog73lvKXooaXku4DkuYj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77yB5Y+v5Y+v54ix54ix5rKh5Lq654ix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IsOS9oOi/meW5tOm+hOaXqeayoeS6hu+8jOS9oOW6lOivpeaYr+WNlei6q+m+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nInml7blgJnnnJ/nmoTvvIzkuI3nn6XpgZPoh6rlt7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jgII8L3A+PHA+PGVtPjQ3LjwvZW0+5oiR5piv5a2k54us55qE5a2p5a2Q77yM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aSc77yM5YG35YG35ZOt5rOj77yM6YKj5b+96Zeq55qE5pif5pif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u044CCPC9wPjxwPjxlbT40OC48L2VtPue7iOS6jue7k+adn+S6huWkp+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+8jOeOsOWcqOW8gOWni+S4i+WNiuW5tO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v5nkuJzopb/lpKrno6jkurrvvIzkuZ/orrjmiJHpgILlkIjlraTogI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a626KaB5YW754uX5ZCX77yf5Y2V6Lqr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zoemFkuWQp+eahOeUt+S6uuaYr+aJvuWIuua/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+8jOWkmuWNiuaYr+WPl+i/h+WIuua/gOeah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3pobrnnLznmoTkurrvvIznu5nkvaDku6zlv4Pph4zmt7vloLXvvIzmiJH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jgII8L3A+PHA+PGVtPjUzLjwvZW0+5oiR5q+r5LiN54q56LGr55qE5rWL6L+H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uv5pWR5oiR55qE55y8552b44CCPC9wPjxwPjxlbT41NC48L2VtPuWvu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aIkeWPquaDs+malOWyuOingueBq+OAgjwvcD48cD48ZW0+NTUuPC9lbT7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rrkuI3lpoLkvaDmiYDmhL/niLHkvaDvvIzlubbkuI3mhI/lkbPnnYDkvaDkuI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niLHjgII8L3A+PHA+PGVtPjU2LjwvZW0+5Y2V6Lqr5LiN6L+H5a+C5a+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05piv5oqY56Oo44CCPC9wPjxwPjxlbT41Ny48L2VtPuWWnOasouS4i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S4gOS4quayoeacieW/g+S6i+eahOWNlei6q+eLl++8jOWPmOaIkOS6h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i+eahOWNlei6q+eLl+OAgjwvcD48cD48ZW0+NTguPC9lbT7mnInkuIDnp43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HnvLrli7/mu6XvvIzmnInkuIDnp43ljZXouqvlj6vlj6rkuLrmn5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q+6L+H55qE5pe25YCZ5pyJ5b6I5aSa6K+d5oOz5YC+6K+J5p2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iw5LqG5Zi06L656YO95Y+Y5oiQ5LqGJmxkcXVvO+ayoeS6i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W6K645piv5oiR6Ieq5bex5aSq5pyJ5oSP5oCd77yM5peg6Z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44CCPC9wPjxwPjxlbT42MS48L2VtPuWFtuWunuWNlei6q+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i/nuS4gOS4quWWnOasoueahOS6uumDveayoeaci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r4/kuKrmmJ/lhYnpmajokL3nmoTmmZrkuIrvvIzkuIDpgY3kuIDpgY3ml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YzLjwvZW0+5rWB5rOq77yM5piv5Li65LqG5oOz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qq5Yqb5Y675oOz5LiA5Liq5Lq677yM5piv5Li65LqG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yJ5LiA5Liq5YC85b6X5L2g5ZOt5rOj55qE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u+imgeaIkOWIhu+8mjIl55qE5Y+v54ixKzk4JeeahOWNl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h6rku47miJHlpojnn6XpgZPljZXouqvni5fov5nkuKror43lkI7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kuobmiJHlj6vku4DkuYjlkI3lrZfjgII8L3A+PHA+PGVtPjY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oiR5Lus5LiN5oOz57uT5ama77yM6ICM5piv6L+Y5rKh5pyJ5om+5Yiw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YCJ77yBPC9wPjxwPjxlbT42Ny48L2VtPuWNlei6q+S5heS6h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jeWHoOWkqeW9k+aIkeeci+ingeS4gOWktOavjeeMqu+8jOWug+mCo+S5iOecie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gOeahOOAgjwvcD48cD48ZW0+NjguPC9lbT7miJHouqvkuIrlj6rmnInojYnojpPlkb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hbjoh63lkbPjgII8L3A+PHA+PGVtPjY5LjwvZW0+5Li75Yqo6YCJ5oup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55Lq65oCn55qE5aSx5pyb5ZCn44CCPC9wPjxwPjxlbT43MC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ee7k+WpmueahOmCo+S9je+8jOaDheS6uuiKguWIsOS6hu+8jOWwkeWBmueCu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eahOS6i+OAgjwvcD48cD48ZW0+NzEuPC9lbT7liKvlho3or7Toh6rlt7H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kuobvvIzkvaDpgqPkuKrlubTpvoTvvIzni5fpg73ogIH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6Laj55qE5Y2V6Lqr77yM6IOc6L+H5bCG5bCx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4gOWumuS5n+aYr+afkOS4quS6uue/mOmmluS7peebv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QuPC9lbT7nlLfkurror7Tor53vvIzpgJrluLjlsLHlg4/nqb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kuIDmoLfnmoTlhZHnjrDkuI3kuobjgII8L3A+PHA+PGVtPjc1LjwvZW0+5L2g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Kh77yM5LyY56eA55qE5Lq65pmu6YGN5Y2V6Lqr44CCPC9wPjxwPjxlbT43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4gOeci++8jOaXtumXtOaUueWPmOS6huW+iOWkmuS4nOilv++8jOWNt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Yr+WNlei6q+eLl+eahOS6i+WunuOAgjwvcD48cD48ZW0+NzcuPC9lbT7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kvaDnmoTni5fnsq7vvIzlubbouKLnv7vkuobkvaDnmoTni5fnm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p6c5L2g6L+Y5piv5Y2V6Lqr77yM5bCx5aW95aW95Lqr5Y+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2g5Y2V6Lqr5LiN5piv5Zug5Li65L2g5LiN5aSf5aW977yM6ICM5piv6K+05pi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Y5rKh5pyJ5Lq66YWN5b6X5LiK5L2g44CCPC9wPjxwPjxlbT43OS48L2VtP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ZrumBjeWNlei6q+WIq+mXruaIkeS4uuS7gOS5iOS8mOengOS7u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ku6zmiY3mmK/ljZXouqvni5fvvIzogIHlrZDlj6vlraTni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oYXJkaXpzZ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aGFyZGl6c2Y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4CD0D3371BE90BB96F34980166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