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883FAFC48A5BA4AFCC36518F2B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883FAFC48A5BA4AFCC36518F2B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5bqGNzDlkajlubTnpZ3npo/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L+O5qCh5bqG77yM5L2z6IqC5Lqr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aWP5Y2O56ug77yM5a2m5a2Q6Iie57+p6Le544CC56yU5p625bGx77yM5aKo5rC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4G15rC056eA5ZCM6IKy5a6d5Zyw6Iux5omN77yb5Lil5biI5oGp77yM5oya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rex5oOF56yD5YWx6LCx5q+N5qCh5paw56+H44CCPC9wPjxwPjxlbT4y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LS15qCh5qCh6aOO5rez5py077yM5rK75a2m5Lil6LCo77yM5Lq65omN6L6I5Ye644CC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u6XmnaXvvIzotLXmoKHmm7TmmK/plJDmhI/ov5vlj5bvvIzmsYLlrp7liJvmlrDvvIz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pHkvKDjgILnpZ3mhL/otLXlnKjntKDotKjmlZnogrLnmoTmlLnpnanmtarmva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azlvZPlhYjvvIzlho3mjqXlho3ljonvvIzkuI3mlq3liJvpgKDmlrDnmoT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lZnkuabogrLkurrvvIzlvLrmiJHkuK3ljY7vvIzkuI7ml7bk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iJvljY7nkIbovonnhYzvvJvmnp3nuYHlj7bojILvvIzmoYPmnY7pgY3ljY7lp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voDlvIDmnaXvvIzosLHkuJbnuqrmlrDmrYzjgII8L3A+PHA+PGVtPjQuPC9lbT7mmI7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rrkuIDnlLLlrZDvvIzpo47pm6jlhbznqIs3MOi9ve+8m+eVhemAmuWbm+mdouWFq+aW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hg+adjuS4nOilv+WNl+WMl+mmmeOAgjwvcD48cD48ZW0+NS48L2VtPuW4uOWklu+8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aC5LiA5pel44CC55u45L+h5LiL5LiA5LiqNzDlubTvvIzluLjlpJbog73mm7Tliq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m7TliqDogIDnnLzjgII8L3A+PHA+PGVtPjYuPC9lbT7lnKjmr43moKE3MOWRq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nuS5i+mZhe+8jOelneaEv+avjeagoe+8muenr+WOhuWPsuS5i+WOmuiVtO+8jOabtO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geWGjeiwseWNjueroO+8gTwvcD48cD48ZW0+Ny48L2VtPuWcqOWNjueQ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aHteaHgui1sOWQkeaIkOeGn++8jOS7juaXoOefpei1sOWQkeeQhuaZuu+8jOS7jua1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QkeWFheWunuOAguS7iuaXpeaIkeS7peWNjueQhuS4uuiNo++8jOaYjuaXpeWNjueQ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uuiNo+OAguWNjuS4nOeQhuW3pe+8jDcw5ZGo5bm077yM5oiR5Lus77yM5Li65L2g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4LjwvZW0+5LiD5Y2B5bm05by55oyH5oyl6Ze077yM5LiD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bKB5pyI77yM5Zyo6L+Z6YeR56eL55qE5Y2B5pyI6YeM5a2m5qCh6L+O5p2l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NzDlsoHnmoTnlJ/ml6XvvIzkvZzkuLrlrabmoKHnmoTkuIDlkZjoobflv4PnpZ3mhL/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torlip7otorlpb3vvIE8L3A+PHA+PGVtPjkuPC9lbT7nn6Xor4bnmoTmtbfmtIvvvI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rr/loILvvIzmgJ3mg7PnmoTlrp3lupPvvIznsr7npZ7nmoTlnKPlnLDjgII3MOi9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axl+awtOe7k+ehleaenO+8jOi3qOS4lue6quiKrOiKs+ahg+adjua7oeWkq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PljYHovb3kuJzmnpfok6zli4Plj5HlsZXvvIzlpYvlj5H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vpfku6XmoYPmnY7mu6HlpKnkuIvvvIznpZ3npo/mr43moKHmmI7lpKnmm7T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Jm954S25LuK5bm05oiR5Lus5omN6L+b5YWl6L+Z5om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Jm954S25oiR5Lus5a+55a2m5qCh6L+Y5LiN5LqG6Kej77yM6Jm954S25oiR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mf5LiN5piv5b6I5LqG6Kej77yM5L2G5piv77yM5LiD5Y2B5ZGo5bm055qE5qC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qG6Kej5a2m5qCh77yM5LqG6Kej5b285q2k77yM6K6p5oiR5Lus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rS75pu05Yqg55qE5Liw5a+M5aSa6YeH77yM5oS/5oiR5Lus55qE5a6J5b695Yy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46w5pu05aSa5p2w5Ye655qE5Yy75oqk5Lq65ZGY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uW+gOaYlO+8jOaBqeW4iOiogOS8oOi6q+aVmeivsuS6uuS4jeWApu+8m+eci+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agoeahg+adjua7oeWbreS6lOa5luWbm+a1t+OAgjwvcD48cD48ZW0+MTMuPC9lbT7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J3mupDvvIzkvZzkuLrpgpXlpKfmoKHlj4vvvIzmiJHku6zmt7HliIfmhJ/osKLmr43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3ln7nvvIzkuZ/lr4bliIflhbPms6jnnYDmr43moKHnmoTlu7rorr7lkozlj5Hls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pXlpKc3MOW5tOWNjuivnuS5i+mZhe+8jOmihOelneagoeW6hua0u+WKqOWchua7o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elneaEv+avjeagoeenr+WOhuWPsuS5i+WOmuiVtO+8jOWuj+WbvuabtOWxle+8geWG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jueroO+8gTwvcD48cD48ZW0+MTQuPC9lbT7lpKnkuIvlkI3lo6vmnInpg6jokL3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MOW5tOW6huS4sOaUtuOAguaoquepuuWHuuS4lu+8jDcw5bm05bi45aSW77yM6ZiF5b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l6Imy44CC6Ze76K6v5bi45aSW5L2V5omA5pyJ77yMNzDlubTngYzms6jkuIfoirHn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a2m5Zyo57u/5p6X77yM5LiO5Lmm5Li65LyN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95aKD77yM56We56eY5Y+I5riF5paw77yM57u/6Imy5qCL5qKB5Ly05oiR5YWx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+P6Lev6L+H77yM6YO95Y+C6KeC5Zue5ZGz77yM56a75YirNzDlubTvvIzpmr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mg4XvvIznpZ3npo/mgqjvvJrmr43moKHvvIE8L3A+PHA+PGVtPjE2LjwvZW0+5Zu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iR5Lus5peg5q+U6Ieq6LGq77yb5bGV5pyb5pyq5p2l77yM5oiR5Lus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ubTjgILlnKjov5nnibnmrornmoTml6XlrZDph4zvvIzorqnmiJHku6zlho3mrKHlkJH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h7Tku6XmnIDor5rmjJrnmoTnpZ3npo/vvIzmhL/mr43moKHmsLjov5zovonnhYz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hYXmu6HnlJ/mnLrvvIE8L3A+PHA+PGVtPjE3LjwvZW0+6L6b5Yuk5Zut5LiB5oyl5rSS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ZfmsLTvvIzojpjojpjlrablrZDlv4XlsIblsZXnv4Xpq5jpo57vvJvkvJjnvo7moK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E3MOW5tOi+ieeFjO+8jOW0reaWsOagoeWbreWGjeiAgOaXoOmZkOWFiei+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ianmjaLmmJ/np7vvvIzlsoHmnIjljIbljIbvvIzlrabmoKH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HlubTljY7or57jgILkuJbnuqrpk7jlkI3moKHvvIzkuIPljYHlubTogrLoi7HmiY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HlubTljoblj7LjgIHkuIPljYHlubTliJvkuJrjgIHkuIPljYHlubTovonnhYzjgI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ogJXogJjvvIzkuIPljYHlubTmlLbojrfjgII8L3A+PHA+PGVtPjE5LjwvZW0+5b+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bOl5bWY5bKB5pyI77yM5L2V5YW25YyG5YyG77yb5pyb5pyq5p2l5bKB5pyI5bOl5bW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W25ryr5ryr44CC5LiD5Y2B5bm06L6J54WM77yM57un5b6A5byA5p2l77yM56Wd56aP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yq5p2l5pu06L6J54WM44CCPC9wPjxwPjxlbT4yMC48L2VtPuW/huW+gOaYlO+8jOWN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+aXge+8jOavjeagoeeahOS4gOiNieS4gOacqO+8jOiAgeW4iOeahOS4gOmipu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iusOW/hueKueaWsOOAguWcqOmCo+e7v+iJsueahOagoeWbremHjO+8jOaIkeS7rO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peWFieeDgua8q+eahOW5tOWNju+8jOe8lue7h+edgOS6uueUn+eahOS4g+W9qeS5i+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IPljYHlubTmmKXljY7np4vlrp7vvIzpo47pm6jlhb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jYHlubTlvIDmi5Pov5vlj5bvvIzmsqfmoZHnoKXnoLrvvJvkuIPljYH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mt4DvvIzpgKDlsLHkuoblronljLvkuJPnmoTmsonnqLPkuI7ovonnhYzvvIzkuIP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Tpo47pm6jvvIzkvb/ljLvkuJPmlaLkuo7mi7zmkI/nmoTlpLTmm7TliqDpq5jmm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IPljYHlkajlubTljY7or57kuYvpmYXvvIznpZ3npo/kvaDvvIzlronlvr3ljLvk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nKjku4rlkI7kuLrnpL7kvJrln7nlhbvmm7TlpJrmm7TkvJjnp4DnmoTljLv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gIXvvIE8L3A+PHA+PGVtPjIyLjwvZW0+6YeR56eL5pe26IqC77yM5Li55qGC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j6Ze75q+N5qChNzDlkajlubTmoKHluobvvIzmgIDnnYDllpzmgqb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obov5nlsIHkv6HvvIzku6Xooajovr7miJHku6zlr7nmr43moKHnlLHoobfnmoTnpZ3o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aSn5a2m5q+N5qChNzDlubTkuobvvIzlnKjov5k3M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mHjOacieavjeagoei3n+aIkeS7rOS6uuS4gOagt++8jOi1sOi/h+iJsOi+m+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sOmavu+8jOi1sOi/h+WTquS6m+i+m+mFuOeahOWygeaciO+8jOWPr+avjeagoeWNt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+juWlve+8jOWPkeWxlei2iuadpei2iuW8uuWkp++8jOelneemj+S9oOaIkeeahOav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QuPC9lbT7lubTljY7kvLzmsLTvvIw3MOW5tOS7mO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WFiemYtOWmguaire+8jOi+ieeFjOWmguS4jeWknOmVv+iZu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4fnmoQ3MOW5tOeBv+eDguaXtuWFie+8jOS4h+WQjeWtpuWRmOS4jeS7h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efpeivhueahOiKs+mmme+8jOabtOaUtuiOt+S6huS6uueUn+eahOiKs+mmme+8jD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Ch5bqG77yM5oS/6ZW/5rKZ54eV5Zut5pWZ6IKy5pyJ5LiA5Liq5pu06L6J54WM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wN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NG5zLmh0bWwiPmh0dHBzOi8vZHVhbmp1emlrdS5jb20vZHVhbmp1emkvcDVienoyMjRu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883FAFC48A5BA4AFCC36518F2B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