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0A9FCF540FF3C9A68DE5E37870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0A9FCF540FF3C9A68DE5E37870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ama5ae755+t5Y+l5a2Q5Lq655S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Wwj+aXtuWAmeeisOWIs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S7luaYr+WQjOexu++8jOmVv+Wkp+WQjueisOWIsOW8guaAp+S6kuebuOWQuOW8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jeefpeS9leS4uueIseaDhe+8jOmVv+Wkp+WQjuWPkeeOsOeIseaDhe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WJqeeUt+WJqeWls+eahOmAlOW+hO+8jOatpOadoeefreS/oemAgee7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S9oO+8jOaEv+S9oOaXqeaXpeaJvuWIsOiHquW3seeahOWPpuS4gOWNi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eahOeIseaDhe+8gTwvcD48cD48ZW0+Mi48L2VtPui1sOi/h+aCsuS8pO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Hie+8jOi/m+WFpeWpmuWnu+auv+Wggu+8jOWNtOi1sOS4jeWIsOS9oOWSjO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My48L2VtPuWpmuWnu+WwseaYr+S4gOWcuu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ayoeacieehneeDn+eahOaImOS6ie+8geS4gOWcuuS4pOS4quS6uueahO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eUt+S6uuS4juWls+S6uueahOaImOS6ie+8geS4gOWcuuefpeW3seefpeW9v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geS4gOWcuuaXt+aXpeaMgeS5heeahOaImOS6ie+8geS4gOWcuuayoeacieWvu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+8geS4gOWcuuayoeacieiDnOi0peeahOaImOS6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S4gOaJgOWkp+Wtpu+8jOmCo+S6m+aYjueZveiHquW3seaDs+imge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tpuWjq++8m+aHguW+l+WvueaWueaDs+imgeeahO+8jOaYr+ehleWjq++8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KiuaXpeWtkOi/h+W+l+WmguaYpeaXpeWHuua4uOS4gOiIrOaEieW/q++8j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mBl+aGvu+8jOS5n+S4jee7meWvueaWueWItumAoOmBl+aGvueahO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S6hu+8m+imgeaDs+S7jui/meaJgOWtpuagoeavleS4mu+8jOmcgOimgeS4gOWIh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WIhuWLpOWli++8jOWNgeWIhuaZuuaFp+OAgjwvcD48cD48ZW0+N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rOi0qOaYr+S8pueQhuWFs+ezu++8jOaYr+WFt+acieazleW+i+aEj+S5ieeahOS8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eIseOAgjwvcD48cD48ZW0+Ni48L2VtPuS4gOS4quWls+S6uuacgOWlveeahOWr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gOmil+S9k+i0tOa4qeaalueahOW/g++8jOS4gOS4queUt+S6uuacgO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WwseaYr+S4gOeUn+eahOi/geWwseS4jueWvOeIs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Un+a0u+S4reacgOWPr+i0teeahOiOq+i/h+S6juecn+ivmuOAgeS/oeS7u+WS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wseWpmuWnu+iAjOiogO+8mue7k+WpmuW+gOW+g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6uuaDs+WDj+eahOmCo+S5iOWlve+8jOemu+WpmuWImeW4uOW4uOavlOS6uuaDs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imgeezn+OAgjwvcD48cD48ZW0+OS48L2VtPuWpmuWnu+WmguWQjOepv+mei+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Ikuacje+8jOWPquacieiEmuefpemBk+OAgjwvcD48cD48ZW0+MTA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lqZrlp7vnmoTmoaXvvIzlqZrlp7vmmK/ov57mjqXniLHmg4XnmoT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ma5ae75aW95q+U55Ci546J77yM5q+U55qE5LiN5piv6LCB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6LCB6Iqx55qE5b+D5oCd5aSa77yM6LCB55qE6ZuV5bel54us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muWnu+eahOe6veW4pu+8jOS4jeaYr+WtqeWtkO+8j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AjOaYr+WFs+S6jueyvuelnueahOWFseWQjOaIkOmVv++8jOWcqOacgOaXo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8seaXtuWAme+8jOacieS7lu+8iOWlue+8ieaJmOi1t+S9oOeahOS4i+W3tO+8jOaJ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iEiuaige+8jOS7pOS9oOWdmuW8uu+8jOW5tumZquS8tOS9oOW3puWPs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WRvei/kO+8gemCo+aXtuWAme+8jOS9oOS7rOS5i+mXtOmZpOS6hueI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neiDhuebuOeFp+eahOS5ieawlO+8jOS4jeemu+S4jeW8g+eahOm7mOWlke+8jOS7p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Iu+mqqOeahOaBqeaDhe+8gTwvcD48cD48ZW0+MTMuPC9lbT7lj6rmnInku6X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lqZrlp7vvvIzmiY3mmK/lkIjkuY7pgZPlvrf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Luj5aSr5aa75pyJ5LiJ5aSn5b+D55CG6K+v5Yy677ya5Y+q5YWz5rOo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W55WM6ICM5b+96KeG5b285q2k5aSn5a625bqt77yb5oC75oOz5a+55pa55oyJ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5ZKM5Lmg5oOv5qih5byP6KGM5LqL77yb5oOz5b2T54S255qE5oqK5a+55pa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6Ieq5bey5a6M5YWo55qE56eB5pyJ6LSi5Lqn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XtOeahOWNseacuuWwseaYr+WpmuWnu++8jOWkq+Wmu+mXtOeahOi9rOacu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OAgjwvcD48cD48ZW0+MTYuPC9lbT7lqZrlp7vlsLHlg4/ov7flrqvvvIznm5b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lt7HlsLHlt7Lnu4/lhYjov7fot6/kuobjgII8L3A+PHA+PGVtPjE3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6KaB6IGU5ZCI5Lik5Liq5a6M5pW055qE54us56uL5Liq5L2T77y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KM77yM5LiN5piv5LiA5Liq6YCA6Lev77yM5LiN5piv5LiA56eN6YCD6YG/5oiW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44CCPC9wPjxwPjxlbT4xOC48L2VtPuW5uOemj+WpmuWnu++8jOWws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muWnu+S4rei/h+WlveWNlei6q+eUn+a0u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p4nlvpfmiJHnlJ/mnaXlsLHmmK/kv53miqTkvaDnmoTvvIzlsLHmg7Pmio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b3nmoTluKbmnaXkvaDnmoTnnLzliY3vvIzkvaDnmoTmhL/mnJvkuZ/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kvaDlsLHmmK/miJHnmoTlsI/lhazkuLvjgILkvaDmnIDov5HogIH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qDlnY/kuobkvJrmgI7kuYjmoLfvvIzmiJHlj6rmg7Por7TvvIzmiJHlsLH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qDlnY/jgII8L3A+PHA+PGVtPjIwLjwvZW0+5omA6LCTJmxkcXVvO+S4g+W5tO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lj6rkuI3ov4fmmK/lqZrlp7vnlJ/mtLvlubPmt6HnmoTpmYTnlJ/nian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gZrnmoTkuI3lupTmmK/mgZDmg6fmiJbog6HkubHlpLjlpKflhbbor4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D5bm05LmL55eSJnJkcXVvO+W5tumdnuS4jeWPr+aEiOi2iueahOmanOei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WcqOaPkOmGkuS6uuS7rOimgeeUqOW/g+e7j+iQpeiHquW3sueahOWpmuWn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muWnu+aYr+WtpumXru+8jOmcgOimgeS4jeaWreeahO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LfkurrnmoTniLHmg4XlpoLmnpzkuI3kuJPkuIDvvIzpgqPku5blko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KjkuIDotbfpg73kvJrmhJ/liLDlubjnpo/jgII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a6a6KaB5ou/54ix5oOF5ZKM5ama5ae75q+U77yM54ix5oOF5bCx5YOP5LiA5p2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ma5ae75bCx5YOP5LiA5p2v55m95byA5rC077yM5L2G5piv5rWT6YWS5LiN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5ZGA77yM5Zug5Li655Sf5ZG95om/5Y+X5LiN5LqG77yM5Y+v55m95byA5rC0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ad77yM5Zug5Li655Sf5ZG96KaB6Z2g5a6D5bu257ut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mgeaciemqqOawlO+8jOimgeS5iOiwiOWIsOe7k+Wpmu+8jOimgeS5iO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9k+ecn++8jOimgeS5iOmrmOWCsueahOWNlei6q+OAguS9leW/heeUqO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wg+aVmeWIq+S6uueahOiAgeWFrOi/mOmCo+S5iOiupOecn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J7vvIzmmK/noLTlnY/lrrbluq3vvIznoLTlnY/mhJ/mg4XkuK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1LjwvZW0+5rKh5pyJ54ix5oOF55qE5ama5ae75piv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ama5ae777yM5LuF5pyJ54ix5oOF55qE5ama5ae75piv5LiN546w5a6e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pmuWnu+S5n+aYr+Wls+S6uuimgee7j+iQp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acieS4gOWkqeS4lueVjOacq+aXpeadpeS6hu+8jOS9oOiEkeWtkO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S4jeS8muaYr+S6i+S4mu+8jOiAjOaYr+WutuS6u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mmK/lqZrlp7vnmoTmiqTouqvnrKbvvIzmnInkurrorqTkuLrotbDlhaXlm7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DlrrbkurrkuobvvIzov5jpnIDopoHku4DkuYjlrqLmsJTjgIHku4DkuY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aLvvJ/lpKfplJnnibnplJnvvIHopoHnn6XpgZPvvIzlqZrlp7vkuYvliY3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KTkuKrkuI3nm7jlubLnmoTkurrllYrvvIHljbPkvb/nu5PlqZrkuob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kuKTkuKrkurrvvIzkuKTkuKrkuI3lkIznmoTkurrjgILlsIrph43lr7n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iorlr7nmlrnnnIvmiJDni6znq4vnmoTkuIDkuKrkurrvvIzkuZ/lsLHmmK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ngrnkuKTkurrnmoTot53nprvvvIzov5nmoLfmiY3kvJrmm7TlkLjlvJXkuKTkur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aDov5HjgILov5nlsLHlg4/kuKTkuKrlkLjpk4Hnn7PvvIzkv53mjIHpgILlvZ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Jrkvb/ku5bku6znmoTnm7jkupLlkLjlvJXlipvmm7TlvL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pem57uT5ama5ZCO6IKv5a6a5LiN5Lya56a75ama77yM5peg6K66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oiR6YO95Lya5oOz5rOV6Kej5Yaz77yM6K6p5ama5ae76IO95aS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a+55pa55pyJ5LqG5aSW6YGH77yM5oiR5Lmf5Y+q5Lya5oqK5LqL5oOF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M6Z2i5LiK5p2l5oOz5rOV6Kej5Yaz77yM6ICM5LiN5piv5Yay5Yqo5Zyw56a7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pmuWnu+mHjOeahOaMh+i0o+WSjOaKseaAq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iJHniLHkvaAmcmRxdW8777yM6ICM5piv5Zug5Li6JmxkcXVvO+aIkeaDhee7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jeWlvSZyZHF1bzvjgILmjIfotKPkuI3mmK/niLHvvIzogIzmmK/lqZrlp7vnmoT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wLjwvZW0+5oiR5piv6YKj5rex5rex55qE5aSn5r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q5rW355qE5Y+m5LiA6L655Y2H6LW355qE5puZ5YWJ77yM5rC46L+c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S48L2VtPuS6uueUn+aAu+iDveS7peS4jeWPr+aAne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e/u+i9rO+8jOW5uOemj+S4jeaYr+i2iuWkmui2iuWlve+8jOiAjOaYr+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m+S6uueUn++8jOW9k+acieaJgOS4uu+8jOacieaJgOS4jeS4uuOAguS4gOWIh+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i1t++8jOWboOW/teiAjOeUn+OAguaJp+edgOS6juafkOS4gOS6i+aIluafkOS4g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o+W+l+aCo+Wkse+8jOeDpuaBvOS5n+aOpei4teiAjOiHs++8m+WmguiDv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+8jOW/g+aXoOaMgueije+8jOWwseS8muaXoOaJgO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qZrlp7vlsLHlg4/kuIDkuKrprZTnm5LvvIzlroPmlLnlj5jnnYDlqZrlp7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kozlpbPkurrvvIzogIzov5nnp43mlLnlj5jlgJLkuI3mmK/lqZrlp7vmnK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ZznlKjvvIzmgbDmgbDmmK/lqZrlp7vkuK3lpKvlprvoh6rlt7LlnKjmlLnlj5j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or7TnlLfkurrlpbPkurrpgJrov4flqZrlp7vov5nmoLnnur3luKb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hI/lnLDlnKjmlLnlj5jnnYDoh6rlt7LjgII8L3A+PHA+PGVtPjMzLjwvZW0+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5qE55yL5Yiw6Ieq5bex55qE5aa75a2Q55Sf5LiL5a2p5a2Q5pe26YKj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Cx6IO955yL5Yiw5b6I5aSa6ZyH5pK85Lq65b+D55qE5Lic6KW/44CC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5qE5Lyf5aSn77yM6K6p55S35Lq65pu06IO95L2T5Lya5Yiw5YGa5q+N5Lqy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6L+Z5pe277yM5LiA5Liq5pyJ5oSf5oOF55qE55S35Lq65b+F5bCG5Lya5oOz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+N5Lqy5LiO5Y+K5aa75a2Q55qE5Lyf5aSn77yM5L+D5L2/5LuW5b+D5L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Oo54Gt55qE77yM5Yi76aqo6ZOt5b+D55qE5b2x5YOP77yM5bCG5p2l5pu05Lya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q+N5Lqy5LiO5Y+K55eb54ix5aa75a2Q44CC55yL5Yiw5a2p5a2Q55qE6ZmN55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Sf5ZG955qE6K+e55Sf77yM6YKj5LiA5Yi75q2j5piv6I2j5b2T54i25Lq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YiH5LiA5YiH576O5aW955qE5bCG5p2l5Lya5Zyo6L+Z5pe25p6E55S75Ye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LiA5bmV77yM5oCd57uq6YeM5aSa5pWw5Lya5Lqn55Sf6K6h5YiS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Zu+44CCPC9wPjxwPjxlbT4zNC48L2VtPuWcqOaIkeecvOmHjO+8jOayoe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eahOS4nOilv+OAguS6suaDheeahOWRteaKpO+8jOeIseaDheeahOaJp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cn+ivmu+8jOaLpeacieWug+S7rOeahOaXtuWAme+8jOaIkeebuOS/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o47mt6HkupHovbvvvIznu4bmsLTplb/mtYHkvZXmraLlkJvlrZ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iLHmg4XkuI3kuZ/mmK/lpoLmraTvvIzmiY3lj6vokL3oirHmtYHmsLTvvIz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J88L3A+PHA+PGVtPjM2LjwvZW0+5ama5ae754q55aaC5pq06aOO6Zuo55qE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ZCM5pe277yM5bi45bi45Lmf5piv5riv5Lit55qE5pq06aOO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muWnu+WSjOi9pumDveaciei9r+iCi+OAguaxvei9puWus+aAleWKoO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muWnu+Wus+aAlei/m+Wwj+S4ieOAgjwvcD48cD48ZW0+MzguPC9lbT7msp/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ov5nor43lhL/lpJrml7bpq6bllYrvvIzosIHpg73kvJror7TvvIzlj6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tbfmnaXvvIzopoHnlYXpgJrov5jnnJ/kuI3lrrnmmJ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pat6LCI5oGL54ix55qE5Lq65p2l6K+077yM5LiN5piv5ama5ae75Lya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5L2g77yM5bCx5piv6bq754Om5Lya5oSI5p2l5oSI6YC8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eS4quS4lueVjOS4iu+8jOacgOaXoOS7t+eahOS4nOilv+Wwse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ueEtuaIkeS7rOS6pOaNouS6huW9vOatpOacgOePjei0teeahOS4nOilv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PjeaDnOWQp++8jOaXtumXtOS5n+S4jeeUqOmVv++8jOS4gOi+iOWtk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lLfkurrmnInml7blgJnlhoXlv4Pmt7HlpITkuZ/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Z/lvojlraTni6zvvIzmiorkvaDnmoTlraTni6zlkozohIblvLHlkYror4n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ov5nmrrXml4XnqIvjgILmnInml7blgJnku5bku6zlsLHmmK/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IzmiYDku6XljIXlrrnkuIDkupvlkKfjgILosIHor7TnlLfkurrlsLHlv4Xpo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nLDvvIzosIHor7TnlLfkurrlsLHlv4XpobvlgZrnmoTmnIDlpb3jgILnu5nku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pl7Tlkozml7bpl7TvvIzkuZ/nu5noh6rlt7HkuIDkuKrmuIXphpLnmoTnqbr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yLjwvZW0+5ama5ae755qE5aW95aSE77yM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Ge5LqO6Ieq5bex55qE5Y675aSE77yM6Zeu6aKY5piv5L2g5Lmf5rC46L+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Y675aSE5LqG44CCPC9wPjxwPjxlbT40My48L2VtPuS8n+S6u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r+WboOS4uuS7luS4juWIq+S6uuWFseWkhOmAhuWig+aXtu+8jOWIq+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/oeW/g++8jOS7luWNtOS4i+WGs+W/g+WunueO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6Dor5rmmK/lqZrlp7vlhbPns7vnmoTlupXnur/vvIzkuIDml6b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sLHmnInlj6/og73kvJrmiZPnv7vlqZrlp7vov5nmnaHoiLnvvIzkvKTnnYD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nYDlhL/lpbPvvIzkvKTnnYDkurLkurrjgILomb3nhLblvojlpJrkurrpg7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vvIzkvYbmmK/ov5nkuKrkuJbnlYzmnInlpKrlpJrnmoTor7Hmg5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poHlgZrliLDmuIXphpLlv4PmmbrvvIzopoHlrabkvJrlj43mgJ3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nhp/jgII8L3A+PHA+PGVtPjQ1LjwvZW0+5b2T5oSf5oOF6YGt6YGH5LiN5bm4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e6546w5Y2x5py677yM5aWz5Lq66KaB5oWO6YeN6YCJ5oup5YC+6K+J55qE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Y+l6K+d77ya5aaC5p6c5L2g5LiN5oOz5pyJ5oOF5Lq677yM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yC5oCn5YC+6K+J44CC5b2T54S26L+Z5Y+q5piv5LuO5b+D55CG5a2m6KeS5bqm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55qE6K2m6YaS77yM6ICM5LiU5Lmf5Y+q5piv5LiA56eN5qaC546H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O5LiN5YGa5YWo5Zyo5L2g6Ieq5bey5omL5Lit44CCPC9wPjxwPjxlbT40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xoeS4gOeJh+Wcn+WcsO+8jOeci+S9oOWcqOi/meeJh+Wcn+WcsOS4iuaDs+enj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+8jOaDs+aUtuiOt+eCueS7gOS5iO+8n+i/memDveW+l+eci+S9oOWvuei/me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JgOS7mOWHuueahOWKs+WKqOWSjOaAjuagt+eahOiAleiAmOS6huOAguayoeaci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+8jOWTquaciee+juWlveeahOaUtuiOt+WRou+8n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sLHlg4/mmK/kuIDnrJTnlJ/mhI/vvIzlroPlubbkuI3og73pgqPmoLfkvqXlub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jgILlj6rmnInkvaDku5jlh7rkuoblhajpg6jnmoTlv4PooYDmiY3mnInlj6/o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mjZ/jgILlvZPkvaDnlKjlv4Pnu4/okKXnmoTml7blgJnlsLHog73lpJ/lr5/op4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qZrlp7vmraPlpITkuo7kuIDkuKrmjIHnu63lj5HlsZX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2M5pyJ5LiA5Lqb6KGo6Z2i5a+M5Li95aCC55qH55qE5a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So5piv5Zyo6KGo5piO5LiA56eN5Lqk5piT5ouN5p2/5oiQ5Lqk5LqG77yb5YCS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057Sg55qE5ama56S877yM5b6A5b6A5pu06IO96K+B5piO54ix5oOF55qE5p6c5a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44CCPC9wPjxwPjxlbT40OS48L2VtPuWpmuWnu++8jOiLpemdnuWkqeWggu+8j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LseOAgjwvcD48cD48ZW0+NTAuPC9lbT7lpKvlprvlj4zmlrnkuI3nrqHlj5f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ZnogrLvvIznpL7kvJrlnLDkvY3lpoLkvZXvvIzmgI7kuYjkuIDliLDlrrbluq3ph4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kuI3lj6/nkIbllrvmr6vml6Dop4Hor4bkuoblkaLvvJ/nrZTmoYjlsLH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nmnKzkuI3mh4LlvpflqZrlp7vph4zlpLTnmoTlpaXnp5jvvIzkuZ/kuI3mg7P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v5vmraXmiJDplb/vvIzkuaDmg6/kuo7mjInogIHkuIDovojlrZD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voXoh6rlt7HnmoTlqZrlp7vjgII8L3A+PHA+PGVtPjUxLjwvZW0+5ama5ae7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piv5Zug5Li657y65LmP54ix77yM6ICM5piv5Zug5Li657y65LmP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S4pOS4quS6uueahOe7k+WQiOWPquaYr+aAp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ahOe7k+WQiOeahOivne+8jOmCo+S5iOS7luS7rOeahOW5uOemj+WPquiDve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eerOOAguW6pui/h+eBv+eDgui+ieeFjOeahOS4gOeerOS5i+WQju+8jOaOpei4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Yr+epuuWvguWSjOa8oOeEtuOAgjwvcD48cD48ZW0+NTMuPC9lbT7niLH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rzlj6Ppppnns5bnmoTliY3mrrXml7bpl7TvvJvlqZrlp7vmmK/vvJrlmrzlj6Ppppn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rrXml7bpl7TjgII8L3A+PHA+PGVtPjU0LjwvZW0+57uT5ama5peg6aG75aS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285q2k5LiN6K6o5Y6M5bey57uP5aSf57uT5ama6LWE5py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ls+S6uuaYr+awtOaAu+acieW5sua2uOeahOS4gOWkq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xseaAu+acieWFieeng+eahOS4gOWkqeOAguaJgOS7pe+8jOWxseawtOebuOS8tO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gOS4qui9ruWbnuOAgjwvcD48cD48ZW0+NTYuPC9lbT7lha3np40mbGRxdW87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Ut+S6uuWrgeS4jeW+l++8muaegeerr+iHquengeiHquWIqeeahOeUt+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iKseW/g+WlveiJsueahOeUt+S6uu+8m+aegeerr+eUt+WtkOS4u+S5i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err+WQneWVrOWwj+awlOeahOeUt+S6uu+8m+aegeerr+advuaVo+aHkuaDs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egeerr+aBi+avjeaDhee7k+eahOeUt+S6uuOAgjwvcD48cD48ZW0+NT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iLHmg4XvvIzlqZrlp7vlvZLlqZrlp7vvvIzlqZrlp7vlsLHmmK/niLHmg4XnmoT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LotbDlkJHlnZ/lopPkuI3mmK/otbDlkJHmrbvkuqHvvIzogIzmmK/otbDlkJHotoX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aSa5LmI5biM5pyb6IO95pyJ5LiA5oqK5LiH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77yM5bCG5ama5ae75Lit55qE6YKj5Lqb57Of57OV5Ymq5Y6777yM5Y+q5Ym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5Y675ZKM5bCG5p2l44CC55Sf5rS75bey57uP5Lyk55eV57Sv57Sv77yM5Ya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Y+j6YeN6LWw5LiA6YGN77yM5Y+q5Lya5pu055eb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WPr+S7peW/q+S5kOWcsOeUn+a0u+eahO+8jOWPquaYr+aIkeS7r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kjeadgu+8jOmAieaLqeS6huWPueaBr++8gTwvcD48cD48ZW0+NjA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5PlqZrogIznn6XlpbPkurrkuYvotKTmt5HvvJvlpbPkurrlm6Dnu5PlqZrogIznn6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hJrooKLjgII8L3A+PHA+PGVtPjYxLjwvZW0+5oiQ6ZW/55qE5b+D54G177y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a2Y5Zyo55qE5Liw55ub77yM5Y+v6IO95ryU5Ye655m+5Y2D5Zy65oiP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YW25Lit44CCPC9wPjxwPjxlbT42Mi48L2VtPueItuavjeS8muWvue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S8muiAgeWOu++8m+iAgeWFrOS8muWvueS9oOWlve+8jOS9huWPquaYr+Wcq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WEv+Wls+S8muWvueS9oOWlve+8jOS9huS7luS7rOS8mumVv+Wkp++8m+mXuu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+8jOS9huWlueS7rOacieWQhOiHqueahOWutuW6reOAguaJgOS7peiDv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WvueS9oOWlveeahOWPquacieS9oOiHquW3seOAguaIkei1nuaIkOWls+S6u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WmhuWQg+WlveeUqOWlve+8jOeLrOeri+aXhea4uOOAguWboOS4uuWPquacieWcq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Bv+eDgueHg+eDp+i/h++8jOW5tOiAgeWQjuaJjeS8muWPmOaIkOaBrOmdme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uoei+g+eahOiAgeWkquWkquOAgjwvcD48cD48ZW0+NjMuPC9lbT7nu5PlqZ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iorlrrbluq3liKnnm4rmlL7lnKjpppbkvY3vvIzotZrnmoTpkrH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rbluq3lvIDmlK/lkozlrrbluq3lgqjlpIfvvIzkuYvlkI7miY3og73mu6Hotr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KrkurrnmoTpnIDopoHvvIzlrrbluq3liKnnm4rmmK/lpKfkuo7lpKvlprvkuKr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vvIzlj6rmnInov5nmoLfvvIzlrrbluq3miY3kvJrlu7rorr7lvp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x5oOF5LiN5b+F5Lqy5a+G5peg6Ze077yM5ama5ae75peg6aG7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44CC54ix5oOF5b+F6aG75LiN5pat5re75rip77yM5ama5ae76ZyA6KaB5oyB57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5rKh5pyJ54ix5oOF55qE5ama5ae75piv6ZSZ6K+v77yM5rKh5pyJ5ama5ae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57y65oa+55qE44CCPC9wPjxwPjxlbT42NS48L2VtPuWpmuWnu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uWnu+WwseaYr+WFg+inkuWIhuOAguWpmuWnu+WwseaYr+aftOexs+ayueebkOmFse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muWnu+WwseaYr+Wwhue+juS4veeahOeIseaDheaJkuW8gO+8jOengOeng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eXleWSjOWmiuWooOe6ueOAgjwvcD48cD48ZW0+NjYuPC9lbT7nu5PlqZrku6X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k6Xnu7TkuprnmoTpm6rlnLDph4zvvIzlt7Lnu4/mjaLov4fkuoblv4PvvIzkvaD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mmK/miJHnmoTvvIzmiJHouqvkuIrnmoTvvIzmmK/kvaDnmoTjgILln4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vvIzkuZ/mmK/miJHjgILotbDkuobnmoTvvIzmmK/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oS/5L2g55+l6YGT77yM5pyJ5Liq5Lq65pe25pe25YWz5o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m5b+1552A5L2g44CC5YOP5pif5YWJ6Zeq6Ze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yR5Lyg5oOF55qE55y8552b44CC5a6D57yA5Zyo5oiR55qE5b+D5bmV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u5pm25pm244CCPC9wPjxwPjxlbT42OC48L2VtPuaIkeS4jeaVouivt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m9kO+8jOWboOS4uuaIkeayoeacieaKiuaPoeOAguaIkeWPquimgeWcq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mHjO+8jOavj+S4gOWkqe+8jOaIkeS7rOmDv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ku6zpg73lsIblnKjoh6rlt7HmnIDnvo7kuL3nmoTlubTljY7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nhLblkI7ooqvkvKTkuKrkvZPml6DlrozogqTmiY3mnoHkuI3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u5bkurrkuIDotbflnaDlhaXlqZrlp7vjgII8L3A+PHA+PGVtPjcwLjwvZW0+5au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z5am/77yM5q+L57Si6YeN6IGY77yb5ai25aqz5rGC5reR5aWz77yM5Yu/6K6h5Y6a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IseeahOWbnuW/huaYr+S4gOenjeW5uOemj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NtOaYr+S4gOenjeeXm+iLpu+8jOWboOS4uueIseiAjOWbnuW/hu+8jO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AjOaAneW/teOAguW5uOemj+eahOWbnuW/huedgOe+juWlveeahOaXtuWFie+8jOWN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AneW/teedgOe+juWlveaXtuWFieS4reeahOS9oO+8jOeUmOeUnO+8jOWNtO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aYr+WbnuW/huWSjOaAneW/teeahOecn+WRs+OAgjwvcD48cD48ZW0+NzIuPC9lbT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YnliqHmmK/lubjnpo/ogIzplb/kuYXnmoTlqZrlp7vlhbPns7v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ma5ae756C06KOC55qE5Lik5aSn57uI5p6B5Y6f5Zug77ya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55u454ix44CC55u454ix5Y205LiN5oeC5aaC5L2V55u45aSE44CC5ama5ae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6Ze055qE55u45aSE5q+U55u454ix6L+Y5pu0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muWnu+eahOaIkOWKn+WPluWGs+S6juS4pOS4quS6uu+8jOiA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9v+Wug+Wksei0peOAgjwvcD48cD48ZW0+NzUuPC9lbT7lpbPkurrpgJrov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voHmnI3nlLfkurrmnaXlvoHmnI3kuJbnlYzvvIznlLfkurrnlKjmnYPliKn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XlvoHmnI3lpbPkurrjgII8L3A+PHA+PGVtPjc2LjwvZW0+54ix5oOF5LiN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77yM5ama5ae75Lmf5LiN6ZyA6KaB6KKr5by66L+r44CC55S35Lq65ZKM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Co5oWO5a+55b6F54ix5oOF5ZKM5ama5ae744CC5oSf5oOF5ama5ae7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qP5py655qE6KGM5Li644CCPC9wPjxwPjxlbT43Ny48L2VtPue7k+WpmumC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dpeWBmuaIkeeahOS8tOmDnu+8jOWboOS4uuaIkeS7rOaJv+ivuui/h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m+WpmuWnu+eahOauv+WgguOAgjwvcD48cD48ZW0+NzguPC9lbT7nl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v4flqZrlp7vvvIzmsqHmnInkuI3lpLHotKXnmoTjgILopoHmiorlqZrlp7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IzmiorniLHmg4XlvZPngrnlv4PlkIPjgII8L3A+PHA+PGVtPjc5LjwvZW0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7uP6JCl5ama5ae75Lit5pyA6ZyA6KaB55qE5LiA56eN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eahOWpmuWnu+WDj+apmOWtkO+8jOWJpeW8gOWTquS4gOeTo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acieeahOWpmuWnu+WDj+aksOWtkO+8jOaMuuWkp+eahOWjs+WOn+adpemHj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kp+eUnOWk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hrOXdyamYw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4azl3cmpmM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0A9FCF540FF3C9A68DE5E37870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