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AE49F2DE44A037DCBFE204AD68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AE49F2DE44A037DCBFE204AD68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pyL5Y+L5ZyI56eA5oG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BsOW3p+WWnOasouedgOS9oO+8jOi/meaIluiuuOaYr+S4lueVjOS4iu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S6huWQp+OAgjwvcD48cD48ZW0+Mi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+8jOaYr+S4gOWcuuS8pOW/g++8m+WcqOWvueeahOaXtumXtOmBh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S4gOWjsOWPueaBr++8m+WcqOWvueeahOaXtumXtOmBh+S4i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Un+W5uOemj+OAgjwvcD48cD48ZW0+My48L2VtPuWPquimge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XoOiuuueql+WklueahOmjjumbqOacieWkmuWkp++8jOaIke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8mueUqOWwveaJgOacieeahOWKm+awlOWOu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WuoOedgOaIke+8jOaDr+edgOaIkeeahOWwj+aAp+WtkO+8jO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iogOWPiOatou+8jOeFp+mhvuWlveaIkei/meS4qu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W5tOaDhee8mOi1i+WBmuatjO+8jOS7u+a1geW5tOWNg+Wbnu+8jOaB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iuuO+8jOW/g+iLpea1ruWwmO+8jOmUpueRn+aXoOer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aEj+e/vOe/vOWcsOaLieedgOS9oOeahOaJi++8jOWcqOW/g+mHjOaXqeWwse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6huS4gOeUn+OAgjwvcD48cD48ZW0+Ny48L2VtPuS9oOeci+WIsOeah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Ike+8geS4gOenjeawuOaXoOatouWwveeahOaEn+WKqO+8geaEn+WK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juaIkei/meacgOe+jueahOWtmOWcqO+8gTwvcD48cD48ZW0+O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mgeaYr+WQteaetu+8jOS4jeiuuuWQteW+l+WkmuS5iOWHtu+8jOS9o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ouS4i+aIke+8jOW9k+aIkeaVsOWIsOWNge+8jOS9oOS4gOWumuimgeWbnuWktOec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gOWNleivtO+8jOaLpeacieS9oO+8jOW3sui2s+Wk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5uOemj+OAgjwvcD48cD48ZW0+MTAuPC9lbT7mnInkupvkurror7TkuI3muIX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sLHmmK/osIHpg73mm7/ku6PkuI3kuobjgILmnInkupvkurror7TkuI3muI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b3vvIzkvYblsLHmmK/lsIblsLHkuI3kuob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Y+q6K+J5rip5pqW5LiN6KiA5q6H77yM5YC+5b+D55u46YGH77yM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44CCPC9wPjxwPjxlbT4xMi48L2VtPuS9oOW8gOW/g++8jOaIkemZquS9o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avui/h++8jOaIkeWAn+S9oOiCqeiGgOOAgjwvcD48cD48ZW0+MT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nrYnkvaDmnaXmib7miJHvvIznu4jkuo7vvIzkvaDmiJDkuobmiJHnmoT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lvojluoblubjmiJHog73lnKjmnIDlpb3nmoTml7blhYn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6A57qm5LiN5piv5bCR77yM6ICM5piv5rKh5pyJ5aSa5L2Z44C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5LiN5piv5aSa77yM6ICM5piv5pyJ5L2g5Yia5Yia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iqk+Wxseebn+aXoOmcgOWkquWkmu+8jOmZquS8tOWwseaYr+acgOWlv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kuIrovojlrZDmgZDmgJXnnJ/nmoTmmK/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7bmsrPns7vvvIzmiY3og73lqLbliLDkvaDov5nmoLfnmoTlpb3ogIHlqYb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7lj6/ku6XkuI3nprvkuI3lvIPplb/plb/kuYXku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yo6Ze577yM5L2G5piv5L2g5LiA55u06YO95Zyo56yR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52A5oiR44CC5b6I5oSf5oGp6IO95aSf5pyJ5L2g6Zmq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OC48L2VtPuaIkeWvueS9oOeahOWWnOasou+8jOaY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nemcsu+8jOaYr+iEuOmiiue6oue6ou+8jOaYr+WNg+WNg+S4h+S4h+S6uu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jheS4jeS4i+WFtuS7luS6uuOAgjwvcD48cD48ZW0+MTkuPC9lbT7kvaDlj6/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raTlr4Llj6rkuLrkvaDkuIDkurrlrojlgJnljYPlpJznmoTmgYvmrY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gIzllLHjgII8L3A+PHA+PGVtPjIwLjwvZW0+5oOz5a+55L2g5pKS5ai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L2P5L2g77yM5oOz5ZCR5L2g6K+B5piO5peg6K666L+Z5Liq5LiW55W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b77yM5oiR6YO95YGP54ix5L2g44CCPC9wPjxwPjxlbT4yMS48L2VtPueUn+atu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iJHmmK/psbznvLjph4znmoTkuKTlsL7lsI/ph5Hpsbz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armvKvnmoTlsI/lpKnlnLDph4zlrInmiI/muLjlvIvvvIzlkJDnnYDniLHnmoTms6H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kuqvlj5fmsLTmoLflubTljY7vvIznm7jkvp3nm7jlgY7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ljbPkvb/mtbfmnq/nn7Png4LvvIzmiJHkuZ/mhL/lkozkvaDkuIDotbflj5jps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piv5rKh5LqG5L2g77yM5oiR5bCx5rKh5Lq6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rKh5LqG5L2g77yM5oiR5LiN566h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DveaDs+WIsOacgOWlveeahOacquadpe+8jOaYr+WcqOS4pOmsk+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uWeguiAgeefo+S5i+aXtu+8jOS+neaXp+WPr+S4juS9oOWvuemdouWTgemFku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ktOOAgjwvcD48cD48ZW0+MjUuPC9lbT7msqHpgYfop4HkvaDkuYvliY3vvIz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pgYfop4HkvaDkuYvlkI7vvIzmiJHvvIzku6XkvaDkuL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l5YmN5LiN5oeC5LqL77yM6ZqP5L6/5L6/5bCx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5oiQ54af5LqG77yM57uP6L+H5rex5oCd54af6JmR77yM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IkeW/veeVpeaXtumXtO+8jOWboOS4uueti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IkeW/veeVpei3neemu++8jOWboOS4uuetieS9oOWHuueOsO+8jOaIkeW/vee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oOS4uuetieS9oOWHuueOsO+8jOaIkeW/veeVpeivreiogO+8jO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aUueWPmO+8jOS6sueIseeahO+8jOaDs+S9o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ov4fmmKXml6XlpI/po47vvIznp4vlj7blhqzpm6rvvIzkuZ/ouI/pgY3lj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vvIzkuJzpupPopb/lsq3vvIzlj6/ov5nlm5vlraPmmKXnp4vvvIzoi43lsbHms7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4rkvaDvvIzlhrLmiJHlsZXnnInkuIDnr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ZCn77yM5oOF5Lmm57uZ5L2g77yM5LiN55yg55qE5aSc57uZ5L2g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ZKl5YyZ57uZ5L2g77yM5a6257uZ5L2g77yM5LiA6IWU5a2k5YuH5ZK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bm077yM5YWo6YO957uZ5L2g44CCPC9wPjxwPjxlbT4zMC48L2VtP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+8jOS4juS9oOebuOWuiOS9meeUn++8jOaIkeWugeaEv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tpOiAge+8jOayoeacieS9oOeahOS4lueVjO+8jOaXqeW3suS4je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IDlpKnvvIzkvJrmnInpgqPkuYjkuIDkuKrkurr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bbkuJTorqnkvaDmmI7nmb3kuLrku4DkuYjkvaDlkozlhbbku5b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jgII8L3A+PHA+PGVtPjMyLjwvZW0+5rKh5LuA5LmI77yM5Y+q5piv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6L+Z5Y+q5piv5oiR5LiA5pe25oOz6LW35L2g44CC5Zyo6L+Z5Liq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5qE5bm05bqm6YeM77yM5oiR5Y+q6K+077yM5oiR5Zac5qyi5L2g44CC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k5Yi744CCPC9wPjxwPjxlbT4zMy48L2VtPuWkp+amguWWnOasouS9o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aDs+S9oO+8jOS4reWNiOaDs+S9oO+8jOaZmuS4iuaDs+S9oO+8jOaipumH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ngeS9oO+8jOmprOS4jeWBnOi5hO+8jOeUn+eUn+S4jeaBr+eahOWOu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mK/pmaTkuobkvaDvvIzmiJHlsLHmsqHkurropo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aTkuobkvaDvvIzmiJHosIHpg73kuI3mg7Popo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55qE5a2j6IqC77yM5oOz5b+15L2g55qE5oCA5oqx77yM5oOz5ZKM5L2g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Zuq5Zyw77yM5Y2z5L6/6Lqr5LiK6JC95ruh5LqG6Zuq6Iqx77yM5Ya757qi5Lq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6d54S26KeJ5b6X5piv5rip5pqW55qE77yM5Zug5Li65pyJ5L2g5Zyo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Yr+WMl+WNiueQg++8jOaIkeaYr+WNl+WNiueQ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cqOS4gOi1t++8jOmCo+WwseaYr+aVtOS4quWcsO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opoHor7TkvaDlg4/ku4DkuYjvvIzmiJHkuIDlrprkvJror7TmmK/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jgILkvaDnlJznlJznmoTnrJHojaHmvL7lnKjmiJHnmoTlv4Ppl7TvvIz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orkvaDmjaflnKjmiYvlv4PjgII8L3A+PHA+PGVtPjM4LjwvZW0+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7ua5Li96JC96a2E6YO96Zmq5L2g77yM5LiA5Zy65bm46L+Q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aOO5Lmf562J5L2g44CCPC9wPjxwPjxlbT4zOS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lveS4jeWlve+8jOaIkeeahOaDheWGteWPr+S4jeWmmeOAguWPquinieW+l+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Qju+8jOW3puW3puWPs+WPs++8jOiEkeWtkOmHjOmHjOWkluWklu+8jOWXoeWXo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9oOaDs+aIkeWQl++8nzwvcD48cD48ZW0+NDAuPC9lbT7lhbblrp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mK/vvJrkvaDllpzmrKLnmoTkurrvvIzmr5TkvaDmm7TliqDllpzmrK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nmoTmnIDnvo7lpb3nmoTkuovlsLHmmK/vvIzlnKjllpzmrKL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vvIzooqvkvaDllpzmrKLjgII8L3A+PHA+PGVtPjQxLjwvZW0+5Zac5qyi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ix77yM54ix5piv5rex5rex55qE5Zac5qyi44CC5oiR5Y+R546w5oiR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ac5qyi5L2g5LqG44CC5aaC5p6c5Y+v5Lul55qE6K+d77yM5biM5pyb5bCG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LiN55So6YCB5L2g5Zue5a6277yM6ICM5piv5LiA6LW35Zue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mihOaEn+S4jeWIsOacquadpe+8jOaIkeWw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+8jOaYr+eUqOWKquWKm+e7meS9oOS4gOS4quacquadpe+8jOWboOS4u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+8jOavq+aXoOaEj+S5ieOAgjwvcD48cD48ZW0+NDMuPC9lbT7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hafpob7kvaDvvIzkuI3orqnkvaDlgZrppa3vvIzkuI3orqnkvaDlj5j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gZrlrrbliqHvvIzkuI3orqnkvaDllpzmrKLliKv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pm05aSp44CB6Zi05aSp44CB6Zuo5aSp77yM6IO9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pm05pyX55qE5LiA5aSp77yb5LiN566h5piv5pio5aSp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Sp77yM6IO95ZKM5L2g5Zyo5LiA6LW355qE5LiA5aSp77yM5bCx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NS48L2VtPuWcqOaIkeeahOS4lueVjOmHjOayoeac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vlOS9oOabtOmHjeimgeOAgjwvcD48cD48ZW0+NDYuPC9lbT7mnInmg4X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mK/oioLjgILkuIDlj6Xlr5LmmpbvvIzkuIDnur/nm7jllqfvvJvkuIDlj6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kuIDnrLrnm7jkvKDvvJvkuIDku73nm7jmgJ3vvIzkuIDlv4Pnm7jnm7z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kuIDnlJ/nm7jmgYvjgII8L3A+PHA+PGVtPjQ3LjwvZW0+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CP6bif6ZyA6KaB57+F6IaA77yM6bG85YS/56a75LiN5byA5rC0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qx5LiN5byA44CC54+N5oOc5LiO5L2g6LWw6L+H55qE5q+P5LiA5aSp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5qE5q+P5LiA5bm044CCPC9wPjxwPjxlbT40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aYr+S7u+S9leS6uuS5n+aXoOazleabv+S7o+eahOWwj+e+juWlv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agt+WtkO+8jOaIkeeahOiEuOS4iuWwseS8muazm+WHuuaaluaa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g7PmnInkuIDlpKnmjL3nnYDkvaDnmoTmiY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kITkvY3mnaXlrr7nmoTphZLjgII8L3A+PHA+PGVtPjUwLjwvZW0+5q2k55Sf5ZSv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s5aS05bCx6IO955yL5Yiw5L2g55qE56yR5a6577yM6YKj5aW95q+U5Yas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LiA54Wn5YC+5Z+O44CCPC9wPjxwPjxlbT41MS48L2VtPuS4juS9o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+8jOS4juS9oOebuOaBi+aYr+S4gOenjee+ju+8jOS4juS9oOebuOS8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mj++8jOaIkeaEv+WSjOS9oOebuOS8tOWIsOawuOi/n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vvIzlsLHmmK/kuI3nrqHkvaDpnIDkuI3pnIDopoHvvIzmiJHkuIDnm7T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KaB55+l6YGT54ix5oOF5piv6Ieq56eB55qE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b+D5Lit6Iez5LuK5rKh5pyJ5rq25YWl5Y2K54K555qE5p2C5b+1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Zue5aS05L6/55+l5oiR5b+D5Y+q5pyJ5L2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i1sOWcqOWklemYs+mHjO+8jOeci+Wkp+ihl+Wwj+W3t+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WbnuWutu+8jOWwsea8q+aXoOebrueahOWcsOa6nOi+v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otJ3lhL/vvIzmiJHkuI3lnKjkvaDouqvovrnvvIz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lpb3oh6rlt7HllYrvvIzopoHmjInml7bnmoTlkIPppa3vvIzmjIn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2LjwvZW0+5LiW55WM5LiK5pyA5bm456aP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iq5Lq65oC75piv5Zac5qyi6YCX5L2g5byA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SjOS9oOS4gOWkqeS4gOWkqeeahOeIseS4i+WOu++8jOaYr+S4jeaYr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5tO+8jOeEtuWQjuS4gOW5tOS4gOW5tOeahOeIseS4i+WOu++8j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S4gOi+iOWtkOOAgjwvcD48cD48ZW0+NTguPC9lbT7miJHku6zkuIDlrpropo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iLDmnIDlkI7vvIznm7jmv6Hku6XmsqvjgILnm7TliLDlhavljYHlsoH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oTlgrLnmoTor7TvvIzkvaDmmK/miJHnmoTlsI/lhazkuL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5Sf5oiR5Y+q5YCf5LiA56iL77yM6L+Z5LiA56iL5L6/5piv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cieS4gOS4quWwj+aipuaDs+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j+i4j+WunuWunueahOi3n+S9oOi/h+S4gOi+iOWtk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IDlpKnvvIzmiJHku6znu4jkuo7kuI3lho3kupLpgZPmmZrlr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nKjlvbzmraTouqvovrnjgII8L3A+PHA+PGVtPjYyLjwvZW0+5YmN6Z2i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2g5Y+v6IO95Lya5ZOt77yM5L2G5piv5LiA5a6a6KaB6LWw5Li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YGc44CCPC9wPjxwPjxlbT42My48L2VtPuaIkeS4jeimgeefreaagueah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S9oOS4gOS4lueahOmZquS8tOOAgjwvcD48cD48ZW0+NjQuPC9lbT7mg7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LmjIflr7nkvaDnrJHvvIzor7TnnYDkvZnnlJ/or7fkvaDlpJrmjIfm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oOz5ZKM5L2g55yL5ZCM5LiA5Liq5pyI5Lqu5LqG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M55yL5pyI5Lqu77yM5Lmf5oOz5ZKM5L2g77yM55u45LqS5L6d5YG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Zyo6L+Z5Liq77yM56C056C054OC54OC55qE5Lq65LiW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cquadpeaJgOacieeahOWlveaXtuWFiemDveacieS9oO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ivnee7iOacieS4u++8jOS9oOaIkeS4jeWcqOWtpOeLr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oHpl67miJHkuIDnlJ/mnIDlubjnpo/nmoTml7bliLvmmK/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or7TmmK/kuI7kvaDlnKjkuIDotbfnmoT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kuIDliIfpg73lj5jlvpflvojnvo7lpb3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LmN6KeB5LmL5qyi77yM5L2g5piv5oiR55qE55y856We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rip5p+U55qE5b2S5a6/77yM5L2g5piv5oiR55qE5Zi06KeS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2OS48L2VtPuWPquaDs+WBmuS9oOaAgOmHjO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h+S5n+S4jeeHpeOAgjwvcD48cD48ZW0+NzAuPC9lbT7nlJzoqIDonJzor6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k4Xplb/vvIzlsbHnm5/mtbfoqpPmiJHkuI3lpKrmhL/orrLvvIzkvYbmiJH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g7johpvvvIzpgqPph4zmtIvmuqLnnYDmiJHlr7nkvaDnmoTmoqbmg7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miJHku6zkuIDotbfljrvpl6/jgII8L3A+PHA+PGVtPjcx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Y+q5bGe5LqO5oiR77yM5oiR55qE5Lir5aS077yM5LuK5ZCO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L2g5b2T5L2c5YWs5Li75LiA5qC35a6g552A77yM6K6p5L2g56a75LiN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nOasouS4gOS4quS6uueahOaEn+inie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WIq+S6uuiuqOiuuueIseaDhe+8jOaIkeWPquaDs+i1t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kuK3pgqPnvJXmt6HnhLbnmoTng5/vvIzljbTkuZ/mmK/ov5nlpJzph4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c0LjwvZW0+5oiR5biM5pyb6YKj5Lq6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Z57uG5rC06ZW/5rWB77yM5oiR5biM5pyb6YKj5Lq65Y+v5Lul5rip5p+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iR5biM5pyb6YKj5Lq65Y+v5Lul6K6p5L2g5LiA55u05piv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oiR5biM5pyb77yM6YKj5Lq65piv5oiR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geaIkeaJgOacieeahOecn+W/g+S7peiiq+S9oOWPkeeOsO+8jOWP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vueaIkeaAu+aYr+iLpeWNs+iLpeemu++8geaIkeWlveeXm++8geaIkeeahOeXm+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aJjeiDveWPmOaIkOaIkeS7iueUn+acgOWkp+eah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7PpgIHkvaDnjqvnkbDlj6/mg5zku7fpkrHlpKrotLXvvIz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j6/miJHov5jmsqHlrabkvJrvvIzmg7Pnu5nkvaDkuIvot6rlj6/miJLmjIf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vvIzlj6rog73lj5HkuKrnn63kv6HmiorkvaDov73vvIzluIzmnJvmiJHku6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njgII8L3A+PHA+PGVtPjc3LjwvZW0+5aeL57uI5Zyo5YGa552A6YeN5aSN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ix5LuW5Lul5Y+K5a6I5oqk44CCPC9wPjxwPjxlbT43OC48L2VtPumBh+WIs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AgueahOaXtumXtOOAguaIkeS7rOaBi+eIse+8jOe7k+Wpmu+8jOeUn+Wtk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ZquS8tOS4reiAgeWOu+OAgui/meWwseaYr+aIkeimgeeahOW5uOemj++8jO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uOemj+OAgjwvcD48cD48ZW0+NzkuPC9lbT7miJHmg7PlsIb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ojmlaPokL3nmoTmmJ/ovrDvvJvkvYbmhL/mmJ/lhYnnhafov5v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pb3nnKDjgII8L3A+PHA+PGVtPjgwLjwvZW0+5aaC5p6c5YWo5LiW55WM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Yqg77yM6YKj5oiR5bCx5a+55L2g6K+05LiK5LiA5LiW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AieWcqOS9oOeIseeahOaXpeiQve+8jOWQiOaLjeaIkeS7r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i+OAgjwvcD48cD48ZW0+ODIuPC9lbT7miJHnmoTkuJbnlYzku47mraT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mnInml7blpKnmmbTvvIzmnInml7bkuIvpm6jvvIzpmLTlpK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miJHniLHkvaDvvIzog5zov4flvanombnnmoTnvo7kuL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zeG90b3k3M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c3hvdG95NzB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AE49F2DE44A037DCBFE204AD68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