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E5A6664B700C718D83849179D5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E5A6664B700C718D83849179D5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55Lqy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S9s+iKgu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hua7mua7mueahOelneemj+aPkCZsZHF1bzvpkrEmcmRxdW875p2l5oql5Yiw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5Zac5Zui5ZyG77yM5aW96L+Q576O5qKm5LqL5LqL5ZyG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JmxkcXVvO+WchuWchiZyZHF1bzvkuI3mlq3vvIznpo8mbGRxdW875ZyGJnJkcXV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/nue7teS4jee7ne+8jOiKseWlveaciOWchuS6uuW5s+Wuie+8jOWQiOWut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HoeS6i+WchuWchumhuumhuu+8jOW5uOemj+WchuWchu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reeni+iKgu+8jOaIkeimgeWPluaCpuWkqeS4iueahOaYjuaci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dpeeDpuaJsOaciOWFie+8jOWwhuelneemj+S9oOWFqOi6q++8jO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muW9k+mjjuWQuei/h++8jOaIkeaDs+S9oO+8geW9k+aciOS6ruWc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aDs+S9oOeahO+8gTwvcD48cD48ZW0+My48L2VtPuS4reeni+elneem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5uOemj+W/q+aEj+iXj+WFtuS4re+8jOS4jeS4juS7luS6uuWOu+S6iemU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aChOaChOmAge+8muWbouWchua4qemmqOiwsee+juaipu+8jOS4vuadr+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Dhea1k++8jOelneaEv+S4reeni+WlveW/g+aDh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reeni++8jOWkp+axn+S4nOa1ge+8m+S4vuadr+mCgOaciO+8jO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4iuecieWktO+8jOemj+WIsOaJi+WktO+8m+iKseWlveaciOWchu+8jOabtO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bouWbouWchuWchu+8jOWlvei/kOeJteaJi++8m+WSjOWSjOe+jue+ju+8jOa3u+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++8m+eUnOeUnOicnOicnO+8jOecn+aDheWHneecuO+8m+WBpeWBpeW6t+W6t+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EgeOAguS4reeni+S9s+iKgu+8jOelneW/g+aDs+S6i+aIkOaipuWPmOecn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aXpeWtkOe+ju+8jOaEv+W5uOemj+S4juS9oOS4gOi3r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aYjuaciOeFp+S5neW3nu+8jOS4vuWbveasouW6huWutu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Fsemlrui1j+aYjuaciO+8jOaDheaAnee7tee7tea2jOW/g+WktOOAguWPquaEv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buOS8tO+8jOWutuWutuaIt+aIt+W+l+WbouWchuOAguS6uumXtOWGjeS5n+aXo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souWjsOeskeivreWwveW8gOminOOAguW+ruS/oeS4gOadoe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W5uOemj+S8tO+8gTwvcD48cD48ZW0+Ni48L2VtPuaciOWEv+eFp+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OmlvOino+eDpuW/p+OAguWwneS4gOWwneW4uOW8gOeskeWPo++8jOWSrOS4gOWS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Lpeacie+8jOeep+S4gOeep+W/q+S5kOeJteaJi+OAgumXu+S4gOmXu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eZveWktOOAguS4reeni+aEieW/q++8gTwvcD48cD48ZW0+Ny48L2VtPuS4j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suaDhe+8jOWFs+ezu+S4jeS8mua1k++8m+S4jeaYr+iHs+ecn+eahOefreS/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S8muWGme+8m+S4jei+vuebrueahOeahOmXruWAme+8jOWug+WwseaYr+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eS7peaUvuWBh+S4uuebrueahOeahOi/h+iKgu+8jOaIkeS7rOmDvei3n+Wug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OAguelneeIuOWmiOS4reeni+WBh+acn+W/q+S5kO+8gTwvcD48cD48ZW0+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jnuS4iuS6huWkqe+8jOaciOS6rum8k+WchuS6huiEuO+8jOWutuS6uuS4gOi1t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inO+8m+aciOmlvOWQg+WIsOS6huWYtOeUnO+8jOeskeivneiusuWIsOS6huiFs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eahOaXpeWtkOS4jeS4gOiIrOOAguS4reeni+iKgu+8jOWSjOWutuS6uu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GjeWkmueahOi0ouWvjOaIkeS5n+S4jeaN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i9rO+8jOWuueminOWPmO+8jOaIkeeahOecn+W/g+S4jeWPmO+8m+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S4reeni+WknO+8jOWQiOWutuasouiBmuWbouWchu+8m+iwiOWkqeivtOWc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+8jOS6uuWEv+aDheecn+aEj+WIh++8m+WtpOi6q+WcqOWklu+8j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WuieWlve+8gTwvcD48cD48ZW0+MTAuPC9lbT7kuK3np4voioL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pbPlhL/mgJ3lv7XniLjlkozlpojvvIzmr4/pgKLkvbPoioLlgI3mgJ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uKnppqjnpZ3npo/mg4XvvJrkurLniLHnmoTniLjniLjlpojlpoj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HlubPlronlv6vkuZDvvIE8L3A+PHA+PGVtPjExLjwvZW0+5rW3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77yM5Y+I5piv5LiA5Liq6Iqx5aW95pyI5ZyG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pyI6aW877yM5peg6ZmQ55qE5oCd5b+15ZKM56Wd56aP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oSJ5b+r77yBPC9wPjxwPjxlbT4xMi48L2VtPuWPiOaYr+S4gO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Ev+eahOaAneW/teWcqOW8guS5oe+8m+S4reeni+aciOWchuWutuS4jeWc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uebuOaAneWcqOi/nOaWue+8m+avj+mAouS9s+iKguWAjeaAneS6su+8jOWEv+Wtk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S7rO+8muS6sueIseeahOeIuOeIuOWmiOWmiO+8jOS4reeni+S9s+iKgu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W5uOemj++8gTwvcD48cD48ZW0+MTMuPC9lbT7kurLniLHnmoT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rLkvKTvvIzmiJHku6zomb3ov5zpmpTljYPlsbHkuIfmsLTjgILlj6ropoH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mgYvvvIzmgJ3lv7XmiJHku6zlkIzmoLflj6/ku6XlhbHkuqvmmI7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5pyI77yM5aSc5Zui5ZyG77yM5bm456aP5peg6L65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2/77yM5Lq65pyq55yg44CC54ix5oOF5Ly86aW855Sc77yM5oOF5q+U6YeR566t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OF6LCK5Ly06Lqr6L6577yM5q+U6YK76L+c44CC5Zub5rW3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G77yM5ZCI5a625bm456aP5LuK5pel5YWo44CC5q2M5aOw576O77yM5Lq6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aC5oSP77yM5ZCJ56Wl5Ly077yM5Lq655Sf576O5aW95peg6ZmQ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Y2D6YeM5YWx5am15aif77yM5byA5b+D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n+WxseaYk+WPmO+8jOaDheWtl+mavuaUue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KseiwouiKseW8gOOAguS8tOmaj+edgOW+ruWvkuaWmeWzreeahOeni+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4reeni+WNs+WwhuWIsOadpe+8jOaUvuS4jeW8gOaAneW/teS9oOeahOaDheaA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elneS9oOaJq+aOiemYtOmcvu+8jOiIkuW/g+eVheW/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mraTml7bmnInvvIzkuK3np4vmnIjmm7TlnIbvvJvnpZ3npo/mraT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or53mm7TnlJzjgILmmI7mnIjkvLzmiJHlv4PvvIzljYHliIblhbPmg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JHmg4XvvIznmb7liIbnibXnm7zvvIHmg7Por7TvvJrmiJHlnKjmnIjkuq7ov5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kvaDlnKjmnIjkuq7pgqPlpLTlv6vkuZDlpoLmhL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5qE55yf5b+D5YGa6Zm377yM55So5oiR55qE56Wd56aP5YGa6Z2i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6O5ruh5LiO55Sc6Jyc77yM5Zyo6L+Z576O5Li955qE5Lit56eL5L2z6IqC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Ko54m55Yi255qE5pyI6aW877yM5oS/5oKo5ZOB5Ye65oiR55qE55yf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huWchueahOaciOS6ruixoemdoumVnO+8j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ingeOAguW5veW5veeahOWknOiJsuaYr+W8oOW5le+8jOaIkeeahOaYn+aE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OAgjwvcD48cD48ZW0+MTkuPC9lbT7kuK3np4voioLliLDmnaXkuobvvIzml6Dorr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Jrov5zvvIzkuI3orrrlpKnmtq/mtbfop5LvvIzmiJHnmoTnpZ3npo/kuZ/opoHpgI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ouqvlnKjkvZXmlrnvvIzlubjov5Dlv6vkuZDpg73kvJrkuIDnm7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kuK3np4vlv6vkuZDlm6Lln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b+r5LmQ77yB5aaC5p6c5pyJ5LuA5LmI5YC85b6X5bqG56W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Zui5ZyG77yb5aaC5p6c5pyJ5LuA5LmI5YC85b6X5bqG5bm4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bmz5a6J44CCPC9wPjxwPjxlbT4yMS48L2VtPuiKseWlveaciOWch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souS5kOebuOS8tOaKiumFkuerr++8jOS6kumAgeelneemj+S8oOaDheiwi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S9oOWmguaEj+OAguelneaCqOW5uOemj+S4reeni++8jOW/q+S5kOS4reen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awuOi/nOW5uOemj++8gTwvcD48cD48ZW0+MjIuPC9lbT7kuK3np4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IHkuIrnpZ3mhL/vvIzkuIDpgIHmnIjlnIbkuI3nlKjoirHpkrHvvIzkuoz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sqHmnInml7bpmZDvvIzkuInpgIHmoqblnIbliqrlipvlrp7njrDvvIzlm5vpgIHkvbP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kupTpgIHmiJHlv4PmhL/vvIznpZ3kvaDlpKnlpKnlvIDlv4P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zLjwvZW0+6Iqx5aW95pyI5ZyG55qE5pe25YCZ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oS/5L2g5LqL5Lia5ZyG5ruh77yM55uG5ruh6ZK15ruh77yb54ix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OF5ruh5oSP5ruh77yb5a625bqt5ZyG5ruh77yM56aP5ruh5a+/5ruh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m456aP576O5ruh44CC5Lit56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chuaMguWkqei+ue+8jOiNt+WPtuWchuWchuawtOS4remXtOOAgu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DveWunueOsO+8jOaIkOWKn+WchuWchuiInue/qei3ueOAguW/q+S5kOWchuWch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lneemj+WchuWchuaDheaXoOmZkO+8muS4reeni+iKseWlveaciOWPi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S4pOWbouWchuOAgjwvcD48cD48ZW0+MjUuPC9lbT7pgIHmgqjkuIDlnZf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XvvIzmhL/mgqjkuovkuJrmraXmraXpq5jvvJvpgIHmgqjkuIDnopfmoYLoirH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iY3pgJTpobrlj4jnlYXvvJvpgIHmgqjkuIDnm4/moYLoirHphZLvvIzmhL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o/plb/kuYXvvJvpgIHmgqjkuIDnvJXmoYLoirHpppnvvIzmhL/mgqj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rJHlk4jlk4jjgII8L3A+PHA+PGVtPjI2LjwvZW0+5pyI5ZyG5LqG77yM5a62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a5a2Q5ZyG5LqG77yM5pyA5aW96ZKx5YyF5Lmf5ZyG5LqG77yM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ZCI5a625Zui5ZyG576O5ruh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mYtOmcvuWOu++8jOaciOaQuuWchua7oeadpeOAguS6suWEv+WcqOW8guWcsO+8jOa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avjeeIseOAguaJi+WGmeefrea2iOaBr++8jOelneemj+WNg+mHjOWkluOAguaciOS6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jOS6suaDheS4pOWcsOaAgOOAguS4reeni+WknOWEv+WtkOelneeIu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MjguPC9lbT7kuK3np4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npZ3kvaDvvJrpmJblrrblm6LlnIblpoLkuK3np4vmmI7mnIjpq5jmg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kuovlpoLkuK3np4vokaHokITkuLLkuLLvvIzmrKLlo7DnrJHor63lpoL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4LpnaLvvIzlv4Pph4zmu4vlkbPlpoLkuK3np4vmnIjppbzlsYLlsYL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nmoTnpZ3npo/lsLHmmK/kuK3np4vmnIjljY7vvIzljYPlsbHkuIfmsLT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oPnmoTmiafnnYDvvIzkuIDlrpropoH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5piv5Lit56eL5YiG5aSW5piO77yM5oiR5oqK6Zeu5YCZ6YGl55u4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5rSS5riF6L6J77yM5Lit56eL6Imv5a615b+15oya5b+D77yb56Wd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5aW96L+Q77yM5pyI5ZyG5Lq65ZyG5LqL5LqL5Zy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chuWcqOaciOiJsuS4reWFhea7oea4qemmqO+8jOWWnOW6huWcqOaciOmlvOS4r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icnO+8jOW5uOemj+WcqOeZvuaenOebmOmHjOe8pOe6t++8jOW/q+S5kOWcq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Fte+8jOelneemj+WcqOaWh+Wtl+S4rei3s+i3g++8jOS4reeni+S9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e+jua7oe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ov5nkuIDnlJ/vvIzmnIDlv6vkuZDml7bov4flhL/nq6XoioLvvIzmnID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7bov4fpnZLlubToioLvvIzmnIDlirPntK/ml7bov4fniLbkurLoioLmiJb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qDpl7Lml7bov4fph43pmLPoioLjgILmnIDmuKnppqjmnIDnvo7lpb3nmoTmm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Dotbfov4fkuK3np4voioLjgILkuK3np4v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bim5Y675oiR55qE56Wd56aP77yM5piO5pyI5o2O6LWw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d6aOO5YS/77yM6LWg5L2g5LiA57yV5pyI5YS/77yM6aOO5pyI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oOF77yM5Lit56eL5b+r5LmQ77yBPC9wPjxwPjxlbT4zMy48L2VtPui2g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muaXqe+8jOW/g+WEv+WwmuacquWHjOS5se+8jOWknOiJsui/mOacquS4iua8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/mOS4jeW+iOWchu+8jOaciOmlvOi/mOacquerr+WHuu+8jOW+ruS/oeWwmuacq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i1tuWcqOS4reeni+WIsOadpeS5i+WJje+8jOmAgeS9oOelneemj++8jOWFse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zQuPC9lbT7lhavmnIjkuK3np4vmnIjlhL/lnIb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oajmgJ3lv7XvvIzlv4PkuK3nmoTkurrllYrkvaDlj6/nnIvop4HvvIzlq6blq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pZ3mhL/vvIzmhL/kvaDnlJ/mtLvmr5TonJznlJ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aSp5LiA5aSp77yM5oCd5b+15L6d54S244CC5q+N5Lqy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6YCB5Y675oiR6LS05b+D55qE56Wd56aP77yM5oS/5b+r5LmQ5LiO5oKo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Ni48L2VtPuS4reeni+iKguS4reeni+WIsO+8jOaciO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eske+8jOaciOmlvOi3s+OAguS6uuWbouWchu+8jOmXqOW6remXueOAgu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8tOaciOWchu+8gTwvcD48cD48ZW0+MzcuPC9lbT7kuK3np4voioLmnaXkuo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kuobvvIzlkKzor7Tlq6blqKXkuZ/ljrvmib7kvaDkuobvvIzkvaDnmoTlpb3kuo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nJvlsLHopoHlrp7njrDkuobvvIzkuozluIjlhYTvvIHlvIDpl6jmjqX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lk4jvvIzkuK3np4voioLlv6vkuZDml6DpmZDvvIE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6YCB57uZ5L2g77yM5LqM6K+d5LiN6K+056Wd56aP5L2g77yM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F6LCK77yM5Zub6Z2i5YWr5pa56b2Q56Wd5oS/77yM5LqU5YWJ5Y2B6Imy5bGe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2z6IqC55qE5Yiw5p2l77yM5Y+R6KGo55+t5L+h56Wd5oS/5a6i5oi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a625bqt5ZKM5ZKM576O576O77yM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quWPpOS4reeni+aciOacgOaYju+8jOWHiemjjuWx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W8pea4heOAguS4gOWkqeawlOixoeayiemTtuaxie+8jOWbm+a1t+mxvOm+mei3g+aw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iOWIsOaYr+eni+WIhuWkluaYju+8jOWPiOaYr+S4gOW5tOWbouWch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aEieW/q++8jOi6q+S9k+WuieW6t+OAgjwvcD48cD48ZW0+ND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oq3lsoHmnIjlpoLmrYzvvIznpZ3npo/pgJ/luqbloKrmr5TotZvovabvvIzosI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iJHnmoTmiafnnYDvvIzlsLHmmK/opoHkvaDlubjnpo/lv6vkuZDvvIznpZ3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kIjlrrblm6LlnIbvvIE8L3A+PHA+PGVtPjQxLjwvZW0+5Lul55yf6K+a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K6YeN5Li65ZyG5b+D77yM6YCB5oKo5LiA5Liq5Lit56eL5ZyG5Zy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77ya54ix5oKo55qE5Lq65pu054ix5oKo77yM5oKo54ix55qE5Lq65pu05oe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qL5ZyG5ZyG77yB5aW95qKm6L+e6L+e77yB56Wd5Lit56eL5b+r5LmQ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ZyG77yBPC9wPjxwPjxlbT40Mi48L2VtPuaciOWFieS8oOmAkuemj++8jOaciO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Dhe+8jOaciOaYr+aVheS5oeWchu+8jOS9s+iKguWAjeaAneS6su+8jOivt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k+S4gOWjsOW5s+Wuie+8jOaEv+S9oOS4gOWIh+mDveWuieWlv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BpeW6t++8jOelneS4reeni+iKguW/q+S5kO+8jOS4h+S6i+mDv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K3np4vmrYzkuIDmm7LvvIzlubjnpo/kuI3op4HlupX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J7kuIDmrrXvvIznlJ/mtLvmm7Tnu5rng4LvvJvkuK3np4vor53lm6LlnIb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mu6HvvJvkuK3np4vlkIPmnIjppbzvvIznpZ3kvaDlurflgaXnlJzonJzvvIzpobr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vvIE8L3A+PHA+PGVtPjQ0LjwvZW0+5q+P6YCi5L2z6IqC5YCN5oCd5Lqy77yM5oOz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Ie05a6J5oWw44CC6L+c5aSE55qE5Lqy5Lq677yM5L2g5Lus5aW95ZCX77y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6Lqr6L6577yM5b+D6YeM5b6I5oOz5b+177yM5Y+q6IO96YGl5a+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Lul5omY5oCd5b+15LmL5oOF77yM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juaflO+8jOmbqOa2pu+8jOiKseWlve+8jOaciOWch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peaXpeeUnO+8geWGrOWOu++8jOaYpeadpe+8jOS8vOawtO+8jOWmgueDn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WcqOecvOWJje+8gea1geW5tOS4jeWkjei/lO+8jOS6uueUn+mcgOWwveaso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ePjemHje+8jOmBk+S4gOWjsOW5s+Wuie+8geaciOWchuaipuS6p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pgKLkvbPoioLlgI3mgJ3kurLvvIzmiJHmg7Por7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nKjkvZXlpITvvIzml6DorrrmiJHkurrlnKjkvZXmlrnvvIzmiJHnmoTlv4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lnKjkuIDotbfvvIE8L3A+PHA+PGVtPjQ3LjwvZW0+5Lit56eL5L2z6Iq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77yM5qyi5aOw56yR6K+t6Zq+5Lul6Ieq5ouU77yM5Zac5rCU5rSL5rSL5bm4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aC5LiN5ZCs6K+d5qON5qOS5Lqk5Yqg77yM5oqK5L2g5omT5b6X55a85b6X5Y+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I5ZyG5Lq65ZyG5LqL5LqL5ZyG77yM576O5ruh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aciOWchuS6uuS5n+Wchu+8jOWutuWutuaIt+aIt+eskeW8gOmin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Vv+i+iOWcqOecvOWJje+8jOWtkOWtmea7oeWggueskeWjsOeUnOOAgu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wnemBje+8jOaciOmlvOeUnOWIsOW/g+mHjOi+ueOAguWFsei1j+aYjuaci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jsOWjsOaDheiwiue7teOAguelneS9oOWQiOWutuWbouWchu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DkuPC9lbT7np4vmhI/mkqnkurrvvIzmhL/lnKjliJ3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vaDmiJHlhbHkuqvvvIznmpPmnIjlvZPnqbrvvIzmgJ3mhI/mraPmtZP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orrDlvpfnlZnlnZfmnIjppbznu5nmiJHlka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77yM5LuK5aSp5piv5Lit56eL6IqC77yM5a2p5a2Q546w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Zmq5Zyo5oKo5Lus6Lqr6L6577yM5Zyo6L+Z5Liq5Zui5ZyG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us6Lqr5L2T5YGl5bq377yM5oiR5b6I5aW9546w5Zyo77yM5LiN6KaB5Li65o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S48L2VtPuS4gOadr+mmmea1k+eahOe+jumFkuWHneiBm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aEn++8jOS4gOWdl+eUnOeUnOeahOaciOmlvOiVtOiXj+edg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i9ruWchuWchueahOaYjuaciOWvhOaJmOedgOWchuWchueahOW4jOac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Ev+S9oOWQiOWutuWbouWchu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Plpb3kuIflpb3kuovkuovlpb3vvIzmnIjlnIbmg4X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vvJrkuK3np4voioLlv6vkuZDvvIzkuIfkuovlpoLmhI/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t56eL55qE5piO5pyI5rSS6JC95LqG5bm456a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Zac5oKm5riy5p+T552A5aSn5Zyw77yM5Lit56eL55qE5b+r5LmQ6aOY5pWj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t56eL55qE5ZGz6YGT5byl5ryr5Zyo6Lqr6L6544CC5Lit56eL5p2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qyi5LmQ77yM5bm456aP576O5ruh44CC5aaI5aaI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tOW5tOWchua7oeWmguaEj++8jOaciOaci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WnOaCpuaXoOW/p++8jOaXtuaXtumrmOWFtOasouWWnO+8jOWIu+WIu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aciOWchuS6uuWchuiKseWlve+8jOS6i+mhuuS4mumhuuWutu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K3np4vkvbPoioLvvIzmiJHmhL/ljJbouqvkupTmmJ/vvIzkvLT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bGRxdW875piO5pifJnJkcXVvO++8muS4gOmilyZsZHF1bzvlkajmmJ/mmJ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qyi5LmQ77yb5LiA6aKX5bm46L+Q5pif77yM5bim57uZ5L2g5aW96L+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CJ5pif77yM6YCB5L2g5ZCJ56Wl56aP56aE5a+/77yb5LiA6aKX5rWB5pif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S/5pyb77yb5LiA6aKX57qi5pif77yM5bCG5L2g5YmN6YCU54Wn6ICA77yB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2g5pyA6Zeq6ICA77yBPC9wPjxwPjxlbT41Ni48L2VtPuS4reeni+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OWutuasouS5kOWbouWbouWchuWchu+8jOS4reeni+ekvOWQieelpe+8jOmVv+i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QieWQieelpeelpe+8jOS4reeni+elneW5s+Wuie+8jOiAgeiAgeWwkeWwk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reeni+ebuOiBmuasou+8jOS6suaci+mHjeiBmumrmOmrmOWFtOWFt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kO+8jOWQiOWutuasouOAgjwvcD48cD48ZW0+NTcuPC9lbT7kuK3np4vmmI7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hbHmraTml7bvvIzlm6LogZrnmoToioLml6XvvIzmgJ3lv7XnmoTml7bli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vILkuaHnmoTlranlrZDnpZ3ogIHniLbkurLouqvkvZPlurflgaXvvIHlhL/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3lv6vlm57lrrbnnIvnnIvjgII8L3A+PHA+PGVtPjU4LjwvZW0+5Y+I5piv5LiA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5pyI5LiL5Li65L2g6K645LiJ5oS/77ya5LiA5oS/576O5qKm5aW95Ly8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M5oS/5pel5a2Q5pu05q+U5pyI6aW855Sc77yM5LiJ5oS/576O6LKM54q5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Z44CCPC9wPjxwPjxlbT41OS48L2VtPuS4gOWIh+i/h+WOu+S6hueah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WIh+eahOaAgOW/te+8jOS4gOWIh+mAneWOu+S6hueahOaWueefpeWPr+i0t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W/q+S5kO+8gTwvcD48cD48ZW0+NjAuPC9lbT7po47mn5Tpm6jmtqb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nlJ/mtLvlpb3nlJzvvIHlhqzljrvmmKXmnaXkvLzmsLTlpoLng5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lnKjnnLzliY3vvIHmtYHlubTkuI3lpI3ov5TvvIzkurrnlJ/pobvlsL3mr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YxLjwvZW0+6Iqx5aW95pyI5ZyG5aSc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Q6IW+77yb5piO5pyI5a+T5Zui5ZyG77yM5b+r5oSP5b+D5aS05Y2H77yb5L2z6Iq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6Wd56aP5oOF6LCK5rWT77yb5oS/55Sf5rS75aaC5pyI5ruh77yM5oiQ5Yq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77yM5bm456aP5Ly85pyI5YWJ77yM54Wn6ICA5L2g5YmN56iL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mjjuWQq+aDhe+8jOawtOWQq+eske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peWIsO+8m+S4ueahgummme+8jOaYjuaciOeFp++8jOWdkOS6q+WbouWchuivn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rpuWopeiInu+8jOeOieWFlOi3s++8jOWkqeS4iuS6uumXtOWFseiJr+Wute+8m+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mXruWAmeWIsO+8jOelneW/g+maj+aciOWchuatpeatp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K3np4vliLDvvIzlrrbkurrlm6LogZrlnKjoia/lrrXjgILmnIjlhL/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rJHvvIznvo7mu6HmganniLHmg4XkuYnnu5XjgILkuI3nvqHpuLPpuK/kuI3nvqH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ouqvkvZPlurflgaXml6Dng6bmgbzjgILkvYbmhL/lm6LlnIbkuYvmnIjluL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KnkuIvkurLkurrmsLjmrKLnrJ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mMmw0dGFhZH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jJsNHRhYW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E5A6664B700C718D83849179D5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