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E07D23EE0A9811131A7EA8F57D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E07D23EE0A9811131A7EA8F57D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ivl+WPp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lroPlsbHkuYvnn7PvvIzlj6/ku6XmlLvnjon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pJrlsbHlgJLvvIzlipvkvJfmtbfnp7vjgII8L3A+PHA+PGVtPj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7jmgJ3vvIzkuKTlpITpl7LmhIHjgII8L3A+PHA+PGVtPjQuPC9lbT7ogIHpqqXkvI/m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nKjljYPph4zjgII8L3A+PHA+PGVtPjUuPC9lbT7kurrpl7Tmnp3lpLTvvIzlkI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tYHjgII8L3A+PHA+PGVtPjYuPC9lbT7mrbvnlJ/lpZHpmJTvvIzkuI7lrZDmiJ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rbvnlJ/lpZHnuqbvvIzkuI7lrZDmiJD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I7mnIvlj4vkuqTvvIzoqIDogIzmnInkv6H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mK/ljZfpgqbvvIzkuJbmiaflhbblip/jgII8L3A+PHA+PGVtPjEwLjwvZW0+56KO6Iq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pe25YWJ5bey6YCd44CCPC9wPjxwPjxlbT4xMS48L2VtPu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jwvcD48cD48ZW0+MTIuPC9lbT7lt7HmiYDkuI3mrLLvvIzli7/mlr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zLjwvZW0+5LiA6KiA5pei5Ye677yM6am36ams6Zq+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Wh+eOi+WcqOS4iu+8jOS6juaYreS6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nZLmmKXlhYPkuI3ogIHvvIzlkJvnn6XlkK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Sp5aaC5rC077yM57Sg5pyI5b2T5Y2I44CCPC9wPjxwPjxlbT4xNy48L2VtPuWRvO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+8jOaMpeS5i+WNs+WOu+OAgjwvcD48cD48ZW0+MTguPC9lbT7lkJ/po47kuo7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hZLlpJzlpI/jgII8L3A+PHA+PGVtPjE5LjwvZW0+5a6b5YW25q2755+j77yM5LuW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wPjxwPjxlbT4yMC48L2VtPueUn+S6juW/p+aCo++8jOatu+S6juWui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YnpmLTkvLznrq3vvIzml6XmnIjlpoLmo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6a56ev6JaE5Y+R77yM5b+X5Zyo5b+F5b6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ruS7peavq+WOmO+8jOiwrOS7peWNg+mHjOOAgjwvcD48cD48ZW0+MjQuPC9lbT7lk4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r6HvvIzlrpzlsrjlrpzni7HjgII8L3A+PHA+PGVtPjI1LjwvZW0+5rOb5rOb5p2o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rKJ6L295rWu44CCPC9wPjxwPjxlbT4yNi48L2VtPueUn+WRveS4jeatou+8j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MjcuPC9lbT7msLTlj6/ovb3oiJ/vvIzkuqblj6/opob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A5rOi5pyq5bmz77yM5LiA5rOi5Y+I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8r+eJmem8k+eQtO+8jOW/l+WcqOmrmOWxs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YvpmY3nvZTvvIznu7Tlhbblh6Dnn6PjgII8L3A+PHA+PGVtPjMxLjwvZW0+6K+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mm77yM6KGM5LiH6YeM6Lev44CCPC9wPjxwPjxlbT4zMi48L2VtPuW/teW9vOWF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lembtuWmgumbqOOAgjwvcD48cD48ZW0+MzMuPC9lbT7lsbHlpZTmtbfnq4vvvIzmsp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oYzjgII8L3A+PHA+PGVtPjM0LjwvZW0+55C055Gf5Zyo5b6h77yM6I6r5LiN6Z2Z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iuWWhOiLpeawtO+8jOWOmuW+t+i9ve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o5/kuYvku6Xml7bvvIznlKjkuYvku6XnpLz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a5oCA6Iul56u577yM5riF5rCU6Iul5YWw44CCPC9wPjxwPjxlbT4zOC48L2VtPuea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mpue+8jOi0sueEtuadpeaAneOAgjwvcD48cD48ZW0+MzkuPC9lbT7or7vkuabnmb7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Ynoh6rnjrDjgII8L3A+PHA+PGVtPjQwLjwvZW0+5Y2D6YeM5LmL6KGM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L44CCPC9wPjxwPjxlbT40MS48L2VtPuS4juS6uuaWueS+v++8jOmaj+mBh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n6XotrPkuI3ovrHvvIznn6XmraLkuI3mr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iS5b+n5Y+X5YWu77yM5Yqz5b+D5oWF5YWu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QkeeQhuaDs++8jOaXoOaJgOeVj+aDp+OAgjwvcD48cD48ZW0+ND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jnpo/vvIzkvr/mmK/nu4jngrnjgII8L3A+PHA+PGVtPjQ2LjwvZW0+5YW25puy5by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KM5byl5a+h44CCPC9wPjxwPjxlbT40Ny48L2VtPuWFu+WFteWNg+aXpe+8j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XtuOAgjwvcD48cD48ZW0+NDguPC9lbT7kuYnku6XnlJ/liKnvvIzliKnku6XkuLD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q66Z2e5Zyj6LSk77yM5a2w6IO95peg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gOiFlOWtpOWLh++8jOmXr+iNoeWbm+aWu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oZ7kuI3mtYHvvIzkuI3mraLkuI3ooYzjgII8L3A+PHA+PGVtPjUy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pyo5pat77yM5rC05ru055+z56m/44CCPC9wPjxwPjxlbT41My48L2VtPuaYjuWPk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aAgOS6jOS6uuOAgjwvcD48cD48ZW0+NTQuPC9lbT7ojY/mn5Pmn5TmnKj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JHkuYvjgII8L3A+PHA+PGVtPjU1LjwvZW0+6KeC5rW35b6X5rex77yM55675aSp6Ke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pt+i+vuacieWRve+8jOWQieWHtuing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lofmrabkuYvpgZPvvIzkuIDlvKDkuIDlvJ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rGJ54G/54OC77yM6Iul5Ye65YW26YeM44CCPC9wPjxwPjxlbT41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+gOefo++8jOadqOafs+S+neS+neOAgjwvcD48cD48ZW0+NjAuPC9lbT7ljYrpo5j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lpzljafkvY7mnp3jgII8L3A+PHA+PGVtPjYxLjwvZW0+6L+H6ICM5LiN5pS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5+j44CCPC9wPjxwPjxlbT42Mi48L2VtPuS4gOaXpeS4jeS5pu+8jOeZvuS6i+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MuPC9lbT7lvpfpgZPlpJrliqnvvIzlpLHpgZPlr6H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Ck54mp5pei6YaJ77yM57qi6aKc6YWh5L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l+a1t+iZvei1iu+8jOaJtuaRh+WPr+aOpe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nn6XlvbzvvIznmb7miJjkuI3mrobjgII8L3A+PHA+PGVtPjY3LjwvZW0+5LiN6Zm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iN6L6x5YW26Lqr44CCPC9wPjxwPjxlbT42OC48L2VtPumrmOWyuOS4uuiwt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S4uumZteOAgjwvcD48cD48ZW0+NjkuPC9lbT7lr4zotLXlpJrlv6fvvIzotKvnq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wLjwvZW0+6KiA5peL6KiA5b2S77yM5aSN5oiR6K+45Y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mguiKsee+juect++8jOS8vOawt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DkurrlvZPlhbPvvIzkuIflpKvojqvlvI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Sx5oiR5L2c77yM56aP6Ieq5bex5rGC44CCPC9wPjxwPjxlbT43NC48L2VtPuacque7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+8jOS4jeS/oeelnuS9m+OAgjwvcD48cD48ZW0+NzUuPC9lbT7lrabogIzkuI3l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urrkuI3lgKbjgII8L3A+PHA+PGVtPjc2LjwvZW0+56eN55Oc5b6X55Oc77yM56eN6LG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CPC9wPjxwPjxlbT43Ny48L2VtPuaXpeaciOS5i+ihjO+8jOiLpeWHuu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3li6Tkuo7lp4vvvIzlsIbmgpTkuo7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S75YW25peg5aSH77yM5Ye65YW25LiN5oSP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S6pOahkeaJiO+8jOacieiOuuWFtumihuOAgjwvcD48cD48ZW0+ODEuPC9lbT7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lv4Pmg7PkuovmiJDjgII8L3A+PHA+PGVtPjgyLjwvZW0+6YeN6LWP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YuH5aSr44CCPC9wPjxwPjxlbT44My48L2VtPuWkquWFrOmSk+mxvO+8jOaEv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d2cwci5odG1sIj5odHRwczovL2R1YW5qdXppa3UuY29tL2R1YW5qdXppL3NmcWJsbndn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E07D23EE0A9811131A7EA8F57D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