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4BD9BA8DD06A2133DB9A0B4BD6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4BD9BA8DD06A2133DB9A0B4BD6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M5Y2a5Lq655Sf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t+aXpeWtkO+8jOWPm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vu+8jOWvjOaXpeWtkO+8jOWPmOept+aXpeWtkOW+iOW/q+OAguimgeaDs+S4gOebt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WwseW+l+WKquWKm+Wli+aWl++8jOimgeaDs+S4gOeUn+mDveW5uOemj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8muefpei2s+OAgjwvcD48cD48ZW0+Mi48L2VtPuWHoeaYr+S6uu+8jOWTgeih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mrmOS4i++8jOWQhOiHqumDveS4jeebuOWQjO+8m+WcqOi1jOWcuuS5i+S4r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SseWwkemSseWkmu+8jOayoeaciemVv+W5vOenqeW6j++8jOayoeaciei+iOWIhuWw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u+aEj+WcsOWYsueske+8jOmaj+S+v+WcsOensOWRvO+8jOavq+aXoOS9k+e7n+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queEtuWwseS4p+WkseS6huWTgeihjO+8gTwvcD48cD48ZW0+My48L2VtPuiOq+iu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IqeW8leivse+8jOaOiei/m+eBq+WdkeiHqumavuaLlOOAguWuieWIhuWuiOW3seaM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e+8jOaXpeWtkOWuveijleWKoOWSjOiwkOOAgjwvcD48cD48ZW0+NC48L2VtPuaIkuWu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uiuqeS9oOmHjeaWsOi1ouWbnuWwiumHjeOAgjwvcD48cD48ZW0+NS48L2VtPu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Vv+S4jeWKs+iAjOiOt+eahOS5oOawlO+8jOS5heiAjOS5heS5i+S8muS9v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nguOAgeS7t+WAvOinguWPkeeUn+aJreabsu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eS4luS6uuiOq+WGjei1jO+8jOi/t+aBi+i1jOWNmuWwveWdj+WkhOOAguesrOS4g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8pOi6q++8jOS5heWdkOi6q+S9k+eZvueXheWHuuOAgjwvcD48cD48ZW0+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otYzmgKHmg4XvvIzlpKfotYzopoHlkb0mcmRxdW8777yM5YW25a6e77yM5aS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bCP6LWM5byA5aeL55qE44CCPC9wPjxwPjxlbT44LjwvZW0+5oiR5LuK5pyJ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qd5ZCb5LiU6I6r6LWM77yb5Lq66YGT6LWM5Li65a6J77yM6LCB55+l6LWM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LjwvZW0+6LWM5b6S5LiN5piv5rKh5pyJ5pyq5p2l77yM5Y+q6KaB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qG77yM5LiA5YiH6YO95Y+v5Lul5YaN5p2l44CCPC9wPjxwPjxlbT4xMC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ei1jO+8jOeVmeS4gOWAmeihpeOAgjwvcD48cD48ZW0+MTEuPC9lbT7lh6HmmK/mso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YzlsYDnmoTvvIzljbPkvb/mmK/ogarmmI7kv4rnp4DkuYvkurrvvIzkurrku6zmlp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rrbkuJrogq/lrprkuI3kvJrmiJDlip/vvIzlrrbpgZPkuIDlrprkvJroobD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kvJrovbvotLHnnIvkuI3otbfku5bjgII8L3A+PHA+PGVtPjE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6Iqx5qC35aSa77yM5oOz5pa56K6+5rOV5ouJ5oui5L2g44CC5q+P5aSp5LiA6LW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A77yM5bCP5omT5bCP6Ze55oiQ5YW06Laj44CC6YCi6LWM5b+F6LWi6K+x5oO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55m96ZO25Lqk5Ye65Y6744CC6LSq5qyy5ouc6YeR5Yip5pm65piP77yM5a6256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oiQ5oKy5Ymn44CCPC9wPjxwPjxlbT4xMy48L2VtPuWTquS4qui1jOW+kuWkqeWkq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utui1jOWNmuiDveiHtOWvjO+8nzwvcD48cD48ZW0+MTQuPC9lbT7miJLlrozot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hoXlv4PotormnaXotorlvLrlpKfjgII8L3A+PHA+PGVtPjE1LjwvZW0+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Y2z5L6/5YG25bCU6I636IOc77yM5b+D6YeM5Lmf5pyJ5b6I5aSa5oCo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W3qOi1jOWNmu+8jOW/g+S4reWNg+aWueeZvuiuo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mgei1ouWvueaWueeahOmSsei0ou+8jOiZveeEtuaYr+iHs+S6suiHs+aci+WvueWx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+8jOS5n+W/heWumuaal+S4i+aIiOefm++8jOWmguWQjOS7h+aVjO+8jOWPqu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mSse+8jOS4jeeuoeS7luS6uuaYr+WQpuegtOS6p+OAgjwvcD48cD48ZW0+MT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WMJnJkcXVvO+e9keaBouaBou+8jCZsZHF1bzvovpMmcmRxdW876ICM5LiN5r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i1jOS5i+S6uu+8jOS6uumZheWFs+ezu+W+iOW3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quS8muaXpea4kOeWj+emu+OAgjwvcD48cD48ZW0+MTkuPC9lbT7miJHku4rmnIn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ip3lkJvkuJTojqvotYzvvJvkurrpgZPotYzkuLrlronvvIzosIHnn6XotYzkuK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jlr7nmnInmiIjnn5vvvIznm7jkuqTml6DogrrohZHvvJvotaLmnaXpmo/mhI/mj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ooYzmrovphbfvvJvpobfliLvnmb7kuIfnv4HvvIzovaznnLzlsLHmirHogqHvvJv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gJrlrrXlnZDvvIznhqzlpJzmj6rogrrohZHvvJvotaLovpPmgLvlvZLosIHvvIzmtY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Kfpk7rvvJvlprvogIHovpvoi6bmnaXvvIzkuI3lubjlhajlrrb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6T5LqG5ou85ZG977yM6LWi5LqG5b+D5oOK77yb6KeB5Yip5b+Y5LmJ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eg5oOF44CC5omT5p625paX5q6077yM5LqJ5ZC15LiN5LyR77yb56m36YCU5pyr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L5q+S5omL44CC5rWq6LS55pe25YWJ77yM5Y2x5a6z5YGl5bq377yb5piP5piP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5pyb44CC6YCa5a616L6+5pem77yM57K+56We5LiN5oyv77yb5bmy5rS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qL5pWF6aKR546w44CC54u86JeJ5ZCN5aOw77yM5ama5ae76Zq+5oiQ77yb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77yM5ZCE5aWU5Lic6KW/44CC6L6T5oCl57qi55y877yM5YC+5a626I2h5Lqn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qX5oqi77yM6ZSS6ZOb5YWl55uR44CC5LiA5LiK6LS86Ii577yM5YaN5LiL5Zuw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05ZCD5bC977yM5Y+X5a6z5Yyq5rWF44CC6LS76K+v5ZCO5Luj77yM6aOO5rCU6LSl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S5YyW56S+5Lya77yM5rCR5peP6Ium54WO44CCPC9wPjxwPjxlbT4yMS48L2VtPui1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OOAgei1jO+8jOassuWjkeiHquihpe+8jOS6suaci+WPjeebruOAgui0quOAgei0q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aXtueziua2gu+8jOaJi+mTkOiHquWKqeOAguaOj+OAgeaOj+OAgeaOj++8j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sOWMhe+8jOe5geWJp+e6t+aJsOOAguaKouOAgeaKouOAgeaKou+8jOS6uuS8puS4p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eLsemavueGrOOAgjwvcD48cD48ZW0+MjIuPC9lbT7mlrDmiYvmgJXogIHmiYv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JXljYPmiYvvvIzljYPmiYvmgJXlpLHmiYvvvIzlpLHmiYvmgJXliYH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S5a6M6LWM77yM5Lya6K6p5L2g5om+5Zue6Z2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1jOWNmui1oumSseawtOS4reaciO+8jOmUhOWktOW6leS4i+WHuum7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tYzotYzotYzkurLmnIvmjJrlj4vpvZDkuIrpmLXvvIz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vpPlhYTlvJ/kuqTmgbbkuI3orqTkurrjgII8L3A+PHA+PGVtPjI2LjwvZW0+6LWM6LW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oOz6L+H5L2g55qE54i25q+N77yb5o2e5o2e5o2e77yM5L2g5Y+v5oOz6L+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mm5YyF44CCPC9wPjxwPjxlbT4yNy48L2VtPuS4jei1jOS9oOWwsei1ouS6hu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i+k+WumuS6hu+8jOiAjOimgeaDs+S4jei+k++8jOWPquacieS4gOS4q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i/nOemu+i1jOWNmuOAgjwvcD48cD48ZW0+MjguPC9lbT7otYzljZrku6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sI/vvIzotZTkuIrlrZjmrL7ovpPlhoXoo6TjgII8L3A+PHA+PGVtPjI5LjwvZW0+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peg6ZKx5Y675YGa6LS877yM5oub6Ie06Lqr6LSl5Y+I5ZCN6K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6uuiDvemdoOi1jOWNmuWPkei0oueahO+8jOi1ouadpeeahOmS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mSseiKse+8jOadpeW+l+W/q+WOu+W+l+W/q+OAgjwvcD48cD48ZW0+MzEuPC9lbT7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mgYvphZLvvIzphZLotorllp3otorphonvvIzkurrotorphonotormt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l7bvvIzkuI3opoHmgYvotYzvvIzotKLlgL7lrrbojaHkuqfvvIzkurrotorotYzotorn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B6LWM5Lmd6aqX77yM6K+36L+c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uWujOi1jO+8jOS8muiuqeS9oOWGjeasoee7veaUvu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oaPooavopLTopJvkurLmnIvnrJHvvIzmiYvohJrogq7ohI/pqqj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M1LjwvZW0+5LiA5o635Y2D6YeR5rWR5piv6IOG77yO5a625pe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N55+l6LSr44CCPC9wPjxwPjxlbT4zNi48L2VtPumht+WIu+eZvuS4h+e/g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KseiCoe+8m+WvneW6n+mAmuWuteWdkO+8jOeGrOWknOaPquiCuuiF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XZseWYwaDM3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2bHlmMGgzN2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4BD9BA8DD06A2133DB9A0B4BD6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