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203EC382CDAC01113F50A76E10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03EC382CDAC01113F50A76E10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i/h++8jOWTrei/h++8jOeXm+i/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+8jOacgOWQjui/mOaYr+aNouadpeeahOaYr+S9oOeah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7iOS6juWPmOaIkOS6huS9oOacgOWWnOasoueahOmCo+enjeS6u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S6huaIkeacgOiuqOWOjOeahOmCo+enjeS6u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QjueahOaKpeWkjeWwseWlveavlOWIg+eUsu+8jOS8pOS6huWIq+S6uuS5n+S8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aIkeimgeaUvuW8g+S9oOS6hu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OAgjwvcD48cD48ZW0+NS48L2VtPuWkmuS4gOWIhuW/g+WKm+WOu+az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wkeS4gOWIhuW/g+WKm+WPjeecgeiHquW3s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jeiAkOaYr+aciemZkOeahO+8jOaCsuS8pOivt+mAguWPr+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HguS9oOeahOS6uuS4jeiogOiAjOWWu++8jOS4je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Po+iOq+i+qeOAgjwvcD48cD48ZW0+OC48L2VtPuS6uueUn+WwseWDj+S4gOWcuui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meS8muS9oOacgOWIneiInuatpeeahOS6uuWNtOacquW/heiDvemZquS9oOi1sO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OAgjwvcD48cD48ZW0+OS48L2VtPuW5suS4jeWujOeahOa0u++8jOedoeS4jeWk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guS4jeiDlueahOmSseWMhe+8jOS5sOS4jei1t+eahOiyguOAguWNiui+iOWtkO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4pOS4quS6v++8jOS4gOS4quWkseW/hu+8jOS4gOS4qu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lhbPkuIrov5nln47luILmiYDmnInnmoTnga/lhYnvvIzpu5HmmpfkuK3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vkvaDnmoTlj5HpppnjgII8L3A+PHA+PGVtPjExLjwvZW0+5oiQ6ZW/5LiN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Y+Y5oGo77yM6ICM5piv5a+55LiW55WM5rip5p+U44CC5b6I5aSa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4us6Ieq5oWi5oWi5a2m5Lya44CCPC9wPjxwPjxlbT4xMi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+8jOS5n+S4jeaUvui/h+S9oOOAgjwvcD48cD48ZW0+MTMuPC9lbT7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poLmnpznnIvkuI3liLDmnKrmnaXvvIzkuZ/mhJ/lj5fkuI3liLDlvZP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3lpoLkuIDliKvkuKTmuIXvvIzlgZrlm57pgqPkuKrot6/kurr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Gh6YeP5LiA5Liq5Lq65piv5ZCm5oiQ54af55qE5pa55byP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L5YW25piv5ZCm5Lya5Y6755CG5Lya5aSW5Lq655qE6Zey6KiA56KO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ZquWcqOi6q+i+ueaJjeeul+aLpeacie+8jOeIseWIs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mVv+S5heOAgjwvcD48cD48ZW0+MTYuPC9lbT7llpzmrKLmiJHlsLHlpKflo7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miJHkuI3lpb3mhI/mgJ3jgII8L3A+PHA+PGVtPjE3LjwvZW0+5L2g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GT77yM5oiR6LWw5oiR55qE54us5pyo5qGl77yM5ZCE5LiN55u45q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huaJi+WQjuS4jeWPr+S7peWBmuaci+WPi++8jOWboOS4uu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+8jOS4jeWPr+S7peWBmuaVjOS6uu+8jOWboOS4uuW9vOatpOa3se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WPmOaIkOS6huacgOeGn+aCieeahO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mtLvlvpfntK/vvIzkuIDmmK/lpKrorqTnnJ/vvIzkuozmmK/lpKr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lh6HmmK/kvaDmg7PmjqfliLbnmoTvvIzlhbblrp7pg73mjqfliLb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yL5Yiw55qE5rSS6ISx77yM6YO95piv5oiR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peg5Y+v5aWI5L2V44CCPC9wPjxwPjxlbT4yMS48L2VtPuWMhuWMh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iNkuiKnO+8jOa3oea3oeWbnuecuO+8jOS4gOS4lu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rnlvpfkuIvnlJ/lkb3nmoTkuI3lroznvo7kuZ/nu4/lvpfotbfkuJbku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lsIbkurrnlJ/nmoTkuIDliIfpg73moLnmpI3kuo7nlJ/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L2g6IO95piO55m95oiR77yM5Y2z5L2/5oiR5LuA5LmI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Co+S6m+ivtOedgOawuOS4jeWIhuem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Vo+iQveWcqOWkqea2r+S6huOAgjwvcD48cD48ZW0+MjUuPC9lbT7mnInmsqH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7blgJnvvIzlkKzop4Hmn5DkurrnmoTlkI3lrZfvvIzlv4PlsLHlv43kuI3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2LjwvZW0+5oqs5aS05Luw5pyb77yM5Yir5rWq6LS55Lq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awtOeahOWcsOaWueWwseaYr+aymea8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sOmfs+eahOWcsOaWueWwseaYr+WvguWvnuOAgjwvcD48cD48ZW0+Mjg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nIDph43opoHvvIzkuI3nrqHmnInlpJrlsJHmjKvmipjvvIzpg73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v4fljrvjgII8L3A+PHA+PGVtPjI5LjwvZW0+6Z2g6L+R5L2g5bCx6KeJ5b6X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YKj5Y+M54ix56yR55qE55y8552b44CCPC9wPjxwPjxlbT4zMC48L2VtP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/gO+8jOaJgOmBh+eahua4qeaflOOAgjwvcD48cD48ZW0+MzEuPC9lbT7liKvogI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mK/kuI3mmK/lhrfjgILnm7TmjqXmirHnnYD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6L+H5pyA6ZW/55qE5oGL54ix77yM5bCx5piv6Ieq5oGL77yM5oiR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pWM44CCPC9wPjxwPjxlbT4zMy48L2VtPuS6uuS4juS6uuS5i+mXt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tOW+l+Wkqui/ke+8jOimgee7meW9vOatpOeVmeS4gOeCueS/ruWbvueah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aTni6zkuYXkuobvvIzmhJ/op4noh6rlt7Hpg73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JTjgII8L3A+PHA+PGVtPjM1LjwvZW0+5Zue5b+G6YeM5YaN54Ot6Ze577yM5Y20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56m66I2h6I2h55qE5Z2Q552A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ci+WPi++8jOaOj+aOj+Wwj+WPo+iii+WwseacieezluaOieWHuuadp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kurrnlJ/lsLHlg4/ppbrlrZDvvIzml6DorrrmmK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uIvmsLTvvIzmiZTkuIvmsLTvvIzov5jmmK/oh6rlt7Hot7PkuIvmsLTvvIzkuID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ZrkuIDmrKHmtZHmsLTlsLHkuI3nrpfmiJDnhp/jgII8L3A+PHA+PGVtPjM4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mL77yM5Yaz5LiN5Lya5pS+5byA77yM57q154S26aKk5oqW55qE5omL5oyH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7uz77yM5Lmf5rKh5pyJ6KqT57qm55qE5oiS5oy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mOS6huaIkeacieayoeacieWRiuiviei/h+S9oO+8jOS9oOaYr+aIkeWUr+S4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XoOiuuuaYr+eOsOWcqO+8jOi/mOaYr+WQju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kIPppa3vvIzlpb3lpb3nnaHop4nvvIzlpb3lpb3mjKPpkrHvvIzlpb3lpb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kuI3kuLrkuI3lgLzlvpfnmoTkurrnlJ/msJTvvIzkuI3kuLrkuI3lgLzlvp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QxLjwvZW0+54Kr6ICA6Ieq5bex56WW5YWI55qE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OD6Jav77yM5YW25pyA5aW955qE6YOo5YiG5bey5Z+L5YWl5Zyw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mgeaKiuWIq+S6uueahOWFs+W/g+W9k+aIkOeQhuaJgOW9k+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acieWkmueIseS9oO+8jOacgOe7iOS5n+S8muacieeWsuaDq+eahOS4gO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gOiIrOS4jeS8muatu+WcqOWkp+S6i+S4iu+8jOiAjOaYr+mCo+S6m+S4gOas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kseacm++8jOaIkOS6huiHtOWRveS8pOOAgj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pLHmnJvmmK/kuI3kuIDmoLfnmoTvvIznlJ/msJTkuI3ov4fmg7Pooqvkurrlk4T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LHmnJvlsLHmmK/kvaDor7Tku4DkuYjmiJHpg73lkKzkuI3ov5vljrv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J3ogIPov5nmrrXmhJ/mg4XnmoTmhI/kuYn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K+05a+55LiN6LW377yM5oiR5Lmf5pyJ6LWE5qC85LiN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WwseWDj+WQkeaXpeiRteWcqOm7keWknOmHjOWdmuaM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tieW+hemYs+WFie+8jOS4uuS6humYs+WFieiAjOadpeWIsOS4lu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liLDkuobkuIDlrprlubTpvoTvvIzlv4XpobvmiZTmjonlm5v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msqHmhI/kuYnnmoTphZLlsYDvvIzkuI3niLHkvaDnmoTkurrvvIznnIv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iJrvvIzomZrmg4XlgYfkuYnnmoTmnIvlj4v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aC5p6c5oiR6IO96K6p5L2g56yR77yM5L2g5bCx5Lya5Zac5qyi5oi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77yM6L6T57uZ5LqG6IO96K6p5L2g5ZOt55qE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bvuatjOmigum7juaYju+8jOmCo+S5iOS5n+ivt+S9oOaLpeaKs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oh6rlt7HpgInmi6nnmoTot6/vvIzot6rnnYD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tbDlrozjgII8L3A+PHA+PGVtPjUwLjwvZW0+6Zq+6L+H55qE5pe25YCZ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b5pif5pif77yM5pyb552A5pyb552A5bCx5b+Y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v+aIkei3n+S7u+S9leS6uuavlO+8jOaIkeS4jeaYr+iwg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iwgeeahOabv+S7o+WTge+8jOabtOS4jeaYr+iwgeiDvemAgOiAjOax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AieaLqeOAgjwvcD48cD48ZW0+NTIuPC9lbT7ov5nln47luILmgLvmmK/po4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kurrmgLvmmK/mmZrlm57lrrbjgILlpJbpnaLkuI3lg4/kvaDmg7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po47pm6jpg73opoHoh6rlt7HmjKHjgILmhL/mr4/kuKrni6zoh6rotbDlpJ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g73otrPlpJ/lnZrlvLrjgII8L3A+PHA+PGVtPjUzLjwvZW0+5LuW5Lus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yJ5b6I5aSa5Lq66Zmq5Ly077yM5Y+q5pyJ5oiR55+l6YGT5Y+q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77yBPC9wPjxwPjxlbT41NC48L2VtPue8mOWIhuaYr+acrOS5p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e7j+aEj+S8mumUmei/h++8jOivu+W+l+WkquiupOecn+S8m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ZnnlJ/lvojotLXvvIzliKvkuLrpmr7oh6rlt7HvvIzmlL7ku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lL7kuIvmm77nu4/vvIzmlL7ov4foh6rlt7HjgII8L3A+PHA+PGVtPjU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q6L5b+N55qE5LqL5piv5L2g5piO5piO55+l6YGT5oiR5Zac5qyi5L2g77yM5Y2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5+l6YGT44CCPC9wPjxwPjxlbT41Ny48L2VtPuedoeWIsOWNiuWknOaJi+acu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enOaIkeaNoei1t+aLlumei+edoeedgOS6hu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sqHmnInkvaDnmoTlnLDmlrnvvIzlho3nvo7kuL3pg73lj6rmmK/ojZ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bCx6L+Z5qC35YO1552A44CB5b+N552A44CB6Ium552A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Kr5L2g6YKj5qC35pCB552A44CB5pm+552A44CB56m6552A77yM5pyA5ZCO55e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52A44CB54as552A44CCPC9wPjxwPjxlbT42MC48L2VtPuWKquWKm+S4je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UvuW8g+S4gOWumuWksei0pe+8gTwvcD48cD48ZW0+NjE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mb3nhLbkuIror77msqHlkKzvvIzkvYblj5HnjrDlkKznmoTkurrpg73msqHlkKz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m+5aWz5pyL5Y+L5Yir5om+5oiR6L+Z5qC355qE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+977yM57uZ5LiN5LqG5L2g5a6J5YWo5oSf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4jOacm+S8muaciemCo+S5iOS4gOS4quS6uu+8jOawuOi/nOmZquedgO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keeUn+S7gOS5iOS6i+aDheOAgjwvcD48cD48ZW0+NjQ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7bpl7TmmK/kvaDljIDkuI3lh7rmnaXnmoTvvIzlj6rmnInkuIDkuKr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nuqblrprjgII8L3A+PHA+PGVtPjY1LjwvZW0+6KaB5YGa5L2g6Ieq5be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oOz5YGa5L2g44CCPC9wPjxwPjxlbT42Ni48L2VtPuaIkeS4j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peS5heingeS6uuW/g++8jOaIkeavlOi+g+WWnOasoueahOaYr++8jOaYr+S6u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vOWwseeci+a4heOAgjwvcD48cD48ZW0+NjcuPC9lbT7pmLPlhYnmmpb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pbkuIDngrnvvIzml6XlrZDmhaLkuIDkupvvvIzlho3mhaLkuIDkupvjgILov5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mg7PopoHnmoTnlJ/mtLvjgII8L3A+PHA+PGVtPjY4LjwvZW0+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6f5p2l77yM5oiR5oqK6Z2S5pil5ZaC5LqG54uX5ZWK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mguiNoOiNieiIrOeWr+mVv++8jOWPiOWmgua9ruawtOiIrOikq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iLHmgajkuKTnm7jnn6XvvIzmg4Xku4fkuqbnm7jmgJ3jgILmtY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4flm63luq3vvIzorrDlv4bpmo/nnYDpo47lsJjmua7msqHvvIzpgqPkupvkvKTlv4P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LzkuY7kuZ/lvojkuYXov5zkuobvvIzkvYbpgqPkupvnlrznl5vnmoTmhJ/op4n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5jlnKjjgII8L3A+PHA+PGVtPjcxLjwvZW0+5L2g6KaB55WZ5L2P6ICB5YWs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aB55WZ5L2P6ICB5YWs55qE55y855CD44CCPC9wPjxwPjxlbT43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LpeacieWkmuWwke+8jOiAjOaYr+eci+S4reaLpeacieeahO+8jOeci+a3o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eahOOAgjwvcD48cD48ZW0+NzMuPC9lbT7ml6XlrZDnlJznlJznmoTvvIz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n6DmqqzmsLTvvIzlg4/liJ3lhqznmoTlpKrpmLPvvIzlg4/moqbph4z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rKzkuIDmrKHpgYfop4HkvaDjgII8L3A+PHA+PGVtPjc0LjwvZW0+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K5Zac5ZKM5aW96L+Q77yM6YO95piv5L2g57Sv56ev55qE5rip5p+U5ZK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rip5p+U57qv6Imv5LiU5YaF5b+D5by65aSn55qE5Lq677yM5rip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4Wn5Lqu5Yir5Lq677yBPC9wPjxwPjxlbT43NS48L2VtPueptuern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iOeCue+8jOaJjemFjeW+l+S4iui/meS4gOi3r+mioOaym+a1g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vKvmvKvkurrnlJ/ot6/vvIzmgLvkvJrplJnlh6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ue5b+G77yM5pyJ5pe25Luk5L2g5Zi06KeS5LiK5oms77yM5pyJ5pe2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2454S25rOq5LiL44CCPC9wPjxwPjxlbT43OC48L2VtPuaIkeWGjeS5n+S4je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GjeS5n+S4jeiDoeaAneS5seaDs++8jOaIkeWGjeS5n+S4jeetie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+8jOS9oOeIsei3n+iwgeWlveWwseWlveWOu+WQp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47mnKrljZHlvq7ov4fvvIzor7TmmI7kvaDku47mnKrnnJ/mraP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m35YiZ5oCd5Y+Y77yM5beu5YiZ5oCd5Yuk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5rKh5pyJ5q+U6ISa5pu06ZW/55qE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fpemBk+aIkeS4jeaYr+S4gOS4quW+iOWlveeahOiusOW9leiA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S6uumDveWWnOasouWbnummluiHquW3seadpeaXtueahOi3r++8jOaI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bnummlu+8jOS8q+i2s++8jOeEtuiAjO+8jOaXtuWFieaJlOS4i+aIk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keWJjeWllOWOu+OAgjwvcD48cD48ZW0+ODIuPC9lbT7mr4/mrKHmjaLlj5Hlno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gJ3ogIPlpb3kuYXvvIznrYnnu4jkuo7lgZrlpb3lhrPlrprkuobkuZ/liar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kI7mgpTlkozpmr7ov4fvvIzkuI3liarnuqDnu5PvvIzliarkuob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jNHRmZHYxO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YzR0ZmR2MTh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03EC382CDAC01113F50A76E10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