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21A3A85671F55803B56C3FC7D9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21A3A85671F55803B56C3FC7D9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7uP5YW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a4kOiQp++8jOmbqOa4k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awlOaBr+aXpea4kOmVv++8m+imgeaXqeedoe+8jOimgeaXqei1t++8jOaUtuaV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Km+WFheaym++8m+WkmuiUrOaenO+8jOWwkei/m+ihpe+8jOmlrumjn+W9k+S7p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+8m+S/nea4qeaalu+8jOaFjua3u+iho++8jOmihOmYsuaEn+WGkumcgOaz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Jh+iQveWPtu+8jOS4gOWto+eni+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ci+WPi++8m+S4gOWcuueni+mbqO+8jOS4gOWcuuWvku+8m+S4gOS7veaDpu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ktOOAgui9rOecvOWPiOaYr+S4gOeni++8jOiHtOaIkeepuumXtOeahOaci+WPi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WHie+8jOaXqeaZmua3u+iho++8m+eni+aEj+a4kOa1k++8j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S9leaXtuS9leWcsO+8jOmDveimgeiusOW+l+eIseiHquW3se+8jOeWv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W9k+S9oOS4jeWkn+W8uuWkp+eahOaXtuWAm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Wwj+Wwj+eahOacuuS8mu+8jOmDveayoeacie+8m+W9k+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9oOaDs+imgeeahOS4gOWIh+mDveS8muS4u+WKqOadpeaJv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iQveWPtuefpeeni++8jOaDheiwiuWmgumF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HieaXtuaXoOWWnOabtOaXoOW/p+OAguWygeaciOa1gei1sO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mGh+e7teS+neaXp+OAguWPi+aDheebuOWuiO+8jOS4jeemu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mAgeWHuui/meS7vemXruWAme+8muWto+iKguS6pOabv++8jOazqOaE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S4reacieaYjuaciO+8jOWFseS6q+S7iuWuteWk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eni+mjjuaNjuS/oe+8jOWHreWAn+aYjuaciOS8oOaDhe+8jOaAneW/teeahO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9oOeahOeskeiEuO+8jOmCo+aYr+aIkeacgOecn+eahOacn+W+he+8jOi1tui1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i/juadpeS6huaUtuiOt++8jOeri+eni+S5i+aXtu+8jOelneemj+iireadpe+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W5uOemj+a7oeaAgO+8gTwvcD48cD48ZW0+Ni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WkqeS5i+iuoeWcqOS6juaZqO+8jOaJgOacieeahOe+juWlv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W4jOacm+S9oOaQuuW4puedgOW/q+S5kOOAgeW5uOi/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OAgeWmguaEj+WHuuWPkeW8gOWni+aWsOeahOS4gOWkqe+8jOS/neaMg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+8jOaXqeWuie+8gTwvcD48cD48ZW0+Ny48L2VtPuWkqeawlOWH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aDheiwiuS4jeWHie+8jOa4qeW6pumZjeS6huaIkeWvueS9oO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+8jOagkeWPtum7hOS6huaIkeWvueS9oOeahOaAneW/teS4jem7hO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to++8jOiuqeaIkeWvueS9oOeahOeJteaMguaXtuaXtuebuOS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u+eUsOmHjO+8jOS4gOeJh+m7hOa+hOa+hOeahOeou+iwt+maj+edgOeni+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Hkeazou+8jOe7v+ayueayueeahOiPnOWcsOmHjO+8jOiCpeWrqeeahOiPnOWPt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aZtuiOueeahOmcsuePoOOAgjwvcD48cD48ZW0+OS48L2VtPuW/g+mhuu+8jO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mhuu+8jOS4gOeUn+W+l+atpOS4iemhuu+8jOWImeWkqemhuuWcsOmhuui3r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mhuumbqOmhuuW5tOW5tOmhuu+8jOaDhemhuueQhumhuuS6i+S6i+mhuu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uuS6uuS6uumhuu+8jOatpOmhuuW9vOmhuuWkhOWkhOmhuu+8jOS7iumhuuaYju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OAgjwvcD48cD48ZW0+MTAuPC9lbT7lnKjov5nnp4vpo47lkLnotb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moLfnmoTmg7PkvaDjgILkuIDnr67mu6Hmu6HnmoTokL3lj7b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jgILkvYbmhL/ov5nmt6Hmt6HnmoTnp4vpo47vvIzkvJrmior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uKbnu5nkvaDjgII8L3A+PHA+PGVtPjExLjwvZW0+56e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54i977yM5Liw5pS25Zyo5pyb5byA56yR6aKc44CC56eL5pmv5LiA54mH6aOO6Z+1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d5peg6ZmQ5b+D5Lit5p2l44CC55+t5L+h6Zeu5YCZ6YCB6Lqr6L65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6Wd56aP5Lyg44CC5oS/5L2g56eL5YiG5Lq65b+r5LmQ77yM5bm456aP5YGl5bq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077yBPC9wPjxwPjxlbT4xMi48L2VtPumAgeS4gOadr+WGt+mlru+8jOaygeWHie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e7qu+8jOi1oOS4gOaKlOWGsOWHjO+8jOa4heWHieS4gOi6q+WApuawlO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ri+eni+eahOmjju+8jOmUpue7o+S9oOeahOe+juWlveWJjeeoi++8jOe8lue8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Br++8jOeCuemAgea4heeIveaDrOaEj++8jOW/g+aXt+elnuaAoeOAgu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wqOmYsueni+iAgeiZjuOAgjwvcD48cD48ZW0+MTMuPC9lbT7np4vmsLToi6X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vJTlpY/lh7rlroHpnZnmgazmt6HnmoTjgILmrYzlo7DjgILnp4vpm6joi6Xpk7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lh7rov7fokpnmsonphonnmoTlm77nlLvjgILlpKnnqbroi6XprZTmnb/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h7rkupHmt6Hpo47ovbvnmoTpo47mma/jgILnpZ3npo/oi6XoirHpppnvvIzmlaP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u7Xov5znmoTlhbPniLHjgILmhL/kvaDnp4vliIb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LqG77yM5oCd5b+16ZqP5LmL6ICM5p2l77yM6K645LmF5py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oOz5b+177yM6JC95Y+25Y+Y6buE77yM5oOz5b+15Y+Y5rex77yM6YCB5LiA6Zi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eL6auY5rCU54i977yM6YCB5LiA5Zy656eL6Zuo77yM6aOO6LCD6Zuo6aG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eL5Y+277yM5LiA5Y+255+l56eL77yM5pyL5Y+L77yM56eL5aSp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xNS48L2VtPuS4gOWPpemXruWAm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3seaDhe+8jOS4gOWjsOelneemj++8jOS7o+ihqOS4gOS7veeJteaMg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+8jOS7o+ihqOS4h+WIhuaAneW/te+8jOaci+WPi++8jOWcqOi/meS4q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WlveaXpeWtkO+8jOaIkeimgeaKiuaJgOacieeahOelneaEv+WSjOWlvei/k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+8jOaEv+S9oOWcqOeni+Wto+aUtuiOt+a7oea7oe+8jOaEv+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OAgjwvcD48cD48ZW0+MTYuPC9lbT7nq4vnp4vliLDvvIz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tojvvIzmhL/kvaDmtojpmaTng6bmgbzvvIzlv6vkuZDlpJrkuIDngrnvvIzotbbotb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gqblpJrkuIDngrnvvIzlh7vpgIDlpLHotKXvvIzmiJDlip/lpJr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jovlipvvvIzlubjnpo/lpJrkuIDngrnjgILnpZ3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L5Yiw5LqG77yM6aOO5Y+Y54i95LqG77yM5aSp5Y+Y5YeJ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05aS05rKh5aSE6JeP5LqG77yb6JqK5LiN5Y+u5LqG77yM6Jmr5LiN5ZKs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5qE5pu0576O5aaZ5LqG77yb54Ot5rCU5raI5LqG77yM54Om5oG86LeR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p2l5oul5oqx77yM6Zeu5YCZ5pS25Yiw5LqG77yM56Wd56aP5Yiw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iw5LqG5aSp5aSp56yR5LqG77yM5L2g5piv5LiA5Liq5bm456aP55qE5Lq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uk5LqG77yM56eL5aSp5b+r5LmQ77yBPC9wPjxwPjxlbT4xOC48L2VtP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Wto++8jOeDreeahOS6uumDveacieawlOaXoOWKm+eahOWkj+WkqeW3suWOu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ri+eni+S6hu+8jOaZmuS4iuWKoOS7tuiho+acje+8jOiiq+WNle+8jOeri+eni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iKguawlO+8jOaEn+inieWHieW/q+S6huWQp++8jOelneemj+S9oOeri+en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/q+S5kOOAgjwvcD48cD48ZW0+MTkuPC9lbT7np4vlraPvvIzoiovlpL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rrnmmJPmtojljJbvvIzlr4zlkKvmt4DnsonvvIzokKXlhbvkuLDlr4zvvIzohL7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jgIHogqDpgZPkuI3pgILnmoTkurrpgILlkIjpo5/nlKjvvIzkuZ/mmK/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bTlubzlhL/nmoTpo5/nlKjkvbPlk4HjgII8L3A+PHA+PGVtPjIwLjwvZW0+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qG5aSP55qE54Ot5rCU77yb6aOO6L276Iie77yM6YCB5p2l5LqG56eL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I2J6JGx57+g77yM6K+J6K+0552A55Sf5ZG955qE5r+A5oOF77yb6Iqx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2A56eL5pel55qE57K+5b2p77yb56i76YeR6buE77yM5Lyg6YCS552A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6Wd56aP6YCB77yM5o2O5p2l5LqG5biM5pyb5ZKM5aW96L+Q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eL5p2l5LiH5LqL5aaC5oSP77yBPC9wPjxwPjxlbT4yMS48L2VtPuaIkeeCueW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ni+Wkqeeci+WIsOS6huaCqOeahOeskeminO+8m+aIkeWkjeWItuaCqOeahOeskeiE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WcqOaIkeeahOW/g+mXtO+8m+aIkeS4i+i9veaIkeeahOaAneW/teaKiuWug+WPpu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+8m+aIkeaJk+W8gOaJi+acuue7meaCqOacgOe+juWlveeahOelneaEv++8m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IuPC9lbT7np4vlraPlhbvnlJ/olKzoj5zvvJroj5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vvIznlJ/oj5zmjpLmr5LnpZvnl5jvvIzpn63oj5zkv4Pov5vmtoj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ov5znprvkuIrngavvvIzoirnoj5zmj5Dpq5jlhY3nlqvvvIzoj6Doj5zmuIXogrr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sbHoja/nm4rmsJTlgaXohL7jgILmhL/kvaDnp4vml6X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piv56uL56eL77yM5ZCs5Lq66K+077ya6Iul5Zyo6L+Z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b+D5oOF5Lya56eL6auY5rCU54i977yM5LqL5Lia5aaC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mA5Lul56uL5Yi76YCB5LiK5pyA5YeJ54i955qE56Wd56aP77yM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ni+eahOelnumfte+8jOS4sOa2puS4h+eJqe+8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yl++8m+eni+eahOmbqOmcsu+8jOeIveacl+S4lueVjO+8jOa4heaWsOaAoeS6u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rumjju+8jOeIvemAj+i6q+W/g++8jOW/g+aDheeIveeIveOAgueni+WIh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Vhea4uOeni+eahOWkqeWcsO+8jOmAjemBpeaXoOmZ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kLnpgIHnq4vnp4vliLDvvIzmmpHng63mtojljrvng6bouoHot5H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ouqvovrnnu5XvvIzmrKLmrKLllpzllpzph5Hnp4vmirHjgILnp4vmrYzlo7Dlo7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4nvvIznp4vlpKnnmoTkuJbnlYzlpJrnvo7lppnjgILnp4vlpKn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vvIzkuIfkuovpobrliKnvvIE8L3A+PHA+PGVtPjI2LjwvZW0+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b6u6aOO5pu/5oiR5Lyg6YCB77yM57yV57yV57+U77yM5omY5rWB5rC0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44CC6Jm954S25b+Z5b+Z56KM56KM5peg5rOV5bi455u46IGa77yM5Zyw5L6d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oKo6YGX5b+Y77yM5Zyo5q2k6Zeu5YCZ5oKo5LiA5aOw77ya5LuK5aSp55qE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56Wd5oKo5b+r5LmQ77yBPC9wPjxwPjxlbT4yNy48L2VtPueni+adpeS4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/neWBpeimgeazqOaEj++8mueni+Wto+WFu+eUn+imgeS/neWFu+S9k+WGhemYs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mumjn+eUqOiKnem6u+OAgeezr+exs+etieaflOa2pumjn+eJqe+8jOS4jeWmq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aeo+iOsuWtkOmTtuadj+eFrueypeWWne+8jOmFjeWxseiNr+OAgemprOi5hOaViO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OAgjwvcD48cD48ZW0+MjguPC9lbT7mmKXljrvkuobvvIzlpI/opoHmupzvvIz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liLDnq4vnp4vjgILnq5nlnKjnp4vlpKnnmoTlhaXlj6PvvIznm7jmgJ3nibXmjIL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pZ3npo/pmo/kvaDkuIDotbfotbDvvIzmhL/kvaDniLHmg4XkuovkuJr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oirHlpb3mnIjlnIbkuZDmgqDmgqDvvIHnq4vnp4v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oSP55qE56eL77yM5YWF5ruh54G15Yqo77yb6aOY6YC455qE56eL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b5riF54i955qE56eL77yM6IiS54i96Lqr5b+D77yb6Ieq5Zyo55qE56eL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g6ZmQ77yb6L+35Lq655qE56eL77yM5qyi5Zac6L+e6L+e44CC56eL5YiG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ri456eL55qE5LiW55WM77yM5b+D5oOF6IiS55W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i/h+WOu+S6hu+8jOaIkeWcqOWHm+WGveeahOWvkumjjuS4readpeWIsOepuua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+ue+8jOWkqeiTneepuui/nO+8jOawtOeXleaUtuWxsemqqOeYpu+8jOaIkee0p+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3vu+8jOS4jeeUseaAneW/tei/nOaWueeahOS6suaci++8jOWcqOW/g+mHjOiOq+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S4gOWIh+W5s+Wuie+8geWPueWPo+awlO+8jOWkqeWGt+S6hu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pmbbphonkuo7muIXmmajlvq7lvq7nmoT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nhLbnmoTlkbPpgZPmiZHlkJHkvaDnmoTlv4PmiYnvvIznlKjlv4PmhJ/lj5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JrluIzmnJvlnKjlkJHkvaDmi5vmiYvvvIzmoqbmg7PlnKjlkJH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lkJHkvaDpnaDmi6LjgILml6nlronvvIE8L3A+PHA+PGVtPjM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77yM5rCU5YCZ5bmy77yM5o+Q6YaS5L2g77yM5aSa5Zad5rC077yM5ZCD5p6c6J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6b6L6j77yM5aSa5Zad5rGk77yM5L+d5YGl5bq377yM5bi46L+Q5Yqo77yM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yR5oGv77yM552h55yg6Laz77yM6K6y5Y2r55Sf77yM5Yuk5rSX5omL77yM6Ziy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44CCPC9wPjxwPjxlbT4zMy48L2VtPueCjueCjuWkj+aXpeaChOaChOeahOS7j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a6nOi1sO+8jOaIkeeJueWcsOivt+WHuuetieW+heiuuOS5heeahOeni+mjj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+e6oueahOaeq+WPtu+8jOaJmOWug+S7rOmAgeadpeaIkeeahOmXruWAm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IkuW/g++8jOW8gOW/g++8jOmhuuW/g+eahOeni+Wk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mjJHnga/nnIvliZHvvIzlv6vkuZDlkLnop5Lov57okKXvvIzkuZ3kuIfph4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ZXnv4XvvIznp4vpo47pgIHkvaDlpb3lv4Pmg4XvvIzlubjnpo/np4vngrnlhbX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63kv6Hpo57lv6vvvIznpZ3npo/nm7TmirXkvaDlv4PvvIzkuobljbTmnIvlj4v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lvpflj4vmg4Xplb/kuYXlkI3jgII8L3A+PHA+PGVtPjM1LjwvZW0+56eL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yg5aSZ5oS/77yM5aSn6ZuB5Y2X5b2S6K+J5oCd5b+177yM5b+Z5b+Z56KM56K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Sv5pyJ5pe25pe26ZW/55u45b+G77yM5p2h5p2h55+t5L+h5oGv77yM5pu/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aSp5Ya36K6w5b6X5aSa5Yqg6KGj77yM5YGl5bq35rC46L+c5piv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YtemYteeni+mjjumAgea4heWHie+8jOaAneW/teS5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eUn+OAgua7tOa7tOeni+mbqOiQveW/g+WktO+8jOmXruWAmeWjsOS4reaDheiwi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eni+mbqOino+S6uuaEj++8jOS4neS4nee8lee8leelneemj+mAgeOAgu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S6uuWBpeW6t++8jOW/q+S5kOW5uOemj+W/g+i9u+adv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p4vnmoTlpKnvvIzmuIXlh4nnmoTlpJzvvIznp4vpo47mhaLmhaLlkLnotbfvvJ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tYXvvIzmgJ3lv7Xov57nu7XvvIzmhJ/mg4XmuJDmuJDolJPlu7bvvJvlhaX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kuI3mlq3vvIzmhL/kvaDlpKnlpKnnvo7mo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rCU54i977yM6YCB5p2l5LqG5LqU5b2p55qE6KGj6KOz44CC6LC354mp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Zyo5Lq65Lus55qE6IS45LiK6I2h5ry+77yb5p6r5Y+25Y+Y57qi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Zyo5b+D5aS05b6c5b6J44CC56uL56eL5Yiw5LqG77yM6K6p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5qE6Lqr5peB44CC56Wd5pS26I635ruh5ruh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ho+imgeS/neaaluWIq+edgOWHie+8jOaXpeW4uOeUn+a0u+m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ueni+eHpeS4iueBq+WwkeWQg+i+m++8jOeni+eTnOWdj+iCmuWIq+WQg+Wvk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sueUn+a0peWkmuWQg+mFuO+8jOWQiOeQhuiGs+mjn+aYr+WFs+mUruOAguWkmu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fpemBk++8jOWFu+mYtOebiuawlOacgOmHjeim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q4vnp4vvvIznp4vlpKnlvIDlvKDvvJvnnJ/lv4PnpZ3npo/vvIznq4vliLv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p4vpm6jmt4voh7PvvIzmhInmgqbmuIXniL3vvJvnp4vpo47mi4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Jvnp4vmnpzkuLDmlLbvvIzmu6Hlm63po5jpppnvvJvnp4vlra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vvIE8L3A+PHA+PGVtPjQxLjwvZW0+56eL5rC06L+i6L+i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77yM6I2J5pyo5riQ5YeL77yM5oCd5b+15LiN5raI44CC5oS/5paR5paT56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Ko55qE55y877yM5oiQ5Yqf56eL5p6c5pig57qi5oKo55qE6IS477yM5b+r5LmQ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oKo6Lqr6L6577yM5oGs5reh6Zeu5YCZ5piO5aqa5oKo5b+D55Sw44CC56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eg5b+n44CCPC9wPjxwPjxlbT40Mi48L2VtPueni+WIhuWIsO+8jOWkqe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Gt+WKoOiho+ijs++8jOaXqei1t+aXqeedoei6q+WBpeW6t++8j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pOS4jeivr++8jOWKs+mAuOe7k+WQiOW/g+aDheeVhe+8jOeUn+WRveeyvuW9q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5uOemj+W/q+S5kOS4h+W5tOmVv++8gTwvcD48cD48ZW0+NDMuPC9lbT7ph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oq3mnaXvvIzlsIbml6DmlbDnmoTlrZfnrKbmiZPkubHvvIznoo7noo7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iJDkuIDlj6XlmJjlr5Lpl67mmpbjgILlhqzlpKnmnaXkuobvvIzlpKnmsJTova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lpJrliqDku7booaPooavvvIzlpKnmsJTlubLnh6XvvIzor7flpJr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msLTmtqbllIfvvIE8L3A+PHA+PGVtPjQ0LjwvZW0+56eL5aSp5Zyo5ZOq6YeM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a+76KeF44CC5a6D5Zyo6JOd5aSp55m95LqR6YeM77yM6ZuB5a2X5o6S5oiQ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riF6aOO57uG6Zuo6YeM77yM5YeJ54i95YWR5oOs5oSP77yb5a6D5Zyo57qi6LG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YeM77yM6Iqs6Iqz5Yqg55Sc6Jyc77yb5a6D5Zyo5oiR55qE56Wd56aP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5qG5aaC5oSP77yBPC9wPjxwPjxlbT40NS48L2VtPueni+mjjua4heeIvemAg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iIkueVheW/g+asouWWnO+8m+eni+mbqOa4hea+iOa3i+i/kOawl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iQvee7meS9oO+8m+S4sOaUtuS5i+aXtuWcqOeni+Wto++8jOW3peS9nOmhuu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e7qeOAgjwvcD48cD48ZW0+NDYuPC9lbT7nq4vnp4vkuobvvIzlpKnlh4nkuob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7vooaPopoHkv53mmpbjgILnq4vnp4vkuobvvIzlpKnnn63kuobvvIzml6nnnaH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ms7DjgILnq4vnp4vkuobvvIzlpKnpq5jkuobvvIznlJ/mtLvml6Dlv6flv4Pmg4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kuobvvIzlpJrkv53ph43vvIzlkIPlmJvlmJvpppnog4Plj6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eL5YiG5Yiw77yM5rCU5rip6ZmN77yM6L+H5a6M56eL5YiG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5q+U5LiA5aSc5YeJ77yM5Zad5p2v56eL5YiG6YWS77yM5Yas5aSp5LiN5Ly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56eL5YiG6I+c77yM5bm456aP5aSp5aSp5Zyo77yM5oS/5L2g5Zyo6L+Z5Liq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pS26I635omA5pyJ56eN5LiL55qE5qKm5oO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adpemAgei1sOeDreawlO+8jOefreS/oemAgeadpeemj+awlOOAguWkmu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ihpeawlO+8jOmUu+eCvOWKqemVv+WFg+awlO+8jOaXtuW4uOW8gOeql+mAmuaw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qeawlOabtOabv+OAguacieepuuWSseS/qeW4uOiBlOezu++8jOaEv+S9oOS4gOe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jwvcD48cD48ZW0+NDkuPC9lbT7mgLvmnInkuIDlpKnvvIzkvaDkuI3lho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DovbDng4jng4jnmoTniLHmg4XjgILkvaDmg7PopoHnmoTlj6rmmK/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vvIzpmr7ov4fnmoTml7blgJnnu5nkvaDkuIDkuKrmi6XmirH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kuIDku7blpJblpZfvvIzkuI3mmK/mlbTlpKnor7TmiJHniLH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kuIDlj6XkuI3nprvlvIDjgILnp4vlpKnml6nkuIr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peo5Yiw77yM5aWJ5aSp5om/6L+Q77yM55qH5bid6K+P5puw77ya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CU54i95aSp6auY77yM54m56LWQ5Y+R55+t5L+h5LiA5p2h77yM6aKE56Wd54ix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55qGC6aOY6aaZ55qE5pel5a2Q6YeM6Lqr5L2T5bq35YGl77yM54Om5oG85YWo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+d5oyB5LmQ6Zm26Zm277yB6ZKm5q2k77yBPC9wPjxwPjxlbT41M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4qeW6puS9ju+8jOefreS/oeelneemj+mAgee7meS9oO+8jOeni+Wkq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Hie+8jOWkmuepv+iho++8jOWwkei1pOmcsu+8jOWFs+azqOi6q+S9k+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keaJk+m6u+WwhuWkmuedoeinie+8jOmHkeeni+aXtuiKguaJjeiDvemhuuWI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iAjOi/h+OAgjwvcD48cD48ZW0+NTIuPC9lbT7pgIHkvaDkuIDluqfmtbfls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hI/ml7blgZzpnaDvvJvpgIHkvaDkuIDkuKrmuK/lvK/vvIzlnKjkvaDnlrLlgK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arvvJvpgIHkvaDkuIDlr7nnv4XohoDvvIzlnKjkvaDlronpgLjml7bpo57nv5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v6vkuZDvvIzlnKjkvaDkvKTmgIDml7bkuIDnrJHvvJvpgIHkvaD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lpKnlv6vkuZDjgII8L3A+PHA+PGVtPjUzLjwvZW0+5LuK5pel56uL56e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qX6YCB56eL5rOi77yB5pS25Yiw5q2k56Wd56aP77yM5L2g55qE5b+D5oOF5bC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pS26I635aW95q+U56eL5aSp5p6c5a6e56GV5p6c57Sv57Sv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eL6aOO5omr6JC95Y+26Iis5bmy5YeA77yM5bm456aP6L+Y6Ze5552A6Lef5L2g56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Sm77yBPC9wPjxwPjxlbT41NC48L2VtPueni+mjjuaLgumdou+8jOWQuei3keS6hu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uWWnOS6hui6q+W/g++8m+eni+mbqOa2puW/g++8jOa4heaWsOS6huS4lueV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6huW/g+eqne+8m+eni+WIhuadpeWIsO+8jOmAgeadpeS6humXruWAme+8j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OAguaEv+S9oOW8gOaAgO+8jOW/g+aDheiIkueV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nmoTlvq7po47nvJXnvJXmuIXlh4nvvIzpqbHotbbnh6Xng63kuI7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HomY7kvp3nhLblvLrvvIzkvrXooq3kvaDmiJHnmoTlgaXlurfvvIzpq5jmuKn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pmLLvvIzlpJrllp3msLTlhbvog4PogqDvvIzlhrfmsJTmuKnluqbopoHpgILl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uIXmt6HmnIDlgaXlurfvvIznq4vnp4vnpZ3mgqj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eL5YWl5omL5Lit5L6/5oiQ5o+q77yM56eL5LiK5b+D5aS05L6/5oi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6eL5omw6L+Y5pyq5oiQ5rCU5YCZ77yM5Y+R5p2h55+t5L+h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oyC5b+15L2g77yM6L+Y5LiN5b+r5o+q5L2P56eL5aSp55qE5bCP6L6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6eL5aSp54is5LiK5b+D5aS077yM56Wd5L2g5byA5b+D5bqm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iOaYr+S4gOW5tOeni+aXtu+8jOS4gOWxgueni+mbqOS4gOWxgu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llOazouaMuui+m+iLpu+8jOWkqeawlOWPmOWMluimgeWBpeW6t+OAgueIs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mkkOmlre+8jOePjeinhuWPi+aDhemVv+ebuOebu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p4vpm6jpgIHmuIXlh4nvvIzmmpbmmpbpl67lgJnlv4PlupXol4/vvJvkuIDnk6P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TkvZnpppnvvIzlpb3lj4vnibXmjILlnKjouqvml4HvvJvkuIDku73nnJ/or5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afnnYDliqrlipvov73moqbmg7PvvJvkuIDlo7Dpl67lgJnogLPovrnlk43vvJ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lubjnpo/nu7Xnu7Xplb/lj4jplb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5qE5pil77yM54Ot54OI55qE5aSP77yM6YO95q+U5LiN5LiK5Liw5pS2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Sx6KG355qE5Zac5oKm44CC5q+P5b2T6L+Z5Liq5a2j6IqC77yM55yL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4ag54ag77yM6KOF5LiN5a6M55qE5p6c5a6e57Sv57Sv77yM5aSE5aSE6YO9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Zeq6Zeq55qE5Liw5pS26IOc5pmv44CCPC9wPjxwPjxlbT42MC48L2VtPueni+mjju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mbqOWHie+8jOawlOa4qemAkOa4kOW+gOS4i+mZje+8jOaXqeWHuuaZmuW9ku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qOaEj+mYsuWHiea3u+iho+ijs++8jOa7i+ihpeWFu+mYtOWkmueCluaxpO+8j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iCuuiusOW/g+S4iu+8jOi+m+i+o+mjn+WTgeimgeWwkeWQg++8jOS7peWFjei/h+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S8pO+8jOmFuOWRs+awtOaenOWkmuWTgeWwne+8jOa7i+ihpeiCneiEvu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eni+Wto+WFu+eUn+W/q+S5kOW8gOW/g++8gTwvcD48cD48ZW0+NjE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j4roirHpppnvvIzpnJzpmY3ml7boioLmoJHlj7bpu4TjgILkuIDpmLX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h4nvvIzkuIDohInnp4vmsLTkuIDlr7joirPjgILpnJzpmY3liLDkuo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PoioLlhrfmmpbvvIzlj4rml7bmt7vliqDooaPoo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ZKM54Wm55qE56eL5pel77yM6YCB57uZ5L2g5pqW5pqW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piv5YeJ5YeJ55qE56eL6aOO77yM5ZC55pWj5oiR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oiR55qE56Wd56aP5piv5reh5reh55qE6Zeu5YCZ77yM5bim57uZ5L2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b+r5LmQ77yBPC9wPjxwPjxlbT42My48L2VtPueri+eni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mFt+Wkj+i/juadpeWwvuWjsO+8jOmlrumjn+WIh+W/jOeUn+WGt++8jOmYsuat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Kr+eXhe+8jOWkmumjn+iQneWNnOiWj+exs++8jOmFuOWFu+iCneiEj+WKn+iD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WcqOa4heeIveeni+aXpemHjOWkqeWkqemDveaci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q4vnp4vkuobvvIzpl7fng63nmoTlpKnmsJTvvIzorqnkur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bzlkLjnmoTlpKnmsJTvvIzlhZTlrZDnmoTlsL7lt7Tplb/kuI3kuob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v4fnnYDov4fnnYDvvIznq4vnp4vkuobvvIznpZ3kvaDnq4vnp4vvvIz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iL3jgII8L3A+PHA+PGVtPjY1LjwvZW0+5YeJ6aOO5Lmg5Lmg5pyA5rip6aao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2J6aaZ6IO95raI6a2C44CC6L275q2M5ryr6Iie5Yqp55WF6aWu77yM5aSc6Imy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Kp5Lq644CC5oyH54K55rGf5bGx5p2D5Yq/54aP77yM6YaJ55Sf5qKm5q27576O5Lq6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6YGT5peg5Yqb5a6a5Lm+5Z2k77yM5a+M5Y+v5pWM5Zu957uI5bGe5Z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ni+WIhuWIsO+8jOaYvOWknOWdh++8jOi/h+WujOeni+WIhuWk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i9rOWHie+8jOeZveWkqeefre+8jOWknOaZmumVv++8jOedgOWHieaEn+WGkuWKoeW/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4uOa3u+iho++8jOWkmumUu+eCvO+8jOS/neWBpeW6t++8jOaEv+S9oOS4gOeUn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/q+S5kOOAgeW5uOemj+WPiOWBpeW6t++8gTwvcD48cD48ZW0+NjcuPC9lbT7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jKXmtJLniL3mnJfvvJvnp4vnmoTml6XorrDvvIzlhpnmu6H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q7po47vvIzmuIXniL3ouqvlv4PvvJvnp4vnmoTnu4bpm6jvvIzlh63mt7vor5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nmoTpl67lgJnvvIzliJnmgqbliqjlv4PlvKbjgII8L3A+PHA+PGVtPjY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6qX5aSW55qE6Zi16Zi156eL6Zuo6K6p5oiR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d5b+155qE5LiW55WM77yM6L+Z5Liq5LiW55WM5Y+q5pyJ5LiA5Liq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aW95LmF5LiN6KeB77yM5Zyo5q2k6KG35b+D5biM5pyb5L2g6IO9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Sp5aSp6YO95b+r5LmQ77yBPC9wPjxwPjxlbT42OS48L2VtPueni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zqOaEj++8jOmcgOimgeaXqeaZmumYsuWvkuawlO+8m+W/g+aDheeDpumXt+WLv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i+epuua4hea+iOaVo+mXt+awlO+8m+eUn+a0u+W/meeijOimgeS8keaBr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HiemAgeeIveaEj++8m+S6i+S4mumhuuW/g+S7jeWKquWKm++8jOeni+aXpeS4sO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e7qe+8gTwvcD48cD48ZW0+NzAuPC9lbT7nn63kv6HnroDljZXvvIznpZ3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ubPmt6HvvIzmg4XosIrpnZ7lh6HvvIzor53or63kuI3lpJrvvIzlhbP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p4vlpKnliLDmsJTmuKnpmY3vvIzliKvlv5jlpJrmt7vku7booaPoo7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uqvkvZPmo5LvvIE8L3A+PHA+PGVtPjcxLjwvZW0+5LiA54mH5Y+2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6LW377yM56eL5YeJ5pe26IqC5pyJ5a+S6Zuo77yb5LiA5oqK6Zuo5Ly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6KGj77yM6Ziy5a+S6YG/6Zuo6KaB6LCo6K6w44CC56eL5oSP5rWT5pe2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YGl5bq35Zyo5LiA6LW344CC6ZmN5rip5aSp5rCU56Wd56aP5L2g77ya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aW96Lqr5L2T77yBPC9wPjxwPjxlbT43Mi48L2VtPueri+eni+W4puadpeeni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eCjueCjuWkj+aXpeWNs+WwhuaUtuiXj++8jOeUnOeUnOmXruWAmeaIkeadp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peWNjueni+WunuaEv+WQm+WuieW6t+OAguaEv+aIkeeahOelneemj+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eahOmXruWAmeW4pue7meS9oOWlveeahOW/g+aDh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i+eni+W/q+S5kO+8jOWkqeWkqeW8gOW/g+OAgjwvcD48cD48ZW0+NzMuPC9lbT7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nu4bpm6jpo5jotbfvvIzlr5LlhrfnmoTlpKnmsJTph4zvvIz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kvaDvvIzml7bml7bmg7PotbfkvaDvvIzliLvliLvnibXmjILkvaD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kvaDvvIzlpKnlhrfojqvlv5jliqDooaPvvIzorrDlvpfkv53ph4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F5paw55qE56m65rCU77yM5b+r5LmQ55qE5rCU5ZGz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m65rCU5bCE5YWl5L2g55qE54G16a2C6YeM77yM5bCG6Ziz5YWJ5ZG85ZC4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x6LW377yM5rOh5LiA5p2v55Sc576O55qE5ZKW5ZWh77yM5ZOB5bCd5bm456aP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6l5Y+X56Wd56aP55qE5L+h5oGv77yM56Wd5L2g5pmo5a6J5rip6aao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ri+eni+asouW/q+mpvuWIsO+8jOaLieS9j+eni+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ni+eahOaBrOa3oeaMveeVme+8m+W8oOW8gOeni+eahOaYjuecuO+8jOaKi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6r+eci+S4quWkn++8m+aOqOW8gOeni+eahOmXqOaJie+8jOaKiueni+eahO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ni+aXpeeBv+eDgueahOe+juOAguaEv+S9oOeri+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73pgZPlpKnlh4nlpb3kuKrnp4vvvIzlv6vkuZB4eOS4jeiogOaEg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oumAkuS6uuaXoOW/p++8jOaEv+WQm+abtOS4iuS4gOWxgualvOOAguS4gOWknOeni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agke+8jOelneS9oOaYgummlumdkuS6kei3r+OAguelneemj+eni+mbqOa7tOWIs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dpeaEv+S9oOWlveW/g+aDheOAguaZmuWuieOAgjwvcD48cD48ZW0+Nzc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3lkIznmoTnqbrpl7TmtYHpgJ3vvIzmg7Plv7XlnKjkuI3lkIznmoTml7bpl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npo/lnKjkuI3lkIznmoTmiYvmnLrkvKDpgJLjgILmhL/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avljrvkvaDkuIDlpKnnmoTlirPntK/vvIznn63nn63nmoTlh6Dlo7Dpl67lgJn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l6DpmZDnmoTmuKnppqjvvIE8L3A+PHA+PGVtPjc4LjwvZW0+6YO96K+0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77yM5bCx5YOP5oiR5omL5Lit55qE5LiA5oqK5Lye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5So5a6D5p2l5oyh6Zuo77yM6Ziz5YWJ5by654OI5pe255So5a6D5p2l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W6Z2i55qE6aOO6Zuo5pyJ5aSa5aSn77yM5pyJ5L2g55qE55u45Ly0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h6L+H44CCPC9wPjxwPjxlbT43OS48L2VtPueni+mjjuafk+e6ouS6huaeq+WPt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eq+WPtuWvhOaJmOedgOaIkeeahOaXoOmZkOaAneW/te+8m+eni+mjjuafk+mmm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+8jOmil+mil+eou+iwt+a7oei9veedgOaIkeeahOelneemj+OAgueni+WIh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WMluS9nOS4gOadoeefreS/oe+8jOaEv+S9oOaUtuiOt+Wkm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ODAuPC9lbT7otbbotbDngo7ng63vvIznlZnkuIv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Hnga3nu53ng6bouoHvvIzlgqjlpIfmgazpnZnvvIHmt6Hlv5jpu4TmmI/vvIz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Hmipvljrvlv6fmhIHvvIzmlL7po57lv4Pmg4XvvIHotbDlnKjnp4vlra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6TlpYvkuK3vvIzkuLrkuobnkIbmg7PvvIzli4fmlaLlkJHliY3lh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6eL5YiG5Yiw77yM56eL5YiG5YeJ77yM56eL5YiG5YiG5LqG5LiJ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Amembt+Wni+aUtuWjsO+8m+S6jOWAmeibsOiZq+Wdr+aIt++8m+S4ie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a2uCZyZHF1bzvvvIzlubbkuJTkuIDlpJzov5jmr5TkuIDlpJzplb/vvIzor7TliL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Z/kuIvpmY3vvIzlpKnlhrfpmLLlr5Lkv53lgaXlur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haGl5aXE2NG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WhpeWlxNj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21A3A85671F55803B56C3FC7D9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