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E06C9A844936B9329F92294534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06C9A844936B9329F92294534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pe25YCZ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mBl+W/m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mCo+S5iOaIkeWugeaEv+S4gOi+iOWtkOi/meagt+S8pOeXm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XtumXtOWSjOiAkOW/g+mDveWPmOaIkOWlouS+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mAmui/h+aYn+W6p+S6huino+W9vOatp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OiOq+Wkp+S6juW/g+atu++8jOe0r+iOq+Wkp+S6juW/g+e0r+OAg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s+e0r++8jOiOq+i/h+S6juW/g+e0r+OAgjwvcD48cD48ZW0+NC48L2VtPuWv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mFku+8jOiQveaiheaIkOaEge+8jOWNgemHjOmVv+S6reawtOaCoO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Lpea0u+WcqOWIq+S6uueahOecvOmHjO+8jOWwseS8mui/t+W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OAgjwvcD48cD48ZW0+Ni48L2VtPuWNlei6q+aEj+WRs+edg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+8jOaciei2s+Wkn+iAkOW/g+WOu+etieW+hemCo+S4quWAvOW+l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y48L2VtPuaIkeWPquaYr+S4quaZrumAmuS6uu+8jOa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WneawtO+8jOWbsOS6huS8muaDs+edoe+8jOeXm+S6hu+8jOS5n+S8mu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Wkqui9u+aYk+aKiuW/g+S6pOWHuuWOu++8jOaUt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pOeXlee0r+e0r+S9oOaJjeefpemBk+eXm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nuWutuedoeW+l+i2iuWuiemdme+8jOivtOaYjuS7luWcqOWklui+uei2iuaY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7huW/g+eahOWls+S6uuaJjeS8muS9k+S8m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7ku4DkuYjml7blgJnlvIDlp4vlr7nkvaDlsI/lv4Pnv7znv7zor7T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vpfmiJHku6XliY3mjLrlmqPlvKDnmoT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iN55CG5L2g77yM5LiN5piv5LiN54ix5L2g77yM6ICM5piv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eIseS4iuS4gOS4quS4jeeIse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WPquacieWlieeMruOAgjwvcD48cD48ZW0+MTMuPC9lbT7ml7bpl7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LjkuI3lgZzmga/nmoTliJfovabvvIzmiJHku6zpg73mmK/otbbova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6YKj5Lqb5bKB5pyI6YeM5pyA54OI55qE6YWS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k55yf6YaJ6L+H44CCPC9wPjxwPjxlbT4xNS48L2VtPuacieS6m+S6i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fpemBk++8jOefpemBk+S6hu+8jOWPquS8muiuqeiHquW3seabtOWKo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nKjnrYnlvoXvvIznrYnlvoXkuIDkuKr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lvZPlhqzlpKnmnaXkuLTvvIzmvKvlpKnpo57oiJ7nmoTpm6roirHmmK/kva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pnJPoo7PvvIzlj6rmmK/pgqPnvo7kuL3nmoToibLlvanvvIzmnInmiJHkuID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J7liqjjgII8L3A+PHA+PGVtPjE3LjwvZW0+55yf5bm05aS05aWz5Lq6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aW54Ot5pKt5LqG77yM5YGa55S35Lq65YGa5Lq65aaW5Lu95LiK5Y205piv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5LqG77yBPC9wPjxwPjxlbT4xOC48L2VtPuacgOaAleWQrOS9oOivtOWlvee0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S7rOi/meauteaEn+aDhemDveaYr+e0r+i1m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3mmK/mraPlm6DmhInmgqbnmoTlpKrkuYXvvIzmmK/lpKrkuYX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5jorrDljrvmgrLkvKTjgII8L3A+PHA+PGVtPjIwLjwvZW0+5ZOt57uZ6Ieq5bex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Yir5Lq655yL77yM6L+Z5bCx5piv5omA6LCT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fpemBk+WOu+WTqu+8jOWFqOS4lueVjOmDveS8muS4u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ov5nkuJbkuIrvvIzosIHpg73kuI3lj6/og73nrY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zLjwvZW0+55WZ5LiN5L2P55qE6YO95Zyo5Y6f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S+5LiN5LiL55qE6YO95Zyo6L+H5Y676YCX55WZ77yM56a75LiN5byA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2J5b6F44CCPC9wPjxwPjxlbT4yNC48L2VtPueUt+S6uuWTre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cn+eahOeIseS6hu+8m+Wls+S6uuWTreS6hu+8jOaYr+WboOS4uuWlueecn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jUuPC9lbT7nrYnlvoXkuIDkuKrlm57nnLjvvIznnIvmiJ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73lr7vvvJvnrYnlvoXkuIDmrKHpqbvotrPvvIzlgL7miJHkuIDkuJb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peg5aWI5piO5piO6Ieq5bex5b6I5Zyo5LmO55qE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675Zyo5LmO77yM5pyJ5Lqb5Lq65piO5piO5b6I5oOz5b+177yM5Y20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yNy48L2VtPuaIkei/h+W+l+W+iOWlve+8jOWPquaYr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jumGkuadpeS8mueXm++8jOaDs+i1t+S9oOaXtuecvOazquS8m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nnLzph4zml6nlt7Lnu4/msqHmnInkuobmiJHvvIzog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aDljbTmiY7lvpflpoLmraTnmoTm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77yM5L2g5oWi5oWi5p2l77yM5L2G5LiA5a6a6KaB5p2l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cqOeahOaIkeW+iOS5lu+8jOayoeaci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cqOetieS9oOOAgjwvcD48cD48ZW0+MzEuPC9lbT7niLHvvIzljp/mnK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rZfnmoTvvIzlnKjkuI7mnKrmnaXnmoTkvaDnm7jpgYfkuYvliY3vvIznrYnlvo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lkI3lrZfjgII8L3A+PHA+PGVtPjMyLjwvZW0+5omA5pyJ55qE54ix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o6Q5o6J77yM5Y+q6KaB5L2g6Laz5aSf57ud5p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Oq+WQjeWFtuWmmeeahOmXr+i/m+S9oOeahOS4lueVjO+8jOe7me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4qeaaluWSjOmZquS8tO+8jOeEtuiAjOWPiOiOq+WQjeWFtuWmmeeah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nqoHnhLblvojmg7Pot5/oh6rlt7H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kuI3otbflho3kuZ/mib7kuI3lm57ljp/mnaXnmoT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Zyo562J5LiA5Liq5Lq677yM5LiA5Liq5Y+v5Lul6Zmq5oiR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Lq644CCPC9wPjxwPjxlbT4zNi48L2VtPuWdmuaMgeetieW+heS4gOeJh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iQveeahOWPtuWtkOWdoOS4i++8jOaDs+i1t+aVtOagkee/oOe7v+eahOmdkuaYp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Ns+WwhuWIsOadpe+8jOi6sui/m+iiq+eqneWHhuWkh+mVv+mVv+eahOWGrOec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cgOWQjueahOaer+WPtumjmOiQve+8jOS4uua2iOmAneeahOaXtuWFiem7mO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kvJrnqoHnhLbpl7TnmoTlv4PntK/vvIzlpb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lpb3mg7PpnZnmraLkuIDliIfvvIznu5nlv4Pmib7kuKrnqbrpl7T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ph4zpnaLkvJHmga/kuIDkuIvvvIzntK/kuobvvIzkuI3mg7PliqjkuobvvIznu5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oHpnZnnmoTlpKnnqbrjgII8L3A+PHA+PGVtPjM4LjwvZW0+5aaC5p6c5LuW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KR5Lye77yM5L2g5Y+I5L2V5b+F5Li65LuW562J5Zyo6Zu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mZquedgOaIkeeahOaXtuWAme+8jOaIkeS7juayo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DAuPC9lbT7mnIDljozng6bnmoTmhJ/op4nkuI3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znlJ/kurrjgIHogIzmmK/pgJDmuJDpmYznlJ/nmoTmgIHluq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KKr5pyL5Y+L55Sp5Zyo5LiA6L6555qE5pe25YCZ44CC5b+D6KaB5aSa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Ky5YeJ6KaB5aSa5b+D6YW45pyJ5aSa5b+D6YW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dj+eahOS6i+aDheaAu+S8mui/h+WOu++8jOWlvei/kOato+WQkeS9oOi1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mmK/kvJrlj5jnmoTvvIznroDljZXnmoTkupTkuKr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zkuobmiYDmnInmlYXkuovjgII8L3A+PHA+PGVtPjQ0LjwvZW0+6L+Z5Liq5LiW55W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aN5LiN5Lya5pyJ5Lq66L+Z5qC36K6p5oiR5Z2a5a6a5Yiw5aSx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aAu+iDveW+iOiHqueEtueahOmXruWIq+S6uu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S4jeiDveW+iOWdpueEtuivtOS4gOWPpeaIkeW+iO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iLDlpoLku4rmsqHmnInnrZTmoYjvvIznnIvnnIvoh6rlt7HlpZTms6L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v4PkuK3kuZ/mnInkuIDkuJ3mgrLmgJzvvIE8L3A+PHA+PGVtPjQ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q+P5aSp6YO95pyJ77yM6ZSZ6L+H5LqG5bCx6KaB562J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luiuuO+8jOaIkeS7rOe7iOeptuS8muaciemCo+S5iOS4gO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eahOaJi++8jOmBl+W/mOWvueaWueOAgjwvcD48cD48ZW0+NDk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zkuLrnlLfkurrmmK/ntK/jgILmiJHop4nlvpfmiJHkvZzkuLrnqbf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7nmiJHnmoTmganotZDvvIzplLvngrzkuobmiJHvvIzomb3nhLbmiJHmsqHmnIn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kuqvlj5fjgILkvaDop4nlvpflkaLvvJ88L3A+PHA+PGVtPjUwLjwvZW0+5ZCI6Y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ac5qyi6YeN6KaB77yM5ZCO5p2l5L2g6YCJ5oup5LqG5ZCI6YCC77yM6IC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Zac5qyi44CCPC9wPjxwPjxlbT41MS48L2VtPuaXtumXtOW4pui1sO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i/mOacieWHi+mbtueahOerpeW/g+OAgjwvcD48cD48ZW0+NTI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LDkvJrlnKjovaznnqzkuYvpl7TjgILlj6rmmK/vvIzov5nmrKHkuI3mg7Plho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jgII8L3A+PHA+PGVtPjUzLjwvZW0+6YO96K+05aSx5Y675Lul5ZCO5om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W25a6e54+N5oOc5ZCO55qE5aSx5Y675pyA55e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Pr+S7peivtOeIseS9oO+8jOS9huS4jeaYr+S6uuS6uumDveiDv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mmK/kupXph4zmsqHmsLTvvIzmmK/mjJbnmoTkuI3lpJ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Dlip/mnaXlvpfmhaLvvIzmmK/mlL7lvIPnmoTlv6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6J206J226aOe5LiN6L+H5rKn5rW377yM5piv5Zug5Li66J206J2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e6L+H5rKn5rW355qE5YuH5rCU77yM5ZCO5p2l5omN5Y+R546w5LiN5piv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77yM6ICM5piv5rKn5rW355qE6YKj5LiA5aS077yM5pep5bey5rKh5pyJ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Ny48L2VtPuS4gOS4quS6uuivtOWGjeWkmu+8jOayoeS6uu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8mumavui/h++8m+S4gOmil+W/g+WGjeaJp+edgO+8jOayoeacieWbnuW6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vkuW/g+OAgjwvcD48cD48ZW0+NTguPC9lbT7ooqvlnKjkuY7nmoTkurrlv73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LogIzmm7Tpmr7ov4fnmoTmmK/ov5jopoHoo4XkvZzmoLnmnKz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Y6K6w5LiA5Liq5Lq65Y+q6ZyA6KaB5Lik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KM5paw5qyi44CC5L2g6YCJ5oup5LqG5paw5qyi77yM6ICM5oiR6YCJ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MC48L2VtPui1sOmUmei3r++8jOimgeiusOW+l+WbnuWk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uu+8jOimgeWtpuS8muaUvuaJi+OAguayoeS6uumZqu+8jOimgeS5oOaD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DorrrkvZXml7bkvZXlnLDvvIzmiJHnmoTmgJ3lv7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msLjmgZLvvIzmiJHnn6XpgZPvvIzkvaDkuZ/nn6XpgZ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bCx5YOP5LuZ5Lq65o6M77yM6Ziy5aSH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LqG6Ieq5bex44CCPC9wPjxwPjxlbT42My48L2VtPumavui/h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nOilv++8jOWboOS4uuiDg+WSjOW/g+eahOi3neemu+W+iOi/ke+8jOW9k+S9o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aXtuWAme+8jOaaluaalueahOiDg+S8muaMpOWNoOW/g+iEj+eahOS9jee9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/g+mHjOWwseS4jeS8muinieW+l+mCo+S5iOWGt+a4he+8jOmCo+S5iOepuuiQv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kuI3kvJrorqnmiJHlv5jorrDkvaD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sqHmnInkvaDjgII8L3A+PHA+PGVtPjY1LjwvZW0+5Yir562J5Yiw5pyA5ZCO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G77yM5L2g55qE5Zac5qyi5Y205Y+Y5oiQ5LqG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WkquaVj+aEn+S8muW/g+e0r++8jOWPr+aIkeWwseaYr+mCo+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W+gOWdj+WkhOaDs+eahOS6uu+8jOavleern+aPkOWJjeWkseacm+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geeEtuWkseacm+OAgjwvcD48cD48ZW0+NjcuPC9lbT7lk6rmgJXmmK/kuIDlnLrnm5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KLvvIzkuZ/pmr7kv53lrrTmlaPkuYvlkI7nmoTlh4Tlh4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Liq5LiN54ix5L2g55qE5Lq677yM5bCx5YOP5Zyo5py65Zy6562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OazleaLkue7neeahOaYr+W8gOWni+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aYr+e7k+adn+OAgjwvcD48cD48ZW0+NzAuPC9lbT7nlLfkurrvvIzlvojntK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r3ng5/kuI3lr7nvvIzlj6rmmK/nsr7npZ7mhpTmgrTvvJvmmI7nmb3llp3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g7PmmoLml7bpurvphonjgILmnInms6rkuI3mtYHvvIzlj6rkvJrpu5jpu5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mnInoi6bkuI3or7TvvIzlj6rmmK/ni6zoh6rpnaLlr7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oKj5b6X5oKj5aSx55qE77yM5aSn5oq15LiN5piv54ix5ZCn44CC54ix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b+95piO5b+95pqX77yM5b+95Ya35b+954Ot77yM6YKj5Lqb6K6p5L2g54uC54Ot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5yg55qE5aSc5pma77yM5Y+q5LiN6L+H5bCx5piv5LiA5Liq5LuW5byl6KGl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3Mi48L2VtPueIseaDhei/mOayoeacieadp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aXoOW/p+aXoOiZkeeahO+8m+acgOeXm+iLpueahO+8jOS5n+S4jei/h+aYr+a1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Ag+ivleOAguW9k+aXtuinieW+l+W+iOWkp+WOi+WKm++8jOWQjuadpeWbnu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muS5iOeahOW+ruWwj+OAgjwvcD48cD48ZW0+NzMuPC9lbT7miJH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4PntK/vvIzmmK/lm6DkuLrmiJHku6zlvpjlvorlnKjlnZrmjIHlkozmlL7lv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7mo4vkuI3lrprjgII8L3A+PHA+PGVtPjc0LjwvZW0+5pyJ5Lqb6K6w5b+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oq55Y6777yb5bCx5aW95q+U5pyJ5Lqb5Lq677yM5rOo5a6a5peg5rO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3NS48L2VtPuS9oOWwveaDheeGrOWQp++8jOWPjeato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4quS6uuW+iOWPr+iDveW3sue7j+edoeS6hu+8jOiiq+WtkOeblu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5n+W+iOmmmeeUnO+8jOi/meS4quWknOaZmuS9oOmZpOS6huaUtuiOt+WIsOeMn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S7peWklu+8jOayoeacieS7u+S9leS4nOilv+eVmee7m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LvmhI/ljrvmib7nmoTkuJzopb/vvIzlvoDlvoDmmK/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KnkuIvkuIfniannmoTmnaXlkozljrvvvIzpg73mnInku5b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5qE5pe25YCZ5oiR5b6I5oSf6LCi55Sf5rS777yM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Go55Sf5rS777yM55Sf5rS76IO95oqK5q+P5Liq5Lq65o6o5Yiw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oqK5q+P5Liq5Lq65o6o5ZCR5Zyw54ux44CCPC9wPjxwPjxlbT43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iiq+WRvei/kOeahOmTgei5hOeLoOeLoOi3tei4j++8jOS5n+mhveW8uuWcsOmV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gueiKveOAgjwvcD48cD48ZW0+NzkuPC9lbT7pgqPnp43kurLlr4bnmoT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YznlJ/vvIzluIzmnJvlrozlhajokL3nqbrnmoTmhJ/op4nvvIzlsLHlpb3lg4/llp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sLTlsYXnhLbooqvng6vliLDjgII8L3A+PHA+PGVtPjgwLjwvZW0+54ix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S35Lq66L+Y5piv5rKh5pyJ5oyj5aSf6ZKx77yM6Zq+6YGT6Z2e6KaB5oiR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paR55m95omN5pS55Y+Y77yBPC9wPjxwPjxlbT44MS48L2VtPuWcqOmjjumbqO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+8jOWcqOWdmuaMgeS4reWli+aWl++8jOWcqOassuacm+S4reayiei9ru+8jOWcq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FouaFouWPmOiAgeOAgjwvcD48cD48ZW0+ODIuPC9lbT7ooqvnibnliKv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3nlaXvvIzkvJrlvojpmr7ov4fvvIzogIzmm7Tpmr7ov4fnmoTmmK/kvaDov5jopo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kuI3lnKjkuY7jgII8L3A+PHA+PGVtPjgzLjwvZW0+5omA5pyJ55qE5rex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77yM5a+C5a+e55qE55u45oCd77yM5a+C5a+e55qE562J5b6F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5aaC6aOe6Ju+5omR54Gr77yM5aaC54Of6Iqx57u95pS+77yM5aaC5rWB5pi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aC5Yaw6Zuq5YWl5rW344CC5ZOq5oCV5LiA556s77yM5Lmf6KaB5ryU5LiA5Zy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ud5oG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NXgyenV5aTJ0Lmh0bWwiPmh0dHBzOi8vZHVhbmp1emlrdS5jb20vZHVhbmp1emkv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eWk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06C9A844936B9329F92294534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