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71BFA5DAC2450BF003FC024C7C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71BFA5DAC2450BF003FC024C7C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heS6uuWFpeaIkeaipu+8jOaYjuaIk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OAgjwvcD48cD48ZW0+Mi48L2VtPuS7iuWkleWkjeS9leWkle+8jOWFseatpOeBr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Zu+mrmOW/heiHquWNke+8jOihjOi/nOW/heiHqui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LvOS4gOi9veaYpeeni++8jOaQj+S4gOeUn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cvOWkqeazqOWumu+8jOWGjeeci+eUn+atu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leeLvO+8jOWwseWIq+WIsOajruael+mH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uS5puexjeWQjOihjO+8jOS4uuaIkOmVv+mYh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efpemAouS4luS5se+8jOWwkeWwj+iwqeivu+S5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Qm+S4gOW4reivne+8jOecgeaIkeWNgeacrOS5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abmmK/mioTnmoTvvIzniLHkvaDmmK/nnJ/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omN6L+96Zeu77yM55u455yL5piv5pWF5Lq6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i+W/g++8jOWNg+S4h+S6uuS5i+W/g+S5n+OAgjwvcD48cD48ZW0+MTMuPC9lb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Yfnk6bvvIzkuIvml6Dnq4vplKXkuYvlnLDjgII8L3A+PHA+PGVtPjE0LjwvZW0+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a6a77yM5LuK55Sf57uT6L+e55CG44CCPC9wPjxwPjxlbT4xNS48L2VtPu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Osu+8jOeUn+eUn+S4luS4luWlveOAgjwvcD48cD48ZW0+MTYuPC9lbT7ljYHlubT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I7vvIzplb/lpKfkuIDnm7jpgKLjgII8L3A+PHA+PGVtPjE3LjwvZW0+6LSj5bex6Y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b6F5Lq66L275Lul57qm44CCPC9wPjxwPjxlbT4xOC48L2VtPue6ouixhueUn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adpeWPkeWHoOaeneOAgjwvcD48cD48ZW0+MTkuPC9lbT7kvaDmmK/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vvIznm7jkvLTnm7jnn6XjgII8L3A+PHA+PGVtPjIwLjwvZW0+6LSr6LSx5Lqy5oi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uW5Lq65ZCI44CCPC9wPjxwPjxlbT4yMS48L2VtPuS4gOWknOiiq+ibh+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aAlem6u+e7s+OAgjwvcD48cD48ZW0+MjIuPC9lbT7mmpfoh6rkvKT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4vljbPooYzliqjjgII8L3A+PHA+PGVtPjIzLjwvZW0+5ZOR5be05ZCD6buE6L+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05LiN5Ye644CCPC9wPjxwPjxlbT4yNC48L2VtPuWBmuS6uuimgeivmuS/o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uiOazleOAgjwvcD48cD48ZW0+MjUuPC9lbT7lm6DplJnniLHkuIDkurrvvIz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nlJ/jgII8L3A+PHA+PGVtPjI2LjwvZW0+6ZW/5LuW5Lq65aiB6aOO77yM54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44CCPC9wPjxwPjxlbT4yNy48L2VtPuW3peassuWWhOWFtuS6i++8jOW/heWFi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OAgjwvcD48cD48ZW0+MjguPC9lbT7kuI3niLHnmoTniLHmg4XvvIzmsLjkuI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I5LjwvZW0+6Iul6KaB5Yqf5aSr5rex77yM6ZOB5p2156Oo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VnOegtOS4jeaUueWFie+8jOWFsOatu+S4jeaUu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oh6rlt7Hni6Dlv4PvvIzmiY3orqn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z5pe25LiN54On6aaZ77yM5oCl5p2l5oqx5L2b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ueaIkeWFieWktOW8uu+8jOaPjeS9oOayoe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v4PogrLlubzoi5fvvIzkuKTogqnmi4X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CB55+l5rGf5LiK6YWS77yM6L+Y5LiO5pWF5Lq65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iKseS4gOS4lueVjO+8jOS4gOWPtuS4gOi/ve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/nrJHpgqPlopnlpJbkurrvvIznmb3lj5HmiLToi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2k55Sf5bC95YW077yM6LWk6K+a5ZaE6Im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Wxi+aqkOS4i++8jOS4jeW+l+S4jeS9ju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qrlrrnmmJPourLvvIzmmpfliZHmnIDpmr7pmL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aN6I2P6IuS77yM5Lmf5Yed5oiQ55Cl54+A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eIse+8jOWFtuWunuS9oOmDveiDvee7meOAgjwvcD48cD48ZW0+NDM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b3lpJrvvIzmlL7kuIvkuoblvojlpJrjgII8L3A+PHA+PGVtPjQ0LjwvZW0+5a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KGM77yM5oCd54S25ZCO5pyJ5b6X44CCPC9wPjxwPjxlbT40NS48L2VtPueTnO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s+Wxpe+8jOadjuS4i+S4jeato+WGoOOAgjwvcD48cD48ZW0+NDYuPC9lbT7npbjlha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JrvvIznpo/lha7npbjmiYDkvI/jgII8L3A+PHA+PGVtPjQ3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Sf5LiA6LW36LWw44CCPC9wPjxwPjxlbT40OC48L2VtPui0q+a4u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heS6pOW/teaVpuaVrOOAgjwvcD48cD48ZW0+NDkuPC9lbT7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ppbmg4Xor5fjgII8L3A+PHA+PGVtPjUwLjwvZW0+55+l5Zug5p6c6ICM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6X55yf55+l44CCPC9wPjxwPjxlbT41MS48L2VtPuS4ieS4quiHreearuWM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ivuOiRm+S6ruOAgjwvcD48cD48ZW0+NTIuPC9lbT7kuI7kvaDnm7jlroj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m57lpLTjgII8L3A+PHA+PGVtPjUzLjwvZW0+5L2g5bCx5piv5Liq5LqV77yM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M44CCPC9wPjxwPjxlbT41NC48L2VtPueVmeW+l+mdkuWxseWcqO+8jOS4j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tOeDp+OAgjwvcD48cD48ZW0+NTUuPC9lbT7lkIzlo7Doh6rnm7jlupTvvIzlkIz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I8L3A+PHA+PGVtPjU2LjwvZW0+5pei5Zyo55+u5qqQ5LiL77yM5oCO5pW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y48L2VtPuaIkeeIseS9oO+8jOiDveWPjei/h+adpeWGm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vZXkuI3lgJ/po47pm7fvvIzkuIDlm57lpKnlnL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75Yet6aOO5rWq6LW377yM56iz5Z2Q6ZKT6bG8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7j+WOhumjjumbqO+8jOaAjuiDveinge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LTkuI3lh7vkuI3ot4PvvIzkurrkuI3mv4DkuI3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4K55bCP5Y6L5Yqb77yM5Y6L552A5bCP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lemYs+aXoOmZkOWlve+8jOWPquaYr+i/ke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LDnlJ/ov57nkIbmnp3vvIzmsLTlh7rlubblpLToj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5u06KKr5qih5Lu/77yM5LuO5p2l5LiN5pS2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OW+l+W3peWkq+a3se+8jOmTgeadteejqOaIkOmS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r7vlvpflsJHvvIzlj6rmgJXorrDkuI3nia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W5qqQ5LiL6L+H77yM5LiN5pWi5LiN5L2O5aS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+gOWkqeepuueahO+8jOmDveaYr+WvguWvnu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rrkuYvpmYXvvIzpgJrlj6Tku4rkuYvlj5jjgII8L3A+PHA+PGVtPjcx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KM5bCa77yM6YCD5LiN5LqG5pa55LiI44CCPC9wPjxwPjxlbT43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lnu+8jOaIkeS4uuiHquW3seW4puebkOOAgjwvcD48cD48ZW0+NzM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b3vvIzlhajlh63nu7/lj7bmibbmjIHjgII8L3A+PHA+PGVtPjc0LjwvZW0+5YaF5L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qy77yM5aSW5Li+5LiN6YG/5oCo44CCPC9wPjxwPjxlbT43NS48L2VtPuatpOWkh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8muacieeVmeS6uuWkhOOAgjwvcD48cD48ZW0+NzYuPC9lbT7ph47ngav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po47lkLnlj4jnlJ/jgII8L3A+PHA+PGVtPjc3LjwvZW0+5Lul5bCP5Lq6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ZCb5a2Q5LmL6IW544CCPC9wPjxwPjxlbT43OC48L2VtP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kp+OAgjwvcD48cD48ZW0+NzkuPC9lbT7lv4Pph4zmnInluqf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nYDmnKrkuqHkurrjgII8L3A+PHA+PGVtPjgwLjwvZW0+6Z2S6Imy54Of6Zuo77yM5a2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2S5p2l44CCPC9wPjxwPjxlbT44MS48L2VtPuWQjuaClOi/h+WOu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h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JqZ3B3dnlldC5odG1sIj5odHRwczovL2R1YW5qdXppa3UuY29tL2R1YW5qdXppL3cy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Z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71BFA5DAC2450BF003FC024C7C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