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9567C2E84183865211853232E9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9567C2E84183865211853232E9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5+t5Y+l5a2Q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ieeCiemmme+8jOe6ouicoeazqu+8jOWBj+e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eni+aAneOAgiZtZGFzaDsmbWRhc2g75rip5bqt562g44CK5pu05ryP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onpppnjgIs8L3A+PHA+PGVtPjIuPC9lbT7nu5Plj5HkuLrlpKvlprvvvIzmgan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jgIImbWRhc2g7Jm1kYXNoO+iLj+atpuOAiue7k+WPkeS4uuWkq+Wm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Fs+aDhe+8jOaKmOWwveaiheiKse+8jOmavuWvhOebu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a+G44CK6auY6Ziz5Y+wJm1pZGRvdDvpgIHpmYjlkJvooaHooqvlj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lYXkurrkuI3lj6/op4HvvIzmlrDnn6XkuIfph4zlp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kqeelpeOAiuerr+WNiOWNs+S6i+OAizwvcD48cD48ZW0+N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WkhO+8jOWFsOiIn+WCrOWPkeOAguaJp+aJi+ebuOeci+azquecvO+8jOern+aXoOiv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uOAgiZtZGFzaDsmbWRhc2g75p+z5rC444CK6Zuo6ZyW6ZOD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LiW6Ze077yM5oOF5piv5L2V54mp77yM55u05pWZ55Sf5q2755u46K6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lpb3pl67jgIrmkbjpsbzlhL/kuozpppblhbbkuID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nKzmmK/ml6Dlh63or63vvIzojqvlkJHoirHnrLrotLnms6r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m5p+m4quWkqSZtaWRkb3Q76YaJ5ouN5pil6KGr5oO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LPC9wPjxwPjxlbT44LjwvZW0+5pu+57uP5rKn5rW36Zq+5Li65rC077yM6Zmk5Y2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iv5LqR44CCJm1kYXNoOyZtZGFzaDvlhYPnqLnjgIrnprvmgJ3kupTpppb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nmKblvbHoh6rmgJznp4vmsLTnhafvvIzljb/pobvmg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zljb/jgIImbWRhc2g7Jm1kYXNoO+WGr+Wwj+mdkuOAiuaAq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kuK3kuIDlsoHpmaTvvIzmmKXpo47pgIHmmpblhaXlsaDoi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WFg+aXpeOAizwvcD48cD48ZW0+MTEuPC9lbT7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qzljY7moqbvvIzlkLTlsJjmmpfmlpHlkJ/lj5HjgIImbWRhc2g7Jm1kYXNoO+ip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m9kOWkqeS5kCZtaWRkb3Q76YCB56ul55Ou5aSp5YW15ZCO5b2S5p2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h+eroOaGjuWRvei+vu+8jOmtkemtheWWnOS6uui/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aSp5pyr5oCA5p2O55m944CLPC9wPjxwPjxlbT4xMy48L2VtPuWPqu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WgquaxguS+o++8jOaXoOmCo+aYpemjjuassumAgeihj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5aSc5Yir6Z+m5Y+45aOr44CLPC9wPjxwPjxlbT4xNC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iZtZGFzaDsmbWRhc2g75L2a5ZCN44CK6K+X57uP5ZSQ6aOO57u4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4lOW4guWtpOeDn+iiheWvkueip++8jOawtOadkea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aEgee6ouOAgiZtZGFzaDsmbWRhc2g75p+z5rC444CK6Zuq5qKF6aaZJm1pZGRvdD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tKLjgIs8L3A+PHA+PGVtPjE2LjwvZW0+5b+D5Ly85Y+M5Lid572R77yM5Lit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Jm1kYXNoOyZtZGFzaDvlvKDlhYjjgIrljYPnp4vlsoEmbWlkZG90O+aVsOWjsOm2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TcuPC9lbT7lpobnvaLkvY7lo7Dpl67lpKvlqb/vvIznlLvn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haXml7bml6DjgIImbWRhc2g7Jm1kYXNoO+acseW6hummgOOAiui/keivleS4iuW8oOex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OAizwvcD48cD48ZW0+MTguPC9lbT7lkKzlhYPlrrXvvIzku4rlsoHll5/lkYD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YPlrrbvvIzmgKjkuZ/ljYPlrrbjgIImbWRhc2g7Jm1kYXNoO+eOi+ejkOOAiuWPpO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YWD5a6144CLPC9wPjxwPjxlbT4xOS48L2VtPuWknOmVv+S6ieW+l+iWhO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IneaXqeiiq+ebuOaAneafk+OAgiZtZGFzaDsmbWRhc2g75aec5aSU44CK6L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oh6rmspTkuJzmnaXjgIs8L3A+PHA+PGVtPjIwLjwvZW0+5LyX6YeM5a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77yM6JOm54S25Zue6aaW77yM6YKj5Lq65Y205Zyo77yM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pnZLnjonmoYj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aeT5oOK5Yid6KeB77yM56ew5ZCN5b+G5pen5a65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llpzop4HlpJblvJ/lj4joqIDliKvjgIs8L3A+PHA+PGVtPjIyLjwvZW0+5pyI6Im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OO5YWl56u577yM5YCa5bGP5Y+M6bub5oSB5pe244CCJm1kYXNoOyZtZGFzaDvpob7m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aciOiJsuepv+W4mOmjjuWFpeeru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iJHnm7jmgJ3pl6jvvIznn6XmiJHnm7jmgJ3oi6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eS6lOS4g+iogC/np4vpo47or43jgIs8L3A+PHA+PGVtPjI0LjwvZW0+5Ym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ZmM77yM5a6b5rSb5pWF5Lq656iA44CCJm1kYXNoOyZtZGFzaDvnjovnu7T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g6HmnY7lpKrlrojotbTku7vjgIs8L3A+PHA+PGVtPjI1LjwvZW0+6Iul5pyJ55+l6Z+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LiN6L6e6YGN5ZSx6Ziz5pil44CCJm1kYXNoOyZtZGFzaDvmmY/mrorjgIrlsbH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bWlkZG90O+i1oOatjOiAheOAizwvcD48cD48ZW0+MjYuPC9lbT7mgJ3lkJv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Innqbflt7Lml7bjgIImbWRhc2g7Jm1kYXNoO+W+kOW5suOAiuWupO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KnkuI7nn63lm6DnvJjvvIzogZrmlaPluLjlrrnmmJ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eUn+afpeWtkCZtaWRkb3Q754uC6Iqx6aG35Yi76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7iuWboOeXhemtgumioOWAku+8jOWUr+aipumXsuS6u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OAgiZtZGFzaDsmbWRhc2g75YWD56i544CK6YWs5LmQ5aSp6aKR5qKm5b6u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5n+S4jeeZu+WkqeWtkOiIue+8jOaIkeS5n+S4jeS4i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iZtZGFzaDsmbWRhc2g75ZSQ5a+F44CK5oqK6YWS5a+55pyI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ouixhuS4jeWgqueci++8jOa7oeecv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iM5rWO44CK55Sf5p+l5a2QJm1pZGRvdDvmlrDmnIjmm7LlpoLnn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6YGH5aSp5Lq65LiN55uu5oiQ77yM6JeQ5aeR55u45a+55L6/56e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noqfln47jgIrmtaPmuqrmspn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i65Zyo5q2n6Lev77yM5YS/5aWz5YWx5rK+5be+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gIrpgIHmnZzlsJHlupzkuYvku7vonIDlt54v6YCB5p2c5bCR5bqc5LmL5Lu76JyA5be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Oq+WrjOS4vuS4luaXoOefpeW3se+8jOacquacieW6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OaJjeOAgiZtZGFzaDsmbWRhc2g75p+l5oWO6KGM44CK5LiJ6Ze+56W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HkemejeeOieWLkuWvu+iKs+Wuou+8jOacquS/oeaIkeW6kOWIq+aci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6LCm44CK6KeC5Lmm44CLPC9wPjxwPjxlbT4zNS48L2VtP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eadpeW9ku+8jOatu+W9k+mVv+ebuOaAneOAgiZtZGFzaDsmbWRhc2g76IuP5q2m44C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aSr5aa744CLPC9wPjxwPjxlbT4zNi48L2VtPueyiemqqOeijui6q+WFqO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Vmea4heeZveWcqOS6uumXtOOAgiZtZGFzaDsmbWRhc2g75LqO6LCm44CK55+z54Gw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S4jei+nuWxsei3r+i/nO+8jOi4j+mbquS5n+ebu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md6b6E44CK562U6ZmG5r6n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mjjuS4gOWQueaXoOS6uuS8mu+8jOS7iuWknOa4heWFieS8vOW+g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YWr5pyI5Y2B5LqU5pel5aSc5rmT5Lqt5py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1t+eVlOWwluWxseS8vOWJkemTk++8jOeni+adpeWkhOWkhOWJsu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+z5a6X5YWD44CK5LiO5rWp5Yid5LiK5Lq65ZCM55yL5bG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5Lqy5pWF44CLPC9wPjxwPjxlbT40MC48L2VtPuabsumYkea3seWkhOmH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OazquWBjuS6uumipOOAgiZtZGFzaDsmbWRhc2g757qz5YWw5oCn5b63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7LpmJHmt7HlpITph43nm7jop4HjgIs8L3A+PHA+PGVtPjQx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pen5LqL5aaC5aSp6L+c44CCJm1kYXNoOyZtZGFzaDvkuZDlqYn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etlOaWveOAizwvcD48cD48ZW0+NDIuPC9lbT7lkJvnnIvnn7PoipLn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ms6rmgrLljYPlj6TjgIImbWRhc2g7Jm1kYXNoO+adjueZveOAiuS4geedo+aKp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miJHlr4TmhIHlv4PkuI7mmI7mnIjvvIzpmo/lkJv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47opb/jgIImbWRhc2g7Jm1kYXNoO+mAgeWIq3zlj4vmg4V85oSf5oCA44CK6Ze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em6L+B6b6Z5qCH6YGl5pyJ5q2k5a+E44CLPC9wPjxwPjxlbT40NC48L2VtPue6p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+8jOmjnuaYn+S8oOaBqO+8jOmTtuaxiei/oui/ouaal+W6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6bmK5qGl5LuZJm1pZGRvdDvnuqTkupHlvITlt6f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q275oiY5Zy65a2Q5Zyo6IW577yM5aa+6Lqr6Jm95a2Y5aaC5pi854O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lvoHlpofmgKjjgIs8L3A+PHA+PGVtPjQ2LjwvZW0+6Ieq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c5Yir77yM5Yis5Zyw5peg6IGK44CCJm1kYXNoOyZtZGFzaDvnurPlhbDmgKflvr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rZAmbWlkZG90O+eni+mDiuWNs+S6i+OAizwvcD48cD48ZW0+NDcuPC9lbT7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j6DluJjvvIzmt7HlnZDpoqbom77nnInjgIImbWRhc2g7Jm1kYXNoO+adjueZveOAiua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guPC9lbT7nh5XmlK/plb/lr5Lpm6rkvZzoirHvvIzom77nnIn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sqHog6HmspnjgIImbWRhc2g7Jm1kYXNoO+adjueZveOAiueOi+aYreWQm+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bDkurrkuJbnm7jpgKLvvIznmb7lubTmrKLnrJHvvIz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lj4jjgIImbWRhc2g7Jm1kYXNoO+S9leaipuahguOAiuaRuOmxvOWEvyZtaWRkb3Q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Lq65Lq65L2V5aSE44CLPC9wPjxwPjxlbT41MC48L2VtPuiKsemXqOalvOWJjei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+8jOWyguiDvei0q+i0seebuOeci+iAgeOAgiZtZGFzaDsmbWRhc2g75bKR5Y+C44C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G5Lit5LiO6K+45Yik5a6Y5aSc6ZuG44CLPC9wPjxwPjxlbT41MS48L2VtPumXre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emZiOaXoOW3se+8jOWvueWuouaMpeavq+enpuWwkea4uO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5eF6LW36I2G5rGf5Lqt5Y2z5LqL44CLPC9wPjxwPjxlbT41Mi48L2VtPu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quOAgeeKueacieaeleWbiueVme+8jOebuOaAneeJqe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ruh5rGf57qiJm1pZGRvdDvliJjmnJTmlovotYvoj4rlkoz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D6YeR57q15Lmw55u45aaC6LWL77yM6ISJ6ISJ5q2k5oOF6LCB6K+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kbjpsbzlhL8mbWlkZG90O+abtOiDvea2iOWHo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izwvcD48cD48ZW0+NTQuPC9lbT7lpobnvaLkvY7lo7Dpl67lpKvlqb/vvIznlLv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lhaXml7bml6DjgIImbWRhc2g7Jm1kYXNoO+acseW6hummgOOAiui/keivleS4iu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mDqC/ov5Hor5XkuIrlvKDmsLTpg6gv6Ze65oSP54yu5byg5rC06Y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geWbreaXpeaaruS5semjnum4pu+8jOaegeebruiQp+adoeS4ieS4p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bGx5oi/5pil5LqL5LqM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jumqkeeruemprOadpe+8jOe7leW6iuW8hOmdkuai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ZW/5bmy6KGM44CLPC9wPjxwPjxlbT41Ny48L2VtPuS4jeivreWQq+War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HoOWbnuaEgeeFnuajueiIuemDju+8jOeHleW9kuW4huWwveawtOiMq+iM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pit6JW044CK5rWj5rqq5rKZJm1pZGRvdDvnuqLok7zmuKHlpL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6jjgIs8L3A+PHA+PGVtPjU4LjwvZW0+5aSV6Ziz54mb6IOM5peg5Lq65Y2n77yM5bi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bim5Lik5Lik5b2S44CCJm1kYXNoOyZtZGFzaDvlvKDoiJzmsJHjgIrmnZHlsY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7lemZgueUsOeruee7leevseOAizwvcD48cD48ZW0+NTkuPC9lbT7lub3lvoT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irPvvIzmraTmgajlh63osIHor4njgIImbWRhc2g7Jm1kYXNoO+abuee7hO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YWw44CLPC9wPjxwPjxlbT42MC48L2VtPuW4uOaBkOeni+iKguiH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WNjuWPtuihsOOAgiZtZGFzaDsmbWRhc2g75L2a5ZCN44CK6ZW/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W9k+WkjeadpeW9ku+8jOatu+W9k+mVv+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5WZ5Yir5aa744CLPC9wPjxwPjxlbT42Mi48L2VtPuS5jOm5iuWA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xvOm+meaDiui1t++8jOaYn+aWl+aMguWeguadqOOAgiZtZGFzaDsmbWRhc2g76Z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Lib6IqxJm1pZGRvdDvmuqrloILnjqnmnIjkvZz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5pqu6Zuo77yM6JyC5oSB6J225oGo77yM5bCP56qX6Zey5a+56Iqt6JWJ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muK3ogIHjgIroloTlubgmbWlkZG90O+mdkualvO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pobmn7PojavlkI7mqpDvvIzmoYPmnY7nvZfloILli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W9kuWbreeUsOWxhS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eoOi6rOWwveeYge+8jOatu+iAjOWQjuW3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44CK5ZCO5Ye65biI6KGo44CLPC9wPjxwPjxlbT42Ni48L2VtPumdoeiKnOeb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+aWnOaZlu+8jOmXu+mBk+mCu+WutuWkq+Wpv+W9kuOAgiZtZGFzaDsmbWRhc2g76bG8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K6Ze65oCo44CLPC9wPjxwPjxlbT42Ny48L2VtPuWApuaXheWkqea2r++8jOS+neeE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ihjOWQn+OAgiZtZGFzaDsmbWRhc2g75ZCV56Kn5Z+O44CK6auY6Ziz5Y+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1geawtOiQveiKseaYpeWOu+S5n++8jOWkqeS4iuS6u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rWq5reY5rKZ5LukJm1pZGRvdDvluJjlpJbpm6jmvbrmvb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KeB6Z2S5bGx5aSa5aap5aqa77yM5paZ6Z2S5bGx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5piv44CCJm1kYXNoOyZtZGFzaDvovpvlvIPnlr7jgIrotLrmlrDpg44mbWlkZG9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o+WQvuihsOefo+OAizwvcD48cD48ZW0+NzAuPC9lbT7ovabpgaXpgaXlha7pqa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gJ3lkJvlha7kuI3lj6/lv5jjgIImbWRhc2g7Jm1kYXNoO+WCheeOhOOAiui9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+OAizwvcD48cD48ZW0+NzEuPC9lbT7mlq3ml6DonILonbbmhZXlub3pppnvvIznuq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sL3oirPlv4Poi6bjgIImbWRhc2g7Jm1kYXNoO+i0uumTuOOAiuiKs+W/g+iL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ue5aGY44CLPC9wPjxwPjxlbT43Mi48L2VtPuS4pOS4qum7hOm5gum4o+e/o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Zvem5reS4iumdkuWkqeOAgiZtZGFzaDsmbWRhc2g75p2c55Sr44CK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LrOWHuuWJjemXqOacm+mHjueUsO+8jOaciOaYjuiNnum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bquOAgiZtZGFzaDsmbWRhc2g755m95bGF5piT44CK5p2R5aSc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leS6i+mdnuebuOaAne+8jOaxn+S4iuiRs+iVpOer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2H44CK55m75LqM5aaD5bqZ44CLPC9wPjxwPjxlbT43NS48L2VtPuaVheS6uuemu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h+S4iui9rOmqlumokeOAgiZtZGFzaDsmbWRhc2g7546L57u044CK6YCB6a2P6Y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I6LW05Lu744CLPC9wPjxwPjxlbT43Ni48L2VtPuWGm+atjOW6lOWUseWkp+WIgO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eBreiDoeWltOWHuueOieWFs+OAgiZtZGFzaDsmbWRhc2g75b6Q6ZSh6bqf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S8l+mHjOWvu+S7luWNg+eZvuW6pu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6uuWNtOWcqO+8jOeBr+eBq+mYkeePiuWkh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Z2S5LqR5qGIJm1pZGRvdDvlhYPlpJXjgIs8L3A+PHA+PGVtPjc4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Zyo5rC05LiA5pa544CCJm1kYXNoOyZtZGFzaDvkvZrlkI3jgIrokrnoka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i25LiL6Z2S6IuU5LiO57qi5qCR77yM6Zuo5Lit5a+l6J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B44CCJm1kYXNoOyZtZGFzaDvmnY7llYbpmpDjgIrnq6/lsYX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rmW5Yiw5pel77yM6YeN6KeB5qKF6ZK/55qx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nkZ7pvpnlkJ8mbWlkZG90O+mAgeaihea0peOAizwvcD48cD48ZW0+ODE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jmnInnu4/lubTlrqLvvIzmgIXmnJvkuI3lpoLmsrPpvJPmm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W+kOWHneOAiuS4g+WkleOAizwvcD48cD48ZW0+ODIuPC9lbT7miJH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Y/plb/msZ/lsL7jgILml6Xml6XmgJ3lkJvkuI3op4HlkJvvvIzlhbHppa7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adjuS5i+S7quOAiuWNnOeul+WtkO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kurrkvp3lgJrlrZDkuI7lpKvvvIzlkIzlsYXotKvotLHlv4PkuqboiJ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W+geWmh+aAqOOAizwvcD48cD48ZW0+ODQuPC9lbT7ljY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bDnm7jlpoLotYvvvIzohInohInmraTmg4XosIHor4n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RuOmxvOOAizwvcD48cD48ZW0+ODUuPC9lbT7nm7jmgajkuI3lpoLmva7mnI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p4vop4nmtbfpnZ7mt7HjgIImbWRhc2g7Jm1kYXNoO+eZveWxheaYk+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SZtaWRkb3Q75YCf6Zeu5rGf5r2u5LiO5rW35rC0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a3IyZ2w5NDV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tyMmdsOTQ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9567C2E84183865211853232E9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