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1AE4579677D72849BBEC254570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AE4579677D72849BBEC254570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+N5rGH5pyA5paw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r+S7pei/h+W+iOWkmu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heaLrOayoeacieS9oOeahOeUn+a0u+OAgjwvcD48cD48ZW0+M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+l+S4jeWIsO+8jOaGi+aAu+ivtOS9oOS4jeaDs+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neaSleW/g+ijguiCuueahOaMveeVme+8jOS4jei/h+aYr+W/g+acieS4je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OAgjwvcD48cD48ZW0+NC48L2VtPuS4gOeUn+S5i+S4reS4gOWumuS8m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aJk+egtOS9oOeahOWOn+WIme+8jOaUueWPmOS9oOeahOS5oOaD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+i+WkluOAgjwvcD48cD48ZW0+NS48L2VtPuino+mHiuWwseaYr+aOqeml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ebuOS/oeS4luS4iuaciemsvO+8jOS5n+S4jeebuOS/oeS9oOeahOegtO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imgeWIsOWkhOWuo+aJrOiHquW3seeahOWGheW/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atouS9oOS4gOS4quS6uuacieaVheS6i++8jOS5n+S4jeimgeWIsOWkhOWuo+az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Xm+iLpu+8jOayoeacieS6uuS8muaEn+WQjOi6q+W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S8pOS6uueJueWIq+W/g+WvkueJueWIq+Wkseacm+aIke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OC48L2VtPuept+WImeaAneWPmO+8jOW3ruWImeaAneWLp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ayoeacieavlOiEmuabtOmVv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aYr+WboOaIkOWKn+aJjea7oei2s++8jOiAjOaYr+WboOa7oei2s+aJ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OAgjwvcD48cD48ZW0+MTAuPC9lbT7msqHmnInosIHnnJ/mraP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kuI3mg7PmnInkuKrlj6/ku6Xmioroh6rlt7HlrqDkuIrlpK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Liq5Y2V6Lqr55qE5Lq66IOM5ZCO77yM6Iez5bCR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q65b+D56KO55qE56eY5a+G44CCPC9wPjxwPjxlbT4xMi48L2VtPuaUvuW8g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+gOWwseS4gOS4queerOmXtOeahOS6i++8jOWwseaYr+WcqOW9k+S4i+eahOafk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eqgeeEtumXtOinieW+l++8mueul+S6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ho3muKnmn5TkupvvvIzmnIjkuq7kvJrono3ljJbvvIzmiJHkuZ/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Ye65oSP5aSW55qE6K+d77yM5oiR5Lus6L+Z6L6I5a2Q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6KeB5LqG44CCPC9wPjxwPjxlbT4xNS48L2VtPuacieS6m+atjO+8jO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cieaXtuWAmeaIkeS4jeefpemBk+aIkeaYr+WcqOWQrOatjO+8jOi/mO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nzwvcD48cD48ZW0+MTYuPC9lbT7kvaDmmK/pgqPkupvlsoHmnIjph4zmnI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iJHmmK/nnJ/nmoTorqTnnJ/phonov4fjgII8L3A+PHA+PGVtPjE3LjwvZW0+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ZGQ5ZaK77yM5b+D5aaC5YiA5Ymy55qE5Lyk55eb77yM562L55ay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xOC48L2VtPuaIkeWRiuivieiHquW3se+8jOaDs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Ds++8jOW+l+S4jeWIsO+8jOWwseS4jeimg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vvIzmhJ/op4nmnIDpgZfmhr7nmoTkuovvvIzojqvov4fkuo7ovpzotJ/kuo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qbmg7PvvIzmsqHog73mtLvmiJDpgqPml7blgJnmg7Posa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C5p6c5rKh5pyJ6YGH6KeB77yM5rex5aSc55qE5paH5a2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bKR5a+C55qE5bKB5pyI5LiN5Lya5a2k54us77yM5rWB5bm055qE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bGA77yM5qKm6YeM5Lmf5LiN5Lya5oKy5Lyk6YCG5rWB5oiQ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/nuS4gOenkumDveayoeacieaLpeaciei/h+Wlue+8jOWN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i/h+WlueWNg+S4h+asoeOAgjwvcD48cD48ZW0+MjIuPC9lbT7mm77nu4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m7jkv6HkvaDvvIzku6XkuLrmiJHku6zlj6/ku6XlgZrmsLjov5znmoTmnIvlj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nn6XmsLjov5znqbbnq5/mnInlpJrov5zjgILlj6/nrJHnmoTmmK/vvIzliLDlpL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iJHoh6rkvZzlpJrmg4XkuoblkbXjgILopoHotbDlsLHotbD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5pS+5LiL5omn552A77yM5pS+5LiL5LiN55SY5b+D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+q6LSf6LSj57K+5b2p6Ieq5bex55qE5Lq655Sf44CC5b6A5LqL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5bCG5bCx77yM5L2g6Iul55ub5byA77yM5riF6aOO6Ie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nOeahOiLjeWHieOAgeaIkeWGmeWwveayp+ahkeOAgeWNtOWGm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acgOa3seWkhOeahOmCo+S4gOaKueW/p+S8p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JDkuLrmm7Tlpb3nmoTkurrvvIzlj6/ku6Xlm6DkuLrkvaDvvIzkvYb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2LjwvZW0+5oiR6YaS5p2l77yM5Zyo5Yid5aSP55qE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aS055yL6KeB5L2g44CCPC9wPjxwPjxlbT4yNy48L2VtPuS4gOS4quS6uu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mCo+S5iOWwke+8jOWPpuS4gOS4quS6uui/m+adpeS6hu+8jOaIkeS4jeW+l+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IbmiYvku6XlkI7vvIzoiJToiJDnnYDkvKTlj6PvvIz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kvKTmgrLvvIzmiorlr7nkvaDnmoTorrDlv4bkuIDpgY3lj4jkuIDpgY3nmoTliq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z5LqO5piO5aSp55qE5LqL5oOF77yM5ZCO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5+l6YGT5LqG44CCPC9wPjxwPjxlbT4zMC48L2VtPuWbnuW/hueahOe+ju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erOmXtO+8jOecvOazqueahOiLpuaAu+WcqOS4gOWknOWknOael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mgJXkvaDniLHkuIrliKvkurrvvIzmiJHmgJXkvaD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YvlkI7ov5jnlZnlnKjmiJHouqvovrnjgII8L3A+PHA+PGVtPjMyLjwvZW0+5oi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5CG77yM5bCx6K6p5oiR6Z2Z5LiA5Lya5YS/77yM5LiN54S2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G5Lq677yM6K+35LiN6KaB5oCq5oiR44CCPC9wPjxwPjxlbT4zMy48L2VtPu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aIkOS6humCo+enje+8jOaHguW+l+W+iOWkmumBk+eQhuWNtOS5n+i/h+S4j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ahOS6uuOAgjwvcD48cD48ZW0+MzQuPC9lbT7lj6/og73kvaDor7T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mK/miorkuIDmna/lrZDmsLTllp3lroznmoTml7b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6LaK54ix5LuW77yM6LaK5piv5LuY5Ye655qE5aSa77yM5LuW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zNi48L2VtPuaFp+aegeW/heS8pO+8jOaDhea3seS4j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aegeWImei+se+8jOiwpuiwpuWQm+WtkO+8jOa4qea2puWmgu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aDmg6/kuobmmZrnnaHvvIzlj6rmmK/kuLrkuobnrYnkuIDkuKrlip3miJ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nhLblkI7ot5/miJHor7TmmZrlronnmoTkurrjgII8L3A+PHA+PGVtPjM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YCZ77yM5oC75piv5b6I6K695Yi644CC57uP5b6X6LW36aOO6Zuo77yM5Y2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bmz5Yeh44CC6aOO6Zuo5ZCM6Ii577yM5aSp5pm05L6/5ZCE6Ieq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S4gOebtOmDveWcqOivtOaIkeaDs+WkquWkm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yoeaciei3n+aIkeino+mHiui/h+OAgjwvcD48cD48ZW0+NDAuPC9lbT7miJ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/mtbfnmoTml6XokL3vvIzntKfmirHkuIDkuKrphonnlJ/moqbmrbvnmoTmnpX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h7rlm57lv4bljbTlrabkuI3kvJrmlL7miYvmgI7kuYjotbD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5LiN5pS+5byD77yM5LiL5LiA56eS5bCx5Lya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Tre+8jOecn+mavueci++8jOWTreS5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gOS5iO+8jOi/meS4quS4lueVjOS7juadpeS4jeabvuWvueS7u+S9leS6u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jlpJrmhJ/mg4XvvIzkuI3pnIDopoHooajovr7vvJv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sLjov5zkuI3kvJrmj5Dlj4rjgII8L3A+PHA+PGVtPjQ0LjwvZW0+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Zq+5Lul5YWl55yg44CC5pyJ5LiA56eN5oOF5LiN6Ieq56aB55qE5oSf6Ke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ouo552A5oiR55qE5b+D5bym44CCPC9wPjxwPjxlbT40NS48L2VtPuWPquaci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JjeiDveeci+i1t+adpeavq+S4jei0ueWKm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ot53nprvlubbkuI3ov5zvvIzlj6rmmK/kvaDvvIzov57ljYrmr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ov4jlh7rjgII8L3A+PHA+PGVtPjQ3LjwvZW0+5LiA5Liq5Lq65Y+q5pyJ5oqV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e25Luj5rSq5rWB5Lit77yM5LuW55qE55Sf5ZG95omN5Lya6Zeq6ICA5Ye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OC48L2VtPuaIkeS7rOaYjuaYjuetieS4jei1t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tieW+heOAguaIkeS7rOaYjuaYjuS8pOS4jei1t++8jOWNtOaAu+aYr+Wcq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YjuaYjuS4jeaHgueIse+8jOWNtOaAu+aYr+WcqOiv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IDmrKHvvIzkvaDor7TniLHmiJHjgILpgqPkuIDnnqzpl7T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sLjov5zjgII8L3A+PHA+PGVtPjUwLjwvZW0+6Z2i5a+56YKj5Lqb5Zi06L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aSn6IOG54iG57KX5Y+j77yM5rCU5oCl5LqG5bCx5aSn6IOG55qE5Yqo5om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5+t5pqC77yM6ICB5a2Q5Yet5LuA5LmI5aeU5bGI6Ieq5bex57uZ5L2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juS6huS4gOWcsOeahOivuuiogO+8jOaLvOWHk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OAgjwvcD48cD48ZW0+NTIuPC9lbT7miJHvvIzlj6rlnKjlgZrkuIDku7b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mg7PkvaDvvIzpgqPlsLHmmK/lkbzlkL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5pyA6L+R5LiK6K++5peg57K+5omT6YeH77yM5aW95oOz552h6KeJ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6aW/77yM5L2c5Lia5aW95aSa77yM5b+D5aW957Sv5ZW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S9oOWlve+8jOWNs+S9v+WQjuadpeeahOS9oOS4juaIkeWFqOeEt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t6/ov4flsbHmsLTljYPnqIvvvIznpZ3oh6rlt7H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h43pgKLjgII8L3A+PHA+PGVtPjU2LjwvZW0+5oiR5LiA55u06YO96KeJ5b6X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Y+X5LqG5aeU5bGI5Lmf5LiN5ZOt44CCPC9wPjxwPjxlbT41Ny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S9oOW+iOWkmumXrumimO+8jOeUmuiHs+i/nuetlOahiOmDveaDs+WlveS6h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7juadpeS4jemXruaIkeOAgjwvcD48cD48ZW0+NTguPC9lbT7mmKXljrvnp4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oirHlvIDjgILkvaDmmK/lkKblt7LljJbkvZzpo47pm6jvvIznqb/otorml7blhY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jgII8L3A+PHA+PGVtPjU5LjwvZW0+5pyL5Y+L5Zyo5LiA6LW3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+h5Lu777yM5b2T5L2g55qE5L+h5Lu76KKr5omT56KO55qE5pe25YCZ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5oSf5bCx6I2h54S25peg5a2Y5LqG44CCPC9wPjxwPjxlbT42M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WcqOS4gOS4qumikeeOh++8jOS9oOaAjuaHguaIkeS8pOeahOaYr+WTquiIr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luIzmnJvvvIzkuI3lpaLmnJvvvIz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yLjwvZW0+5piO5piO5piv5L2g5YWI6Z2g6L+R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A5ZCO6IiN5LiN5b6X55qE5Y205piv5oiR44CC5Lmf6K6477yM5rex5o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6L6c6LSf77yM5Y+q5pyJ6JaE5oOF5omN5Lya6KKr5Y+N5aSN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SsemCo+S5iOmdoOiwseeahOS4nOilv++8jOmDveacie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S6uuivtOeahOivneWRou+8nzwvcD48cD48ZW0+NjQuPC9lbT7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miY3lj5HnjrDlvZPliJ3lsLHmsqHlv4XopoHljrv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D5Luq5ZKM5Zac5qyi5LiN5LiA5qC377yM5Zac5qyi5piv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5yf5a6e5a2Y5Zyo55qE77yM6ICM5b+D5Luq5piv5LiA56eN5oS/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ZKM5Y+R6Ieq5YaF5b+D55qE5ZCR5b6A44CCPC9wPjxwPjxlbT42Ni48L2Vt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j+iuqeaIkemavui/h+S4gOasoe+8jOaIkeWwseiDvei1sOeahOabtOeUmOW/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IkeeahOavj+asoeWbnuWktO+8jOmDveaYr+e7meiHquW3seeahOS4gO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5bmiorkvJ7nu5nkuobkvaDvvIzljbTpmarnnYD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4vpm6jjgILmsqHmnInnu5PmnpznmoTniLHmg4XvvIzkvZXlv4XlpJrmraTkuID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Oz57uZ5L2g5bm456aP77yM5Y206LWw5LiN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oiR5oOz55So5oiR55qE5YWo5LiW55WM5p2l5o2i5Y+W5LiA5by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5qE5YWl5Zy65Yi477yM5LiN6L+H77yM6YKj5Y+q5LiN6L+H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6ICM5bey44CCPC9wPjxwPjxlbT42OS48L2VtPuadpeS4jeWPi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IkOS6huaIkeS7rOW9vOatpOW/g+S4reeahOmBl+aG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nIvkuI3otbfkvaDvvIzlvojkuI3lubjvvJvoh6rlt7H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kuI3lubjjgII8L3A+PHA+PGVtPjcxLjwvZW0+54ix5oOF5Lit77yM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l5b+Y55qE5Lq644CC6K6w5oCn5aSq5beu77yM5Y+q6IO95piv54ix5b6X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QrOmXu+i/nOaWueacieS9oO+8jOWKqOi6q+i3i+a2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Quei/h+S9oOWQuei/h+eahOmjju+8jOi/meeul+S4jeeul+ebuOa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YHlhavlsoHml7bvvIzlubznqJrnmoTmiJHkuZ/mm77mg7Pov4f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miJHnvLrngrnnmoTkurrvvIzlkI7mnaXmiY3lj5HnjrDvvIzov57niLHmiJ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pg73lsYjmjIflj6/mlbDjgII8L3A+PHA+PGVtPjc0LjwvZW0+5bCP5pe25YC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W/57qi5p+/77yM5Lul5Li65Lya5LiA6L6I5a2Q54ix5ZCD77yM562J5Yiw6ZW/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LqG77yM5bCx5piv5LiN54ix5ZCD5LqG44CC5rKh5pyJ55CG55Sx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KW/57qi5p+/5Lmf5rKh5pyJ6ZSZ77yM6ZSZ55qE5Y+q5piv6YKj5Lqb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LiA6L6I5a2Q44CCPC9wPjxwPjxlbT43NS48L2VtPuS9oOS4jeS8muS4u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eskeS6huS4gOmBjeWPiOS4gOmBje+8jOS9huS9oOWNtOS4uuS6hu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S6huS4gOasoeWPiOS4gOasoeOAgjwvcD48cD48ZW0+NzYuPC9lbT7miJHmg7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mK/lj6/ku6XpgZflv5jnmoTvvIzmnInkupvkuovmg4XmmK/lj6/ku6Xorr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mg4Xog73lpJ/lv4PnlJjmg4XmhL/vvIzmnInkupvkuovmg4X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zniLHkvaDmmK/miJHnmoTliqvpmr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77yM5YGa5Liq5bm456aP55qE5Lq677yM6aKE5Lmg77yM5aSN5Lm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CO6aKY77yM5oiR5pyJ5LiA5Liq5qKm5oOz77yM6Z2i5pyd5pyf5pyr77yM56eR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OC48L2VtPua1t+mjjuWQueedgOWPkemmme+8jOa1t+Wy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a1t+m4peiIrOeahOeciee6v++8jOecvOedm+a3semCg+Wkp+a1t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7mOS7v+S9m+aciOWFie+8jOWHneinhuWwseaYr+WkqumYs++8jOS9o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knOS7pee7p+aXpemAj+S4i+WFieiKkuOAgjwvcD48cD48ZW0+NzkuPC9lbT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mK/miYDmnInlv4Pnl5vnmoTmoLnmupDlv4PkuI3liqjvvIzliJnkuI3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6f6LCF5oiR6ZWH5a6a6Ieq6Iul55m+5q+S5LiN5L61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56m65peg5LiA5Lq644CCPC9wPjxwPjxlbT44MS48L2VtP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eXm+W5tuW/q+S5kOedgOOAguWlveeahOWdj+eahOaIkeS7rOmDveaUtu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jsOS4jeWTje+8jOe7p+e7reeUn+a0u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mmK/or6Xlkoblk67kuJbpl7TnmoTmgKrnianvvIzljbTpnZ7opoHmlLbmlZvniKr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up/nianjgII8L3A+PHA+PGVtPjgzLjwvZW0+5Lq65rS7552A5bCx5bqU6K+l5YO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j77yM55av6L+H77yM54ix6L+H77yM5oGo6L+H77yM6Zev6L+H77yM5ou8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L2G5LuO5rKh5pyJ6YCA57yp5a6z5oCV6L+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MnJsaHV2NXo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jJybGh1djV6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1AE4579677D72849BBEC254570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