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3F3F868122F3256EA3D94B589A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3F3F868122F3256EA3D94B589A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pKp55S35pyL5Y+L6IGK5aSp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UPC9wPjwvZm9udD48L2NlbnRlcj48cD48ZW0+MS48L2VtPiZsZHF1bzvkvaD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lYomcmRxdW87JmxkcXVvO+S4jee0r+OAgiZyZHF1bzsmbGRxdW875Y+v5piv5L2g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R6YeM6LeR5LqG5LiA5aSp5LqG44CCJnJkcXVvOzwvcD48cD48ZW0+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kuobmiJHopoHljrvmib7mvILkuq7nmoTlsI/lp5Dlp5DogYrlpKn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+8jOWGjeingSZyZHF1bzsmbGRxdW876YKj5LmI77yM5oiR5Lus5byA5aeL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JnJkcXVvOzwvcD48cD48ZW0+My48L2VtPiZsZHF1bzvkvaDnn6XpgZPkvaDlkoz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lkJfvvJ8mcmRxdW87JmxkcXVvO+S7gOS5iOWMuuWIq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aSp5LiK77yM5L2g5Zyo5oiR5b+D6YeMJnJkcXVvO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g7PorqnpmarmiJHnnaHop4kmcmRxdW87JmxkcXVvO+eEtuWQj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aDheeahOaUvuWjsOWkp+WPqyZyZHF1bzs8L3A+PHA+PGVtPjU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65LuA5LmI6ZW/55eY5ZCX77yf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S9oOe+jueahOWGkuazoeS6hiZyZHF1bz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Y+R546w5oiR5pyJ5Lq65pqX5oGL5L2g44CCJnJkcXVvOyZsZHF1bz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mcmRxdW87JmxkcXVvO+aIkeWViu+8gSZyZHF1bzs8L3A+PHA+PGVtP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b+15LiA56eN5q2m5YqfJnJkcXVvOyZsZHF1bzvku4DkuYjmrablip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ahOiAgeWFrCZyZHF1bzs8L3A+PHA+PGVtPjguPC9lbT4mbGRxdW8757u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ZCn77yfJnJkcXVvOyZsZHF1bzvku4DkuYjmnLrkvJr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ls+aci+WPi+eahOacuuS8mu+8gSZyZHF1bzs8L3A+PHA+PGVtPj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Z5aWz77yM5bCP5aeQ5aeQ77yM5L2g5L2P5Zyo5LuA5LmI5pif5bqnP+WkqeenpOW6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aYr++8jOaIkeS9j+WcqOWPjOmxvOW6p+OAguS9oOWRo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RgO+8jOaIkeaYr+S4uuS9oOmHj+i6q+WumuWBmueahC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iZsZHF1bzvmmKjmmZrllYrvvIzlgZrkuobkuIDkuKrmoqb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jgIImcmRxdW87JmxkcXVvO+S7gOS5iOaipu+8nyZyZHF1bzsmbGRxdW87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IGK5aSp44CCJnJkcXVvOzwvcD48cD48ZW0+MTEuPC9lbT4mbGRxdW87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g5Y+377yfJnJkcXVvOyZsZHF1bzvkuLrku4DkuYjlkYror4nkvaDvvI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mTtuihjOWNoeWvhueggeW/mOS6huOAgiZyZHF1bz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btOWIsOmBh+ingeS9oOaIkeaJjeebuOS/oeS4gOS4quivj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6K+N77yfJnJkcXVvOyZsZHF1bzvkuIDop4Hpkp/mg4X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iZsZHF1bzvkvaDpl7vliLDku4DkuYjlkbPpgZPmsqHmnIn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acieWViu+8nyZyZHF1bzsmbGRxdW875LiN5Y+v6IO977yM5L2g5rKh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e6546w77yM6ZmE6L+R55qE56m65rCU6YO95Y+Y55Sc5LqG5ZCX77y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4mbGRxdW875L2g55+l6YGTMjbkuKroi7HmloflrZfmr43ph4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mmK/lk6rkuIDkuKrlkJfvvJ8mcmRxdW87JmxkcXVvO+S4jeaZk+W+l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Zac5qyiVe+8iHlvde+8iSZyZHF1bz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Yr+S4jeaYr+W/mOiusOS6huS7gOS5iOS6i++8nyZyZHF1bzsmbGRxdW8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uA5LmI5LqL77yfJnJkcXVvOyZsZHF1bzvlv5jorrDkuobllpzmrKLmiJHlkY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i48L2VtPiZsZHF1bzvmnaXvvIzmiZPotYzlkJfvvI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1jOazqOaYr++8nyZyZHF1bzsmbGRxdW875L2g6L6T5LqG5bCx5YGa5oiR55S3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l5LqG5bCx5YGa5L2g5aWz5Y+L44CCJnJkcXVvOzwvcD48cD48ZW0+MT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Zac5qyi5LiK5LqG5LiA5Liq5Lq644CCJnJkcXVvOyZsZHF1bzvnhLblkI7lka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EtuWQjuWlueWvueaIkeivtOeEtuWQjuWRo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JmxkcXVvO+S9oOaYr+S4jeaYr+aVheaEj+eahC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piv5L2g55qEJnJkcXVvOzwvcD48cD48ZW0+MTkuPC9lbT4mbGRxdW87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d6aWu5paZ6L+Y5piv5Zad5rC0JnJkcXVvOyZsZHF1bzvkvaDnn6XpgZP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4DkuYgmcmRxdW87JmxkcXVvO+WWneS7gOS5iCZyZHF1bzsmbGRxdW875ZG15oqk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AuPC9lbT4mbGRxdW875oiR56ys5LiA55y855yL5Yiw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b6I5YOP5LiA5Liq5Lq644CCJnJkcXVvOyZsZHF1bzvlg4/miJHmnKrmna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sv55S35pyL5Y+L44CCJnJkcXVvOzwvcD48cD48ZW0+MjEuPC9lbT4mbGRxdW87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mN5Lu7M+WQl++8nyZyZHF1bzsmbGRxdW8755yL6L+H5ZWK77yM5Li65LuA5LmI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+Z5Liq44CCJnJkcXVvOyZsZHF1bzvnlLXlvbHnu5PlsL7nmoTml7blgJnlrZ/kup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tKfnro3lkpLlr7nmnpfkvbPor7Tku4DkuYjvvJ8mcmRxdW87JmxkcXVvO+aIkeeIs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5oiR5Lmf54ix5L2g5ZWK44CCJnJkcXVvO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LiN5Zac5qyi5ouQ5byv5oq56KeSJnJkcXVvOyZsZHF1bzv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0mcmRxdW87JmxkcXVvO+eEtuWQjuaKiuS9oOaOqOWAkiZyZHF1bz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7peWQjumBh+WIsOS9oOaIkeWwsemXreecvCZyZHF1bzsmbGRxdW8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ov5vlhaXmiJHnmoTnnLzph4zlkI7vvIzmiJHopoH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3mlL7kvaDotbAmcmRxdW87PC9wPjxwPjxlbT4yNC48L2VtPiZsZHF1bzvmiJ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naHni5fvvIzmiJHlpojopoHmiZTmjonvvIzkvaDog73mlLblhbv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oeS7gOS5iOaXtumXtOWFu+iAtuOAgiZyZHF1bzsmbGRxdW875aW9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+q6IO95omU5o6J5LqG77yM5oCq5Y+v5oCc55qE44CCJnJkcXVvOyZsZHF1bz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TmjonllYrvvIzpgqPov5jmmK/nu5nmiJHlhbvlkKfvvIzku4DkuYjni5fllYr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Nlei6q+eLl++8jOaIkeOAgiZyZHF1bzs8L3A+PHA+PGVtPjI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eci+eci+S9oOWwj+aXtuWAmemVv+S7gOS5iOagtyZyZHF1bzsmbGRxdW8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bCP5pe25YCZ55qE54Wn54mH5ZGAJnJkcXVvOyZsZHF1bzvov5nkuK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ip7ms5UmcmRxdW87JmxkcXVvO+WXr++8jOS9oOivtC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g5LiA5Liq5bCP55qE5L2g5ZCnJnJkcXVvOzwvcD48cD48ZW0+Mj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6Ieq5bex55qE6Lqr5Lu9JnJkcXVvOyZsZHF1bzvku4DkuYjouqvku7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Yr+aIkeeahOS6uiZyZHF1bzs8L3A+PHA+PGVtPjI3LjwvZW0+JmxkcXVv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mCo+S4qu+8jOWPr+S7pemqkeWcqOS4iumdoueahCZyZHF1bzsmbGRxdW875py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+r5peL6L2s5LuA5LmI77yfJnJkcXVvOyZsZHF1bzvmnKjpqaz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211YSZyZHF1bzs8L3A+PHA+PGVtPjI4LjwvZW0+JmxkcXVvO+S9oOaDs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WpmuWViu+8nyZyZHF1bzsmbGRxdW875LiN55+l6YGT5ZWK5rKh5oOz6L+H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qPnrYnkvaDku4DkuYjml7blgJnmg7Plpb3kuoblkYror4nmiJHkuI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LbkvaDjgIImcmRxdW87PC9wPjxwPjxlbT4yOS48L2VtPiZsZHF1bzvmiJHlj6/ku6X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jvvJ8mcmRxdW87JmxkcXVvO+S4jeWPr+S7pSZyZHF1bzsmbGRxdW875oiR5Yia5Y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5LuA5LmIJnJkcXVvOyZsZHF1bzvmiJHlj6/ku6XkurLkva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++8jOWPr+S7pSZyZHF1bzs8L3A+PHA+PGVtPjMwLjwvZW0+JmxkcXVvO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aIkeS4quW/meWQl++8nyZyZHF1bzsmbGRxdW875LuA5LmI5b+Z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K7lv5nlv6vngrnniLHkuIrmiJHjgIImcmRxdW87PC9wPjxwPjxlbT4z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IvmiYvmnLrnnIvlvpfmiJHnnLznnZvnlrzjgIImcmRxdW87JmxkcXVvO+mCo+S9o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yZHF1bzsmbGRxdW875Zug5Li65oiR5oOz6YCP6L+H5omL5py655yL5Yiw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IuPC9lbT4mbGRxdW875oiR5pyJ5LiA5Liq5aW95bCP5aW9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ub5Liq5a2XJnJkcXVvOyZsZHF1bzvll6/vvJ8mcmRxdW87JmxkcXVvO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9oCZyZHF1bzs8L3A+PHA+PGVtPjMzLjwvZW0+JmxkcXVvO+S9oOWQg+eDp+eDp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OS7gOS5iO+8gSZyZHF1bzsmbGRxdW875YWI54Ok6IKJ5ZWKJnJkcXVvO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jogIPomZHkvaAmaGVsbGlwOyZoZWxsaXA7JnJkcXVvOzwvcD48cD48ZW0+Mz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iM5pyb5pyJ5LiA5aSp44CCJnJkcXVvOyZsZHF1bzvmiJHniLHkvaDlj6/ku6X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hpnjgII8L3A+PHA+PGVtPjM1LjwvZW0+JmxkcXVvO+WmguaenOS9oOWJjeWls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ls+WPi+WQjOaXtuaOiei/m+awtOmHjO+8jOaIkeWPr+S7peWBmuS9oOWls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8L3A+PHA+PGVtPjM2LjwvZW0+JmxkcXVvO+acqOWBmueahOmXqOWPq+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5uOemj+WBmueahOmXqOWPq+S7gOS5iO+8nyZyZHF1bzsmbGRxdW875Y+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ku6zjgIImcmRxdW8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dWVocnBlMmx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VlaHJwZTJs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3F3F868122F3256EA3D94B589A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