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4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6376E11E52EE506ED22698211EA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6376E11E52EE506ED22698211EA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Ya35ryg5Liq562+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q+ayruS4p++8jOeUn+a0u+WwseWDj+W/g+eUte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4humjjumhuuS9oOWwseaMguS6huOAgjwvcD48cD48ZW0+Mi48L2VtPuaEv+S9o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aIkOeGn+eahOeIseS6uu+8m+WwhuS9oOWuoOW+l+S4gOi+iOWtkOmDveWD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D48cD48ZW0+My48L2VtPui1sOmUmeS6hui3r+imgeiusOW+l+WbnuWk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S6huS6uuimgeaHguW+l+aUvuaJi+OAgjwvcD48cD48ZW0+NC48L2VtPuS9oOeahO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WnOmprOaLiembheWxseeahOawp+awlOS4gOagt++8jOa3oeiW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Np+S9oOeahOaXtuWAmeS9oOaYr+adr+WtkO+8jOadvuaJi+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S4queOu+eSg+a4o+WtkOOAgjwvcD48cD48ZW0+Ni48L2VtPuaXtumXtOaYr+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gOWIh++8jOS9huS4jeefpemBk+iDveS4jeiDveaUueWPmOS4gOS4i+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SkeS4jeS9j+eahOaXtuWAme+8jOWPr+S7pe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CZsZHF1bzvmiJHlpb3ntK8mcmRxdW8777yM5rC46L+c5LiN6KaB5Zyo5b+D6YeM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JmxkcXVvO+aIkeS4jeihjCZyZHF1bzvjgII8L3A+PHA+PGVtPjguPC9lbT7liKvot5/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3kuIDoh7TnmoTkurrkuonmiafvvIzliKvlkJHkuI3lhbPlv4PkvaDnmoTkurror4n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r7nkuI3llpzmrKLoh6rlt7HnmoTkurrorqjlpb3jgII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YDmnInnj43mg5zvvIzpg73kuI3pnIDopoHpnaDlpLHljrvmiY3mh4L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5m955m955qE6L+H5LiA5aSp77yM5peg5omA5LqL5LqL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LqG56qD55uX572q5LiA5qC344CCPC9wPjxwPjxlbT4xMS48L2VtPumdouWtkOS4j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uOOAguaJgOiwk+eahOmdouWtkO+8jOWIsOW6leWdj+S6huWkmuWwkeS6uu+8jO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IuPC9lbT7miJHlj6rog73niLHkvaDkuIDkuJbvvIzljbT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ml7bjgII8L3A+PHA+PGVtPjEzLjwvZW0+6LaK6ZW/5aSn6LaK6KeJ5b6X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+J6K+06Ieq5bex55qE5aeU5bGI5LiO5LiN55SY77yM5rKJ6buY5pyA5aW944CC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+h5L2g55qE77yM5oiR5rS75oiR55qE44CCPC9wPjxwPjxlbT4xNC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KseW/g++8jOS4jeiKseW/g+mCo+S4jeWPq+eUt+S6uu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g7PopoHnroDnroDljZXljZXvvIzmhqjmhqjljprljprnmoT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L+Z5Liq5LiW55WM5LiK6LCB6YO95LiN5piv6LCB55q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Y+q5Lya77yM5bGe5LqO5oiR5Lus6Ieq5bex44CCPC9wPjxwPjxlbT4x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doeaYr+aAleaipumHjOingeS4jeWIsOS9oO+8jOS4jeaDs+mGkuaYr+aAleeOsOWu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ngeS4jeWIsOS9oOOAgjwvcD48cD48ZW0+MTguPC9lbT7kvaDlr7nmiJHlpb3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Z/kvJrlr7nkvaDlpb3jgILlpoLmnpzkvaDpnZ7opoHop6bmkbjmiJHnmoTlupX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muIXmpZrlkYror4nkvaDvvIzmiJHlubbpnZ7lloToi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oiR6L+Z6L6I5a2Q5pyA5oGo55qE5bCx5piv5qy66aqX5ZKM6IOM5Y+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6K6w5L2P6L+Z5Y+l6K+d44CCPC9wPjxwPjxlbT4yMC48L2VtPuWkqeWggua7oe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LseaJk+eDiu+8jOaJgOS7peS4iuW4neaJjeaKiuaIkeaUvuWIsOS6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iJHoh6rku47miJHlpojogprlrZDph4zlh7rmnaXvvIzmiJH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mtLvnnYDlm57ljrvjgII8L3A+PHA+PGVtPjIyLjwvZW0+54ix5LqG77yM5bCx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aSn6IOG55qE5o6l5Y+X6L+Z5omA5Y+R55Sf55qE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8pOaEn+aYr+W+iOWNjuS4veeahOiKguWlj++8jOWlj+WHuumavuW/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OAgjwvcD48cD48ZW0+MjQuPC9lbT7lpoLmnpzmiJHnmoTnlJ/lkb3mnInnp5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KjljrvniLHkvaDvvIznp5LkuLrkvaDmrbvljrvjgII8L3A+PHA+PGVtPjI1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YaN5Zue5aS077yM5LuK5ZCO5LiN5YaN5bCG5bCx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a4qeeDre+8jOWygeaciOmdmeWlve+8jOS9oOi/mOS4jeadpe+8jOaIkeaAjuaV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OAgjwvcD48cD48ZW0+MjcuPC9lbT7kvaDmsqHmnInlpoLmnJ/lvZLmnaXvvIzov5n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liKvnmoTmhI/kuYnjgII8L3A+PHA+PGVtPjI4LjwvZW0+55Sf5ZG95pyA5pyJ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M5q2j5piv5a6D5rKh5pyJ5Ymn5pys44CB5rKh5pyJ5b2p5o6S44CB5LiN6IO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e25YCZ5omn552A5piv5LiA56eN6LSf5ouF77yM5pS+5byD5piv5LiA56eN6Ke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rKh5pyJ5a6M576O77yM5bm456aP5Lmf5rKh5pyJ5LiA55m+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e7j+WOhui2iuWkmuWwsei2iuS4jeaDs+ivtOivne+8jOeOr+Wi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aDs+ivtOeahOivneWIq+S6uuacquW/heiDveaHgu+8jOS5n+WwseaFouaFo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HquW3sem7mOm7mOaJv+WPl+OAgjwvcD48cD48ZW0+MzAuPC9lbT7liKvnrJHmiJ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lm6DkuLrkvaDmsqHlk4HlsLHor7TmsqHlkbPjgII8L3A+PHA+PGVtPjMx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oiR5oOz5ZKM5L2g5YiG5Lqr5oiR5omA5pyJ55qE56eY5a+G77yM5L2G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qG5oiR5b+D5bqV55qE56eY5a+G44CCPC9wPjxwPjxlbT4zMi48L2VtPuS9o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S5ieaXoOWPjemhvu+8jOaIkeWPiOWHreS7gOS5iOaLv+iHquW3seeahOW5uOemj+WB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OAgjwvcD48cD48ZW0+MzMuPC9lbT7kvaDlgZrplJnkuovvvIzmiJHlj6/ku6XmlL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azjgILkvaDmrLrpqpfmiJHvvIzmiJHkuZ/lj6/ku6XmlL7kvaDkuIDpqazjgILkvaD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vvIzmiJHov5jmmK/lj6/ku6XmlL7kvaDkuIDpqazvvIHkvYbkvaDopoHorrDkvY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nInohL7msJTnmoTvvIzkuI3mmK/mlL7pqaznmoT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2Y5L2g5Y+356CB5piv5Li65LqG5omT57uZ5L2g77yM5oiR5LiN5LiA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iN5o6l44CCPC9wPjxwPjxlbT4zNS48L2VtPuW4puS4jei1sOWbm+Wto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WNt+i1sOS4gOi3r+eahOmjjuaZr++8m+mBh+S4jeWIsOW/g+WKqO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Oi6q+a9h+a0kui1sOWbm+aWueOAgjwvcD48cD48ZW0+MzYuPC9lbT7kuI3opoH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lnKjmhI/liKvkurrnmoTnnIvms5XvvIzkvb/lvpfoh6rlt7HmtLvlvpfnlY/miYvnl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ml6DorrrkvaDlgZrlvpflpJrlpb3vvIzpg73kvJrmnInkurrlr7nnnYDkvaDmjIf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hJrjgII8L3A+PHA+PGVtPjM3LjwvZW0+5LiA5Liq5Lq655Sf5rS75LmF5LqG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p5pqW77yM6YKj6aKX5YGH6KOF5a2k5YKy55qE5b+D77yM5L6/5Lya5rqD5LiN5oiQ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IkeeahOeIseaDheayoeacieWnlOWxiO+8geimge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jOimgeaBqOWwseaBqO+8jOiZmuS8quWOu+atu+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paLmnJvnkIbop6PvvIzlj6rpnIDopoHkvaDnlKjlv4PlkKzmiJHnmoTor4n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6IO955+l6Zq+6ICM6YCA5piv5oiR55qE5pys5LqL77yM55S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Zyo6L+Z5oyH5omL55S76ISa44CCPC9wPjxwPjxlbT40MS48L2VtPuiLpeWPq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S9leW/heWkuOW8oOaIkOeIseOAgjwvcD48cD48ZW0+NDIuPC9lbT7kva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HpgqPkuYjliqrlipvvvJ/lm6DkuLrmiJHllpzmrKLnmoTkuJzopb/pg73lvojot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jrvnmoTlnLDmlrnpg73lvojov5zvvIzmiJHniLHnmoTkurrotoXlroz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a2k54us5piv6aG955a+77yM6LWw5YaN5aSa55qE6Lev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oSI44CCPC9wPjxwPjxlbT40NC48L2VtPuaYjuaYjumDveefpemBk+mCo+mDveaYr+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aYr+aIkei/mOaYr+S8muiiq+aEn+WKqOOAgjwvcD48cD48ZW0+NDUuPC9lbT7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poLmsYLlt7HvvIzkvZXlv4XnnIvkurrnnLzoibL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oiR5q+P5Liq5Lq66YO95LiN6YCC5ZCI5ZKM5L2g55m95aS05Yi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On+adpeS9oOeahOS4gOS4vuS4gOWKqO+8jOi/mOaYr+WPr+S7peeJ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OAgjwvcD48cD48ZW0+NDguPC9lbT7miJHkuI3kvJrova/lvLHliLDpmb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orrDlv4bph4zlh7rkuI3mnaXjgII8L3A+PHA+PGVtPjQ5LjwvZW0+54Wn54mH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bqe77yM56yR5a655YGc5Zyo5oiR55y855y244CCPC9wPjxwPjxlbT41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5uOemj+WkquaCsuWTgO+8jOWAkuS4jeWmgua1geedgOazquWdp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pbPlranlrZDopoHkuYjnvo7kuIDngrnvvIzopoHkuYjliqrlipv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j4jnvo7lj4jliqrlipvvvIzpgqPlsLHlj6/ku6Xmi73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5WZ5LiL5a2k5YKy55qE6IOM5b2x77yM5Lmf5piv5LiA5oq56Z2T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1My48L2VtPuaYr+WQpuWboOS4uui3neemu+Wkqu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aJjeS8muaFouaFouWcsOWOjOWApuOAgjwvcD48cD48ZW0+NTQ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Hlv4XlloToia/vvIzpobrluKbkuIDngrnplIvoipL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c55WZ5Zyo6L+H5Y6777yM5LiN6KaB5Y675Zue5b+G5LuO5YmN77yM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Lq677yM5L2g5LiN6LWw77yM5Lya5ruh6Lqr5Lyk55eV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+8jOS4jeW5uOemj++8jOWmguaenO+8jOS4jeW/q+S5kO+8jOmCo+WwseaUv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mguaenO+8jOiIjeS4jeW+l+OAgeaUvuS4jeS4i++8jOmCo+WwseeXm+iLp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poLmnpzmnInkuIDlpKnmiJHlj5jkuobvvIzorrDkvY/mmK/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otZDjgII8L3A+PHA+PGVtPjU4LjwvZW0+6Zmq5Ly05LiO5oeC5b6X77yM5q+U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YeN6KaB44CC5LiA5Liq5Lq65pyA5bm456aP55qE5pe25Yi777yM5bCx5piv5om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77yM5LuW5a6g552A5L2g77yM57q15a655L2g55qE5Lmg5oOv77yM5bm2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PC9wPjxwPjxlbT41OS48L2VtPuWQjeiKseiZveacieS4u++8jOmUhOWk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Dhe+8jOWPquimgemUhOWktOiInueahOWlve+8jOayoeacieWimeinkuaMluS4je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iJHmnInotrPlpJ/nmoTph47lv4PmnaXov47mjqX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moTkurrjgII8L3A+PHA+PGVtPjYxLjwvZW0+5rC46L+c5LiN6KaB55So56a75byA5Y67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B5Yir77yM5Zug5Li65L2g5Lya5Y+R546w5Y6f5p2l5L2g55yf55qE5rKh6YKj5Lm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cgOWQjuaIkeS5n+WtpuS8muS6huaso+i1j+Wkqe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i0n+mHjeWJjeihjO+8jOS7peWPiuWSjOmCo+S6m+iLpumavuW5s+mdmeebu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gLvmnInpgqPkuYjkuIDkuKrkurrvvIzkvaDlkKzliLD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ov5jkvJrlv4PkuIDpoqTvvIzlj6/mg5zkvaDku6zlt7Lnu4/msqHmnIn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+PGVtPjY0LjwvZW0+6KaB5piv5rKh5pyJ56a75Yir5ZKM6YeN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LiN5pWi5om/5ouF5qyi5oSJ5ZKM5oKy55eb77yM54G16a2C6L+Y5pyJ5LuA5Lm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6L+Y5Y+r5LuA5LmI5Lq655Sf44CCPC9wPjxwPjxlbT42NS48L2VtPuS9oO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uqeaIkeW+iOmrmOWFtO+8jOS4jeS4uuWIq+eahO+8jOWPquWboOS9oOW/g+S4r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YuPC9lbT7kuJbnlYzkuIrmgLvkvJrmnInpgqP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kuIDljIXnoJLpnJzkvaDkuZ/kvJrlvZPonJzns5bkuIDmoLflhrLmsLTllp3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b2T5L2g5ZKM5Yir5Lq66IGK55qE5b6I5Lqy5a+G5b6I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ir5b+Y5LqG6L+Y5pyJ6YKj5LmI5LiA5Liq5Lq65Zyo6L6b6L6b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L2g5LiA5Liq5Zue5aSN44CCPC9wPjxwPjxlbT42OC48L2VtPuimgemjjuaDhee7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suWQu+S4jeWQjOeahOWUh++8jOWWnOasouS4jeWQjOeahOS6uu+8jOWNtOS4je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OAgjwvcD48cD48ZW0+NjkuPC9lbT7lsLHnrpfkvaDnlZnmgYvlvIDmlL7lnK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qIfoibPnmoTmsLTku5nvvIzliKvlv5jkuoblsbHosLfph4zlr4Llr57nmoTop5LokL3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mb7lkIjkuZ/mnInmmKXlpKnjgII8L3A+PHA+PGVtPjcwLjwvZW0+5oC7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K6p54ix5oiR55qE5Lq66Ieq6LGq77yM5byD5oiR55qE5Lq65ZCO5oKU77yM5Y6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bC95aaC5oSP77yM56yR5oiR55qE5Lq655uu556q5Y+j5ZG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YqOWkqeWxnuS6juWOhuWPsuOAguaYjuWkqeaYr+acquefpeeahOiwn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i1kOS6iOaIkeS7rOeahOekvOeJqeOAgjwvcD48cD48ZW0+NzI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JrorqnkvaDlv5jkuobku5bvvIzlj6rkvJrorqnkvaDkuaDmg6/msqHmnIn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2g5Li65L2V77yM6L+Y6IO95LiN5Yqo5aOw6Imy6aWu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6KO6L+Z5LiA5Zy677yM55ub5LiW54Of6Iqx44CCPC9wPjxwPjxlbT43NC48L2VtP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guWvnu+8jOacieeCueeXm++8jOacieeCueW8oOaJrO+8jOacieeCueS4jeefpeaJgO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CuemcgOimgeWuieaFsOOAgjwvcD48cD48ZW0+NzUuPC9lbT7kurrplb/lpKflkI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ljJblpobvvIzkuI3kuLrliKvnmoTvvIzlsLHkuLrov5nnlJ/mtLvkuK3ml6Dmlb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nnqzpl7Tph4zvvIzov5jlj6/ku6Xmg7PliLDvvIzogIHlqJjnmoTlpobkuI3og73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bim552A5pe26Ze06KGM6LWw77yM5ZOq5p2l55qE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44CCPC9wPjxwPjxlbT43Ny48L2VtPuS9oOWPl+eahOiLpu+8jOWQg+eahOS6j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0o++8jOaJm+eahOe9qu+8jOW/jeeahOeXm++8jOWIsOacgOWQjumDveS8muWPm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Fp+S6ruS9oOeahOi3r+OAgjwvcD48cD48ZW0+NzguPC9lbT7kvaDmsqHmnYPliKn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/miJHnmoTnlJ/mtLvmlrnlvI/vvIzkvYbkvaDmnInmnYPmiqDnno7oh6rlt7H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c5LjwvZW0+5L2g5LiN54+N5oOc77yM5oiR5bCx5Lya6LWw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b6I5Zac5qyi5L2g44CCPC9wPjxwPjxlbT44MC48L2VtPuWlveS6humBreS6uu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3ruS6huiuqeS6uueep+S4jei1t++8jOW8gOaUvueCueS6uuWutuivtOS9oOmqm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OeCueS6uuWutuivtOS9oOijh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GdqdmduN2FuM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BnanZnbjdhb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6376E11E52EE506ED22698211EA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