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8C4325EABCE5A876571926AE30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8C4325EABCE5A876571926AE30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Sv576O5Y+k6aO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oeS6i+mihOWImeeri++8jO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W6n+OAgjwvcD48cD48ZW0+Mi48L2VtPuivu+S5pueZvumBje+8jOWFtuS5ieiHq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aJjeS4jeiCr+WtpuW5suiwku+8jOS9leeUqOW5tOW5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S5puOAgjwvcD48cD48ZW0+NC48L2VtPuW/l+S4jeWPr+S4gOaXpeWdoO+8jO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eaUvuOAgjwvcD48cD48ZW0+NS48L2VtPuiOq+mBk+iwl+iogOWmgua1qua3s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gOi/geWuouS8vOaymeayieOAgjwvcD48cD48ZW0+Ni48L2VtPuaTjeWNg+absuiAjO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jOinguWNg+WJkeiAjOWQjuivhuWZqOOAgjwvcD48cD48ZW0+Ny48L2VtPuaxn+S4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n+WkmuaJjeS/iu+8jOWNt+Wcn+mHjeadpeacquWPr+ef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pu+8jOS4gOaovei/mOmFueaxn+aciO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lveWtpu+8jOS4jeiAu+S4i+mXruOAgjwvcD48cD48ZW0+MTAuPC9lbT7kuI3lgrL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oTkurrvvIzkuI3ku6XlrqDogIzkvZzlqIHjgII8L3A+PHA+PGVtPjExLjwvZW0+55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5p2l77yM5LiA5pel6Zq+5YaN5pmo44CCPC9wPjxwPjxlbT4xMi48L2VtPuS4je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wpOS6uuOAgjwvcD48cD48ZW0+MTMuPC9lbT7lr4TonInonaPkuo7lpK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fmtbfkuYvkuIDnsp/jgII8L3A+PHA+PGVtPjE0LjwvZW0+5Lq655Sf6Ieq5Y+k6L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5WZ5Y+W5Li55b+D54Wn5rGX6Z2S44CCPC9wPjxwPjxlbT4xNS48L2VtPuS4ie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tuivuu+8jOS6lOWys+WAkuS4uui9u+OAgjwvcD48cD48ZW0+MTYuPC9lbT7ku5Plu6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n6XnpLzoioLvvIzooaPpo5/otrPliJnnn6XojaPovr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SH5oOf5b+X77yM5Lia5bm/5oOf5Yuk77yb5oOf5YWL5p6c5pat77yM5LmD572U5ZCO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m4o+WImeW3su+8jOS4gOm4o+aD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ZrlrabogIznrIPlv5fvvIzliIfpl67ogIzov5HmgJ3vvIzku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n6PjgII8L3A+PHA+PGVtPjIwLjwvZW0+5YWJ6Zi05Ly8566t77yM5pel5pyI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Br+WJjeebruWKm+iZvemdnuaYlO+8jOeKueivvuid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OS4h+iogOOAgjwvcD48cD48ZW0+MjIuPC9lbT7kuLrlsbHkuZ3ku57vvIzlip/ku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gII8L3A+PHA+PGVtPjIzLjwvZW0+6ZSy6ICM6IiN5LmL77yM5py95pyo5LiN5oqY77yb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6YeR55+z5Y+v6ZWC44CCPC9wPjxwPjxlbT4yNC48L2VtPuingeS5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nuWLh+S5n+OAgjwvcD48cD48ZW0+MjUuPC9lbT7pn6znlaXnu4jpobvlu7rmlrD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j5Hov5jlvpfor7voia/kuabjgII8L3A+PHA+PGVtPjI2LjwvZW0+5aSn55u06Iu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en6Iul5ouZ77yM5aSn6L6p6Iul6K6344CCPC9wPjxwPjxlbT4yNy48L2VtPui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j+aepe+8jOW/l+WcqOWNg+mHjO+8m+eDiOWjq+aaruW5tO+8jOWjruW/g+S4je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o/lvbHmqKrmlpzmsLTmuIXmtYXvvIzmmpfpppnmta7liqj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I8L3A+PHA+PGVtPjI5LjwvZW0+5q2k55Sf5rOw5bGx6YeN77yM5Yu/5L2c6bi/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44CCPC9wPjxwPjxlbT4zMC48L2VtPui6rOiHquWOmuiAjOiWhOi0o+S6juS6uu+8jOWI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qOefo+OAgjwvcD48cD48ZW0+MzEuPC9lbT7oirHnu4/pm6jlkI7pppnlvq7mt6HvvIz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4vmt7HoibLlsJroi43jgII8L3A+PHA+PGVtPjMyLjwvZW0+5a+M6LS15LiN6IO95r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LSx5LiN6IO956e777yM5aiB5q2m5LiN6IO95bGI44CC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s+aEgeWcsOWwve+8jOi/h+eim+inieWkqeS9juOAgjwvcD48cD48ZW0+MzQuPC9lbT7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KLvvIzkuI3miJDlmajvvJvkurrkuI3lrabvvIzkuI3nn6XpgZ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5e06ICF5paH5b+F5bel77yM6Im655e06ICF5oqA5b+F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vu+S5puS4jeS9nOWEkueUn+mFuO+8jOi3g+mprOilv+WFpemHkeWfj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YPmt5jkuIfmvInomb3ovpvoi6bvvIzlkLnlsL3ni4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ph5HjgII8L3A+PHA+PGVtPjM4LjwvZW0+57mB6Zyc5bC95piv5b+D5aS06KGA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D5bOw56eL5Y+25Li544CCPC9wPjxwPjxlbT4zOS48L2VtPuivu+S5puacieS4i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k+W/g+WIsO+8jOecvOWIsO+8jOWPo+WIsOOAgjwvcD48cD48ZW0+NDAuPC9lbT7liJ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LmiJrvvIznjJvlv5flm7rluLjlnKjjgII8L3A+PHA+PGVtPjQxLjwvZW0+5Lq6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qO55ub5bm077yb54q55b2T5pma5a2m77yM5LiN5Y+v6Ieq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pOS6uuWtpumXruaXoOmBl+WKm++8jOWwkeWjruW3peWkq+iAgeWn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nlY/mta7kupHpga7mnJvnnLzvvIzoh6rnvJjouq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sYLjgII8L3A+PHA+PGVtPjQ0LjwvZW0+5a+E6K+t5aSp5rav5a6i77yM6L275a+S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B44CCPC9wPjxwPjxlbT40NS48L2VtPuWNmuWtpuS5i++8jOWuoemXruS5i++8jOaF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+8jOaYjui+qOS5i++8jOesg+ihjOS5i+OAgjwvcD48cD48ZW0+NDYuPC9lbT7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u4jouqvkuovvvIzojqvlkJHlhYnpmLTmg7Dlr7jlip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pei5YuH5YWu5Y+I5Lul5q2m77yM57uI5Yia5by65YWu5LiN5Y+v5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HuuS4jeWFpeWFruW+gOS4jeWPje+8jOW5s+WOn+W/veWFrui3r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or7vkuabkuYvms5XvvIzlnKjlvqrluo/ogIzmuJD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or7vogIznsr7mgJ3jgII8L3A+PHA+PGVtPjUwLjwvZW0+5LiI5aSr5b+X5Zu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4q55q+U6YK744CCPC9wPjxwPjxlbT41MS48L2VtPuWugeS4uueOieeij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puWFqOOAgjwvcD48cD48ZW0+NTIuPC9lbT7msonoiJ/kvqfnlZTljYPluIbov4fvvIz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iY3lpLTkuIfmnKjmmKXjgII8L3A+PHA+PGVtPjUzLjwvZW0+6Iul6KaB5Yqf5aSr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156Oo5oiQ6ZKI44CCPC9wPjxwPjxlbT41NC48L2VtPuS5puWIsOeUqOaXtuaWuea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i+mdnue7j+i/h+S4jeefpemavuOAgjwvcD48cD48ZW0+NTUuPC9lbT7lpKnkuI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mmJPkuY7vvIzkuLrkuYvvvIzliJnpmr7ogIXkuqbmmJPnn6PvvJvkuI3kuLr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Xkuqbpmr7nn6PjgII8L3A+PHA+PGVtPjU2LjwvZW0+5YW26Lqr5q2j77yM5LiN5Lu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YW26Lqr5LiN5q2j77yM6Jm95Luk5LiN5LuO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kp+eskeWHuumXqOWOu++8jOaIkei+iOWyguaYr+iTrOiSv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qIDlv4Xkv6HvvIzooYzlv4XmnpzjgII8L3A+PHA+PGVtPjU5LjwvZW0+5Li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ICB5bCG6Iez77yM6LSr6LSx5LqO5oiR5aaC5rWu5Lq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Om5g+WGjeaLnOW/p+Wkqeazqu+8jOeyvuWNq+aXoOept+Whq+a1t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7vkuabkvZXmiYDmsYLvvIzlsIbku6XpgJrkuov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Or5qyy5a6j5YW25LmJ77yM5b+F5YWI6K+75YW25Lm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eXlwbmN2c2g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3l5cG5jdnNo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8C4325EABCE5A876571926AE30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