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D5D6AA2F5B3A72BA4F1CBE48AF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D5D6AA2F5B3A72BA4F1CBE48AF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bm05Y+L6LCK5pyL5Y+L5ZyI5oCO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tpOWQjuWGjeaXoOepuuasouWW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meS9oOaJm+S4gOeuqeetkOeahOW/q+S5kOOAgjwvcD48cD48ZW0+Mi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NgeW5tOeahOmZquS8tO+8jOe7meaIkeW/q+S5kO+8jOiuqeaIkeaIkOS4u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uaIkeS7rOi/mOacieW+iOWkmuS4quWNgeW5tO+8jOaIkeimgeWS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jeaIkOmDveaJgOacieeahOWFrOWbre+8jOWSjOS9oOS4gOi1t+i3s+W5v+WcuuiI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FouaFouWPmOiAge+8gTwvcD48cD48ZW0+My48L2VtPuWFiemYtOS8vOeur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re+8jOi9rOecvOmXtOS4gOW5tOaYpeWOu+aYpeWPiOadpe+8jOWPiOWIs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S6hu+8jOaDs+aDs+i/h+WOu++8jOW3sue7j+i/h+WOu+S6huWwhui/keWNg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S6huOAgjwvcD48cD48ZW0+NC48L2VtPuW9k+aci+WPi+W/veeVpeS9oOaXt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/g++8jOavj+S4quS6uumDveacieiHquW3seeahOeUn+a0u++8jOiwgemDv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mZquS9oOOAgjwvcD48cD48ZW0+NS48L2VtPuaXtuWFieS4jeiAg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gTwvcD48cD48ZW0+Ni48L2VtPueUn+WRveeahOecn+iwm+S4jeWcqOS6juWRvOW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eaVsO+8jOiAjOaYr+mCo+S6m+S7pOS9oOaXoOazleWRvOWQuOeahOaXtu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i+iwiuaDhea3seS8vOa1t++8jOmXuuicnOS4gOeUn+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XuuicnOWPquiuuOS4gOS4qu+8jOS5n+aYr+aXoOWPr+S7o+a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S6uueUn+W+l+S4gOefpeW3sei2s+efo++8jOaWr+S4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QjOaAgOinhuS5i+OAgjwvcD48cD48ZW0+MTAuPC9lbT7oh7TmiJHkurLniLHnmoT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ropoHkuYjkvaDlvZPmiJHnmoTkvLTlqJjvvIzopoHkuYjkvaDlkozmiJHkuIDotb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ZnloILjgII8L3A+PHA+PGVtPjExLjwvZW0+6Ze65a+G77yM5LiN566h6IGU57O7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M5Y+q6KaB5LiA6IGU57O75LiK77yM5LiA5aaC5pei5b6A55qE5Lqy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ZveS4jeaYr+S4gOW8gOWni+Wwsei/meS5iOWlve+8jOS9h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7j+WOhui/h+eahOaXpeWtkOmHjOW9vOatpOWdmuWumu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L/pnZLmmKXkuI3mnL3vvIzlj4vosIrlpKnplb/lnLDkuYXvvIHkuIvmrK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KfvvIzmiJHkurLniLHnmoTlpb3lp5Dlprnku6zjgII8L3A+PHA+PGVtPjE0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S/5oiR5Lus5LiJ5Yas5pqW77yM5oS/5oiR5Lus5pil5LiN5a+S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pyJ54Gv77yM5LiL6Zuo5pyJ5Lye77yM5oS/5oiR5Lus6Lev5LiK5pyJ6Imv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6A5ZCO5L2Z55Sf77yM5oS/5oiR5Lus6LaK5p2l6LaK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S5i+S4reaAu+aYr+WkhOWkhOWFheaWpeedgOaMq+aKmOOAge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+mqjOS4juaMkeaImO+8jOato+WboOS4uuacieS6huivuOWkmuWPmOaVhe+8jOWbo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i3r+S5n+W4uOW4uOaYr+mjjumbqOS6pOWKoOOAgeWPmOW5u+mavua1i+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euoeaAjuS5iOagt+mDveWlve+8jOWvueS6jui/nOaWueeahOaci+WP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acieiuuOWkmuacn+ebvO+8jOacgOecn+aMmueahO+8jOiOq+i/h+S6ju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L/mnInkurrpmarkvaDpo47pm6jlkIzoiJ8mcmRxdW87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7iuWkqeW/q+S5kO+8jOS9oOaYjuWkqeeahOW/q+S5kOaIkeeVmeedg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OAgjwvcD48cD48ZW0+MTcuPC9lbT7lsLHlpoLmiJHlkozmiJHnmoTpl7ronJ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jbPkvb/miJHku6zkuI3lnKjlkIzkuIDkuKrln47luILnlJ/mtLvvvIzkuZ/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r4bliIfnmoTogZTns7vvvIzkupLnm7jliIbkuqvlvbzmraTnmoTnlJ/mtLv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mb3ov5zvvIzlv4PljbTop4nlvpflvojov5HjgII8L3A+PHA+PGVtPjE4LjwvZW0+5oS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pWj77yM5pe25YWJ5LiN6ICB77yM6Ie05oiR5Lus5Y2B5bm05Lul5LiK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i/meS4luS4iuWTquaciemCo+S5iOWkmueahOeQhu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+8jOaIkeS7rOS5i+mXtOWNgeW5tOWmguS4gOaXpeeahOS6suWvhuaEn+aDhe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mcgOimgeS4pOS6uuWFseWQjOWOu+e7tOezu+OAgjwvcD48cD48ZW0+MjA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mnIjvvIzml7blhYnno6jkuI3nga3nmoTlj4vmg4X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LiN6ZyA6KaB5aSp5aSp5Zyo5LiA6LW377yM55yf5b+D5pyA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/g+ivmuWImeeBte+8jOaEv+aIkeS7rOavj+S4gOS4quS6u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IsOWGheW/g+aDs+imgeeahOW5uOemj++8gTwvcD48cD48ZW0+MjMuPC9lbT7nv7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obvvIzljYHlubTvvIzku4rlpKnnmoTkuIDkuKrnlLXor53vvIzlg4/mmKjml6X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p3ml6fogobml6Dlv4zmg67osIjorrrvvIzorqnmiJHlv4PmmpbvvIzmnIn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0LjwvZW0+5pe25YWJ6I2P6IuS77yM5by55oyH5LiA5oy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bey5pWw5bm077yM5Y+I6Iez5bKB5pyr77yM5Lqy54ix55qE5ZCM5a2m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ZCX44CCPC9wPjxwPjxlbT4yNS48L2VtPuaXheihjOeahOmAlOS4re+8jOaci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S8tO+8jOS5n+aYr+S6uueUn+eahOS4gOWkp+S5kOS6i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bfotbDov4fkuobljYHlubTnmoTlsoHmnIjvvIzkuIDkuI3lsI/lv4PotbDkuK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I3LjwvZW0+6L+Z5Lqb5pe25YCZ77yM55yf55qE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55qE77yM5aW95pyL5Y+L5bCx5YOP5piv5pif5pif77yM5L2g5LiN5LiA5a6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6KeB5Yiw5aW577yM5L2G5L2g55+l6YGT77yM5aW55Lya5LiA55u05Zyo6YKj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cn+aMmueahOWPi+iwiu+8jOS4jeS8muWboOaXt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u+malOiAjOWGsua3oeOAguaci+WPi+aEv+aIkeS7rOWPi+iwiu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hJ/mgannm7jpgYfvvIzmhJ/osKLpmarkvLTvvIz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ov5jmnInlvojkuYXlvojkuYXjgII8L3A+PHA+PGVtPjMw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Y5b6X57yT5oWi77yM5a+M5pyJ5oOF6LCD44CC5oiR5Lus5Y+I6YeN5Zu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M5aGU77yM5Z2Q5Zyo5peB6L6555qE55+z5Yez5LiK77yM5Zue5b+G552A6Z2S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6K+75Lmm6Laj5LqL77yM6YKj5Zy65pmv5aSa5LmI5Luk5Lq66Zq+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NgeW5tOeahOW/l+WQjOmBk+WQiOOAgeWNgeW5tOeahOm7mOWlkee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NgeW5tOeahOmjjumbqOmjmOaRh+OAgeWNgeW5tOeahOaDheiwiuiuqeS7lu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5i+S4iuaDuuaDuuebuOaDnOOAgjwvcD48cD48ZW0+MzIuPC9lbT7omb3nhLb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ov5zvvIzmiJHku6zov5jmmK/kurLmmLXnmoTmi6XmirHlnKjkuIDotbfvvIzmn7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lLLkuIrnmoTpkrvpl6rkuobmiJHkuIDkuIvvvIzlg4/mmK/kuIDpgZPpmpTnu53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lhYnjgII8L3A+PHA+PGVtPjMzLjwvZW0+5pyJ5LiA56eN5oSf5oOF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6L6T57uZ5pe26Ze077yM5oC75pyJ5Lq66Zmq552A5L2g5ZOt77yM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Zmq552A5L2g5LiA6LW36LWw6L+H5oCd5b+15pe25YWJ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Ds+imgeeahOmDveW+l+WIsO+8jOW+l+WIsOeahOmDve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kvJrlnKjmr4/kuKrmnInmhI/kuYnnmoTml7bliLvvvIzov5z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kuI7kvaDlhbHlrZjjgII8L3A+PHA+PGVtPjM2LjwvZW0+5oCO5LmI6K+05ZGi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OO6aOO6Zuo6Zuo77yM5L2g5oiR5LiA5ZCM6LWw6L+H77yM5YW25Lit55qE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5L2g5oiR5LiA5ZCM5ZOB5bCd6L+H77yM5YW25Lit55qE6Imw6Zq+6Zmp6Zi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u+6YGH5Yiw6L+H77yM5YW25Lit55qE5Z2O5Z2O5Z235Z2377yM5L2g5oiR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Kej5Yaz6L+H44CCPC9wPjxwPjxlbT4zNy48L2VtPuaIkeS7rOS4pOS4qu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mVv+ihpeefre+8jOS6kuebuOebkeedo++8jOWFseWQjO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jYHlubTlj4vmg4XvvIzkuI3mlLnliJ3lv4PvvIzmmK/niLHkuYjvvJ/mmK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YjvvJ/kuI3vvIzmmK/lkJDmp73nmoTmrLLmnJvlnKjmlK/mkp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A5b+16YKj5Lqb5bm055qE5pyL5Y+L5ZyI77yM5oS/5Y+L6LCK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IhuW8gOeahOi2iuS5he+8jOWbnuW/huWwsei2iu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h4LkvaDlpYflpYfmgKrmgKrvvIzpmarkvaDlj6/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yLjwvZW0+5oiR5Lus5Y+v5Lul5ZC15p6277yM5L2G5LiN6IO9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Wz57O777yM5peg6K665Y+L5oOF6L+Y5piv54ix5oOF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inieW+l+iHquW3seW+iOW5uOi/kO+8jOacieS4gOS4quS6uumZquS8tOS6h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WNgeW5tOeahOaXtuWFie+8jOaIkeS7rOS5i+mXtOayoeacieihgOe8mOWFs+ez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suWmguWnkOWmue+8jOWmguaenOivtOi/meS4luS4iuiwgeacgOS6huino+aIk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Yr+aIkeeahOeItuavje+8jOiAjOaYr+WlueOAgjwvcD48cD48ZW0+NDQuPC9lbT7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nInkvaDvvIzmmK/miJHmraTnlJ/mnIDlpKfnmoTojaPlubj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Wz5Lq677yM5oiR55qE6Ze66Jyc77yM5oiR5biM5pyb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A55u055qE5Li66L+Z5Lu95Y+L6LCK5bu257ut5LiL5Y67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S7rOS4jeaYr+WboOS4uuW3p+WQiO+8jOiAjOaYr+WboOS4uue8m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nmoTouqvovrnmnInmsqHmnInkuIDkuKrpmar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pb3pl7ronJzvvJ/mhJ/kurroh7Pmt7HnmoTljYHlubTpl7ronJz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iM5pyb5oiR55qE5a6d6LSd5Z2a5a6a5LiA54K577yM5b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piv5L2g5rC46L+c55qE5ZCO55u+5ZKM6YCA6Lev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mueS7rO+8jOiwouiwouS9oOS7rO+8jOi/mOWlveaIkei/mOacieS9oO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pb3pl7ronJzlsLHmmK/vvIzljbPkvb/kvaDmiZPplJ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Z/kuI3pnIDopoHmlLnmraPvvIzlm6DkuLrlpbnpg73nn6XpgZPkvaDmg7Por7T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e26Ze055yf55qE5Lya5Yay5reh5Y+L6LC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5S16K+d6LaK5p2l6LaK5bCR77yM5YWx5ZCM6K+t6KiA5Lmf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9k+S9oOecn+eahOeUqOW/g+WOu+WvueW+h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lueS4gOWumuiDveWkn+aEn+WPl+W+l+WIsO+8m+WPjeS5i++8jO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eahOS4jee6r+aIluaVt+ihjeeahOS4juS5i+ebuOS6pO+8jOWIq+S6uuS5n+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JgOWvn+inieOAgjwvcD48cD48ZW0+NTMuPC9lbT7pl7ronJzlsLHmmK/vvIzop4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qjmiYvliqjohJrvvIzor7Tor53mr6vkuI3nlZnmg4XvvIzkvYbkvaDkuIDnlJ/msJ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nmoTlp5HlqJjjgII8L3A+PHA+PGVtPjU0LjwvZW0+5oOz5oOz6L+Z5Y2B5bm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LqG5aSq5aSa5LqL5oOF77yM5oiR5Lus5Lmf5rKh5pyJ5LiA55u0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a2m5Zub5bm05ZKM5q+V5Lia5ZCO55qE5LiJ5bm077yM5pW05pW05LiD5b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Lus6YO95rKh5pyJ5Zyo5ZCM5LiA5Liq5Z+O5biC6YeM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qO+8jOS9oOi/mOWlveWQl++8n+aIkeS7rOi1sOeahOWkqui/nO+8jOaXtumXt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5heS6hu+8jOaXoOiuuuaYr+WKoOWGleWumuS5ieS4reeahOi3r+S6uuOAge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eIseOAgemXuuicnO+8jOWmguaenOeUqOS4gOWPpemXruWAmeadpeaEn+iwouabvu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ahOaXtuWFie+8jOmCo+S5iOWNg+iogOS4h+ivreiDveS4gOivreWHu+S4reeah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JqeS4i+i/meS4quS6huWQp+OAgjwvcD48cD48ZW0+NTYuPC9lbT7lj4vosIr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j6Tku6Pov5jmmK/njrDku6PvvIzpg73mmK/mnIDlgLzlvpfnp7DpooLnmoTmg4X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PGVtPjU3LjwvZW0+5q+P5Liq5Lq66YO95pyJ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6ICM5oiR55qE55Sf5rS75Y2056a75LiN5byA5aeQ5aa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Wlvei/kOawlOiXj+WcqOS9oOeahOWunuWKm+mHjO+8jOS5n+iX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uuS6uuefpeeahOWKquWKm+mHjO+8jOS9oOi2iuWKquWKm++8jOWwsei2iu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l6DpnIDlpJroqIDvvIzkvaDliJrliJrlvIDlj6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lsLHnn6XpgZPkvaDopoHor7Tku4DkuYjkuobvvIzov5nlsLHmmK/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jgII8L3A+PHA+PGVtPjYwLjwvZW0+5pe26Ze05Y+v5Lul5Yay5reh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KaB6K+077yM5pe26Ze055qE56Gu5Y+v5Lul5reh5YyW5LiA5Lqb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e26Ze05rC46L+c5Lmf5oq55LiN5o6J5Lq65LiO5Lq65LmL6Ze055qE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q6IO96YCa6L+H5a6D5oKE5oKE55qE5rWB6YCd77yM5Yay5reh5LiA5YiH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LqL5oOF77yM5L2G5piv5Y205Lya6K6p5Lq65LiO5Lq65LmL6Ze055qE5Y+L6LC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44CCPC9wPjxwPjxlbT42MS48L2VtPuacieaXtuWAmeecn+eahOinieW+l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vlOeIseaDhemdoOiwseWkmuS6hu+8jOi/meS4gOeUn+S8mue7j+WOhuiuuOiuu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Ihuemu++8jOS9huaYr+mXuuicnOWNtOaYr+mCo+S4quS4gOebtOS8m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aJgOS7peS4gOWumuimgeWlveWlveePjeaDnOS9oOeahOmXuu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oLmnpzog73lpJ/mi6XmnInkuIDku73or5rmjJrnmoTlj4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jbPkvb/po47lho3lpKfjgIHpm6jlho3lr4bvvIzkvaDpg73ku47mraTkuI3kvJ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rPmgJXjgIHop4nlvpflraTljZXjgILlm6DkuLrkuIDku73mmpblv4PnmoT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nKjlm7Dpmr7pnaLliY3pob/mhJ/kv6Hlv4Pnmb7lgI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ZnMHZvcXppZG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ZzB2b3F6aWR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D5D6AA2F5B3A72BA4F1CBE48AF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