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B9EC6D1AAFC3CBBDDAE45497B5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B9EC6D1AAFC3CBBDDAE45497B5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WGjemavumDveaYr+S9oO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yoeeUqO+8jOS9oOW+l+WPmOWlveOAgjwvcD48cD48ZW0+Mi48L2VtPu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mOiAge+8jOWwseiRrOmAgeWcqOeDveeBq+eah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edgOS4jeaYr+mdoOazquawtOWNmuW+l+WQjOaDhe+8jOiAjOaYr+mdo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+l+aOjOWjsO+8gTwvcD48cD48ZW0+NC48L2VtPue7humbqOe7tee7te+8jOidtue7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St+S4gOaemuaAneW/te+8jOWQrOmjjuWQrOmbqOWQrO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mAhuWFieiAjOadpe+8jOmFjeW+l+S4iui/meaXtumXt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i48L2VtPuS9oOS4jeabvue7meaIkeS4gOasoeWbnuec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ni+e7iOWvueS9oOW+rueskeOAgjwvcD48cD48ZW0+Ny48L2VtPuaIkeS4jeaDs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Kse+8jOWboOS4uumCo+mHjOayoeacieS9oOeahO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IwMjDlubQ15pyIMjDml6UxM+aXtjE05YiG77yM5pys5Lq65bey5q2j5byP5Li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2g6LWw77yM5oiR5LiN6YCB5L2g44CC5L2g5p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aSn6aOO6Zuo77yM5oiR6KaB5Y675o6l5L2g44CCPC9wPjxwPjxlbT4x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S9oOeahO+8jOS7juadpemDveS4jeaYr+aXtumXtO+8jOiAjOaYr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lj6rluIzmnJvov5nlnLrnvJjliIblj6rmnIn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nKjliqvpmr7pgIPjgII8L3A+PHA+PGVtPjEyLjwvZW0+5LuK5aSp5aSp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C5ZCI5omT5omT6Ze56Ze55Lqy5Lqy5oqx5oqx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W5v+mYlOS5n+S4jeWmguWbv+S6juS9oO+8jOS6uuWxseS6uua1t+S5n+ac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Ej+OAgjwvcD48cD48ZW0+MTQuPC9lbT7niLHvvIzlk63lroznmoTvvIz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kvaDnlZnlnKjvvIzmmKjlpKnvvIzkvZznuqrlv7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aW95YOP5b6I54mb5o6w55qE5qC35a2Q77yM5omA5Lul5p6c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4mb5o6w5LqG44CCPC9wPjxwPjxlbT4xNi48L2VtPuacieS6m+S6i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iAjOaYr+WcqOaEj+S6huWPiOiDveaAjuagt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obkuIDnnLzmm77nu4/niLHov4fnmoTkvaDvvIzljp/mnaXkvaDkuZ/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jgII8L3A+PHA+PGVtPjE4LjwvZW0+5L2g56yR55qE5pe25YCZ44CC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qf55qE5pe25YCZ44CCPC9wPjxwPjxlbT4xOS48L2VtPuaEn+aDh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AjOW/mOiusO+8jOWPquaYr+WPmOW+l+a3oeS6h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KjmiJHlv4Pph4zvvIzkvaDnmoTlv6vkuZDlsLHmmK/miJHmnIDlpK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xLjwvZW0+54ix5piv55Sx5oSf6KeJ5Yiw5Zac5qy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T5Lya5ZKM5bCd6K+V5Y6754ix77yM5pyA5ZCO5Yiw54i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eVmeaBi+S6hu+8jOatpeatpeWbnuWktOeahOS6uuaAjuS5iOi1s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OAgjwvcD48cD48ZW0+MjMuPC9lbT7kvaDnmoTnm67lhYnlho3muKnmn5T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vJrono3ljJbvvIzmiJHkuZ/kvJrjgII8L3A+PHA+PGVtPjI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oiR55qE6KeG57q/77yM5Y205rC46L+c6LWw5LiN5Ye6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aJgOiwk+eahOi/t+iMq++8jOS4jei/h+aYr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eci+edgOiHquW3seayieaypuOAgjwvcD48cD48ZW0+MjYuPC9lbT7kuI3lho3ov7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7vmib7vvIzniLHmg4XvvIzkvaDnu5nkuobmiJHku4DkuYjvvJ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5bCx6L+Z5LmI5LiA5Liq5L2g77yM5aSa5oOz54+N5oOc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6L+Z5Liq5py65Lya44CCPC9wPjxwPjxlbT4yOC48L2VtPu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aJi+aXgei+ueS9oOaYr+eahOWPs+aJi+OAgjwvcD48cD48ZW0+M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moTkuJPlsZ7vvIzlsLHorqnmiJHku6zkuIDotbfluqbov4f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MwLjwvZW0+5oiR54ix5L2g5pyJ56eN5bem54Gv5Y+z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M55av54uC5Y205oCV5rKh5pyJ6YCA6Lev44CCPC9wPjxwPjxlbT4z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t+Wls+ecn+W/g+ebuOeIse+8jOWNs+S9v+e7iOS6huS4jeaIkOect+Wxnu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OicnOeahOOAgjwvcD48cD48ZW0+MzIuPC9lbT7liKvlm6DkuLrnn6XpgZP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sLHmiormiJHmmb7lnKjpgqPlhL/nrYnjgII8L3A+PHA+PGVtPjM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ICB5q275LiN55u45b6A5p2l77yM5bCx5piv57uT5p2f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4jOacm+S9oOaJgOaLvOWRveS6ieWPlueahO+8jOacgOWQjumDveiD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OAgjwvcD48cD48ZW0+MzUuPC9lbT7mgLvmnInkuIDkuKrkurrvvIzku5b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qnkvaDnnqzpl7Top4nlvpfoh6rlt7HkuIDml6DmiYDmnI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OF5Y+q5pyJ5L2g5oOc77yM5oiR55qE5b+D5Y+q5pyJ5L2g5oe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pyJ5L2g5pS244CCPC9wPjxwPjxlbT4zNy48L2VtPuacieS6m+S6uuS4jeaKs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OAgeemu+W8gOS6huaJjeS4jeeXm+OAgjwvcD48cD48ZW0+Mzg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mnaXnmoTkuIDmiYvpga7lpKnvvIzlj6rmnInmi7zlh7rmnaXnmoTkuIfkurr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yo6L+Z5Liq5YGM5aSn55qE5LiW55WM77yM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q5bGe5LqO6Ieq5bex55qE5Z2a5by644CCPC9wPjxwPjxlbT40MC48L2VtPu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S9oO+8jOWvueS9oOivtOS4gOWNg+WPpea4qeaflOeahOigo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6ropoHkvaDkuI3lj5jlv4PmiJHlsLHniLHkvaDmsLjkuI3lj5j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jgII8L3A+PHA+PGVtPjQyLjwvZW0+54Of6Iqx5piT5Ya377yM5Ya3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Of6Iqx77yM6ICM5piv5Lq65b+D44CCPC9wPjxwPjxlbT40My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enjeaEn+aDhe+8jOmDveaYr+mCo+S5iOS4jeWgquS4gOWH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kvZXluqbov4fkuIDlpKnvvIzlsLHlsIblpoLkvZXluqb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Ga5LqL5pyJ5oGS5b+D77yM5YGa5Lq65pyJ6Imv5b+D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byA5b+D44CCPC9wPjxwPjxlbT40Ni48L2VtPuaIkeWSjOS7luWcqOS4gOi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4gOebtOWcqOaDs+S9oOOAgjwvcD48cD48ZW0+NDc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vLjlh7rmiYvmiJHlsLHkvJrotbDlkJHkvaDvvIzkuI3mhYzlvKDkuI3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Kj5Lqb5oiR5Lus6K+0552A5rC46L+c5LiN5YiG56a7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bey5pWj6JC95Zyo5aSp5rav44CCPC9wPjxwPjxlbT40OS48L2VtP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wsee7p+e7reWdmuaMgeedgOWQp++8jOiHs+WwkeW/g+mHjOS4jeS8muepu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lnKjmiJHnnLzph4zkuJbpl7TnmoTlpbPlrZ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bvvvIzkvaDlkozkuI3mmK/kvaDjgII8L3A+PHA+PGVtPjUxLjwvZW0+6KaB5b6X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Sv77yb6KaB5b6X57K+77yM55So5ZG95ou844CCPC9wPjxwPjxlbT41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i/h+W+gO+8jOS4gOWIh+mDveWPquaYr+iZmuWBh+eah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gZrlpb3kupLogZTnvZHvvIzku47lj5HnjrDml6DmlbDnmoTlpKn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0LjwvZW0+55So5rip5oOF5YaZ5LiA5Liq5aSn5aSn55qE5b+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iO56S65oiR55qE54ix77yBPC9wPjxwPjxlbT41NS48L2VtPumCo+S6m+a1g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uOS6i++8jOmCo+S6m+eUseS6juaIkOS6huasouWWn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ogIXnu4jnqbbotoXotorkuIDliIfvvIzotorlh7rkuIDliIfpmpzn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ey57uP6L+H5LqG6YKj5LmI5LmF5LqG77yM5oiR5Lmf5LiN6K+l5Zy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2g5ZWm77yM5Y+q5biM5pyb5L2g5bm456aP44CCPC9wPjxwPjxlbT41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6huS9oOiAjOaUueWPmO+8jOS9oOaEv+aEj+i3n+aIkeWcqOS4gOi1t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rmnInku6XniLHmg4XkuLrln7rnoYDnmoTlqZrlp7v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7pgZPlvrfnmoTjgII8L3A+PHA+PGVtPjYwLjwvZW0+5oKy5Lyk552A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bm456aP552A5omA5pyJ5Lq655qE5bm456aP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WcqO+8jOacgOm7keaal+mCo+S4gOWIu+i/mOaYr+S8muaciee8nem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+ruW8seeahOWFieOAgjwvcD48cD48ZW0+NjIuPC9lbT7niLHmg4XmmK/kuIDlnL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tYzms6jjgIHotKXogIXlsIbkuIDml6DmiYDmnInjgIHmiJHku6zpg73ovpP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ZqP5pe26ZqP5oCn6ZqP57yY77yM6ZqP5L2g6ZqP5Za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BPC9wPjxwPjxlbT42NC48L2VtPuaXoueEtuWGs+WumuaJp+aJi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/mOWNtOi/h+WOu+mHjeaWsOW8gOWni+OAgjwvcD48cD48ZW0+N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nInlvZPlroPmmK/oh6rnlLHoh6rlnKjml7bvvIzmiY3kvJrlj7bojILoirHnu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oOz5ZKM5L2g6L+H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77yM5L2Z55Sf6YO95pyJ5L2g44CCPC9wPjxwPjxlbT42Ny48L2Vt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gOS5iO+8jOS4gOS4quiiq+W5tOm+hOWQueiDgO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pLHljrvlronlroHvvIzlhoXlv4Png6bpl7fvvJvopoHmib7lm57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g73jgII8L3A+PHA+PGVtPjY5LjwvZW0+5aSx5Y675q+U5b6X5LiN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Zug5Li65a6D5aSa5LqG5LiA5Liq6L+H56iL5Y+r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mDveiIjeS4jeW+l+asuui0n+eahOS6uu+8jOWTquiDveiuqe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+8nzwvcD48cD48ZW0+NzEuPC9lbT7lgZrkuKrmvYfmtJLnmoTkurrvvIzlvoD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I7kuovkuI3orrDjgII8L3A+PHA+PGVtPjcyLjwvZW0+5rKh5aWi5rGC6L+p54ix5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N5YWB6K645L2g6IOM5Y+b5oiR44CCPC9wPjxwPjxlbT43My48L2VtPuS4j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suui0n+S7lu+8geWFqOS4lueVjOWPquacieaIkeaJjeWPr+S7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6XkuIrov5vlpYvmlpfkuLrojaPvvIzku6Xml6DmiYDkuovkuovkuLrog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16K+d6YeM55qE5rKJ6buY5LiN5piv5ouW5bu277yM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3Ni48L2VtPuS4jeimgeaAu+eci+S6uuWutueahOWKq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cqOe0r++8jOS6uuWutuS5n+S4jeeQhuS8m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poLmhI/kuYvkuovljYHkuYvlhavkuZ3vvIzkvaDmmK/kuID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+q6KaB5piv5aSn5pm05aSp77yM5oiR55qE5oKy5Lyk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6JST5bu244CCPC9wPjxwPjxlbT43OS48L2VtPuS4jeimge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W8hOaEn+aDhe+8jOWwj+W/g+Wug+acieWkqeS8mueOqeW8h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mb3nhLbkvaDotbDlvpfmhaLkupvvvIzoh7PlsJHkvaDku47mnKr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aC5p6c5oiR6L2s6L+H6Lqr77yM5bCx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55qE55y85rOq5ZCn77yfPC9wPjxwPjxlbT44Mi48L2VtPuS7juacqu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9oO+8jOWPquaYr+S7jua1k+eDiOWIsOaChOaXoOWjsOaBr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nInmnaXnlJ/vvIzkuLrlkJvlgL7ln47vvIzov5nku73niLHvvIzosIHmh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+q5oOz5L2g5LiO5oiR5ZCM55SY77yM5LiN5biM5pyb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6Ium44CCPC9wPjxwPjxlbT44NS48L2VtPuacieeahOaXtuWAmeW3sue7j+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9hue7k+aenOWNtOaYr+S4quWxgeOAgjwvcD48cD48ZW0+ODYuPC9lbT7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vvIzkuIDml6XkuI3op4Hlha7vvIzmgJ3kuYvlpoL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iR5pu+5piv5L2g55qE5aSx55yg77yM5oiR5pu+5piv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55qE5oCd5b+144CCPC9wPjxwPjxlbT44OC48L2VtPuWPr+iDve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Wuou+8jOS9huS9oOS4jeS8mumBh+ingeesrOS6jOS4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nIvnnYDkvaDmuJDmuJDnprvmiJHogIzljrvvvIzmiJHlj6rnn6XpgZ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naXnmoTnkIbnlLHjgII8L3A+PHA+PGVtPjkwLjwvZW0+57uI5LqO5piO55m9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+q5piv5oiR5LiA5Liq5Lq655qE5oKy5Lyk44CCPC9wPjxwPjxlbT45MS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4jeeuoeS9oOmcgOS4jemcgOimgeaIkeS4gOebtO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gJ3lv7XvvIzmmK/msqHmnInmlrnlkJHnmoTpo47vvIzlkLnmlaP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5Xov7njgII8L3A+PHA+PGVtPjkzLjwvZW0+5Y+q6KaB5L2g5b+D5Lit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LiO5LyX5LiN5ZCM44CCPC9wPjxwPjxlbT45NC48L2VtPuaHguW+l+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meWFu++8jOWtpuS8muiBiuWkqeaYr+S/ruWFu+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naXmiY3og73op6PlhrPmgrLkvKTvvIznrJHlh7rmnaXmiY3og73nlo/op6P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oqK5oGL54ix55qE6YW46Iet5ZGz5b+Y5LqG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6K6w5L2P6ZKx55qE6Iqz6aa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Mno4MmNjOHo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J6ODJjYzh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B9EC6D1AAFC3CBBDDAE45497B5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