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43C65FDE91CACB523DBA20D85A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3C65FDE91CACB523DBA20D85A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Wz5pyL5Y+L55qE56yR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ingeWIq+S6uumDvemCo+S5iOWKqu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pOWli++8jOmCo+S5iOaEj+awlOmjjuWPkeWcsOi1sOWcqOaIkOWK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XrumXruiHquW3se+8jOmavumBk+WwseS4jeaDs+aIkOS4uuS7luS7rOeahO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zwvcD48cD48ZW0+Mi48L2VtPuWMl+S6rOS4iuePremrmOWzsOS6uuW3qO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S4iuePreWdkOWFrOS6pOi9puS4iuS6uuaMpOS6uu+8jOS4gOeUt+eahOermeaIkeWQ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s+aJi+aJtuedgOadhu+8jOW3puaJi+aPkOedgOS4gOeFjumlvOOAguacrOS6u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jumlvOS4gOebtOeDq+aIkeWxgeiCoe+8jOecn+aYr+W/jeWPl+S4jeS6huS6hu+8jOi/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+8jOS4gOW/g+aDs+aKpeWkjei/meeUt+eahOOAguWQjuadpeaIkem7mOm7m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quWxge+8jOWGjeWQjuadpeaIkeeci+mCo+eUt+eahOWQg+eahOeJueWIq+mm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DheiIkueVheS6hiZoZWxsaXA7JmhlbGxpcDs8L3A+PHA+PGVtPjMuPC9lbT7lsI/n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7or7TkurrnsbvmmK/nlLHmiJHku6zov5vljJbnmoTvvIzpg73mmK/kurLmiJ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llaXlhrfokL3miJHku6zvvJ/njLTlpojlpojvvJrlsI/lranlrZDmh4L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ozkurrnsbvomb3nhLbmnInkupvoo5nluKblhbPns7vvvIzkvYblt7Lnu4/mmK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rLmiJrkuobvvIzmiJHku6zkuIDnqbfkuoznmb3vvIzosIHnnazmiJHku6zllY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gIHlqYbvvJrogIHlhazvvIznlKjkuIDmoLfkuJzopb/lvaLlrr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pgInmi6nku4DkuYjvvJ/ogIHlhazvvJrng5/jgILogIHlqYbvvJ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rqnkvaDkuIrnmL7lkJfvvJ/ogIHlhazvvJrkvaDlkozng5/pg73oirHkuob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jgII8L3A+PHA+PGVtPjUuPC9lbT7miJHvvJrluIjlgoXmiJHlrrbmtJfooaPmnLr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opoHljrvkuIrnj63og73luK7miJHkv67kuIDkuIvlkJfvvJ/luIjlgo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rrbmnInkurrlnKjlkJfvvJ/miJHvvJrmiJHogIHlqYblnKjlrrbnmoTjgILluIjl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6/mmZrngrnmiJHov4fljrvluK7kvaDkv67jgILmiJHvvJrosKLosKLllYrluIjlg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IjlgoXmir3moLnng5/jgILluIjlgoXmjqXov4fng5/ngrnnh4PjgILmiJHvvJrluIjl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Xlp5PllYrjgILluIjlgoXvvJrlp5PnjovjgII8L3A+PHA+PGVtPjY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or7Tor7Tlhrflkozng63nmoTnibnngrnlkKfjgILlrabnlJ/vvJrlpKnlhrfkuo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LHmlLbnvKnvvIzlpKnng63kuobniankvZPlsLHohqjog4DjgILogIHluIjvvJr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KrkvovlrZDlkJfvvJ/lrabnlJ/vvJrlhqzlpKnlr5Llhrfnmb3lpKnlsLHnn63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o7ng63nmb3lpKnlsLHplb/jgII8L3A+PHA+PGVtPjcuPC9lbT7lkIzkuovlprvnrqH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oirHpkrHlsJHlvpflj6/mgJzvvIzku4rlpKnkuIDotbfmiZPniYzku5bovpPkuoY0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Dova/lsLHor7fku5blkIPkuobkuKrppa3jgILlkIPppa3ml7bku5bor7TvvJr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gJ8xMOWdl+mSse+8jOS5sOW8oOivt+afrOWbnuWOu+WlveaKpei0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r+Wqs+Wmh+mHjeimgei/mOaYr+a4uOaIj+mHjeimge+8n+etlO+8m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qs+Wmh+mHjeimge+8jOaJgOS7peaIkeWPquaVouaJk+a4uOaIj++8jOS4jeaVou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OAgjwvcD48cD48ZW0+OS48L2VtPiZsZHF1bzvlpKfluIjvvIzmiJHlpbPlj4v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HmiZPmia7nmoTmgKfmhJ/lpqnlqprmmZrkuIrnjqnlvojmmZrlm57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ip7ms5XlkJfvvJ8mcmRxdW875aSn5biI6buY6buY6LW36Lqr77yM6LWw5Ye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SW77yM5oyH552A6YGl6L+c55qE5aSn5bGx44CCJmxkcXVvO+aIkeaYjueZv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Pq+aIkeW/g+iDuOimgeWDj+Wkp+WxseS4gOagt+WuveW5v+WSjOWMheWuue+8j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HqueUseeahOepuumXtOaYr+WQl++8nyZyZHF1bzvlpKfluIjmkYflpLTlvq7nrJH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bCP5LyZ5a2Q77yM5oiR5piv5oOz5ZGK6K+J5L2g77yM5L2g57u/5a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AuPC9lbT7mnInkurrlnLDnkIblpb3vvIzmnInkurrnia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urrljoblj7Llpb3vvIzmnInkurrmlbDlrablpb3vvIzmnInkurror63mlo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i7Hor63lpb3vvIzmnInkurrljJblrablpb3jgILmiJHvvIzlv4PmgI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JyY6Jub5a+56J6D6J+555qE5aWz5pyL5Y+L6Jm+57G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geiCoeWkp+acieWVpeeUqO+8jOaVtOWkqeaJm+edgOS4pOaKiuiAgeiZjumS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WwseefpemBk+aYr+S4quS4i+Wyl+W3peS6uuOAgiZyZHF1bzvomb7nsbP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aN5oCO5LmI5qC36YO95q+U5L2g5by644CC5LiA5Liq57q657uH5bel77yM6L+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5qE6Iqx6Iqx6IKg5a2Q44CCJnJkcXVvOzwvcD48cD48ZW0+MTIuPC9lbT7lpb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ZTlupTot5/miJHlkIPppa3vvIHlkIPlrozppa3vvIzlpbPnpZ7or7T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hJHnrYvmgKXovazlvK/vvIznrZTlr7nkuoblsLHot5/kvaBwYeOAgnBh44CC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opjmmK/vvIzmiJHmkqnkuIDmkqnlpLTlj5HvvIznjJzkuIDmsLTmnpzjgIL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lpKnov5jmmK/mg7PkuI3lh7rmnaXjgILliLDlupXmmK/ku4DkuYjmsLTmnp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A5Y+q5bCP6JqC6JqB5Y+X5Lyk5LqG77yM5Z2Q5Zyo6Lev6L65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q2j5aW95LiA5Y+q6JyX54mb5LuO6L+Z6YeM57uP6L+H77yM5bCP6JqC6JqB5bCx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JyX54mb5omY5LuW5LiA56iL77yM6JyX54mb5LiN5b+N5b+D55yL5Yiw5bCP6JqC6J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62U5bqU5LqG5LuW55qE6K+35rGC44CC6JyX54mb6LWw552A6LWw552A77yM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P6JqC6JqB5Zyo6IOM5LiK5ZSx77yaJmxkcXVvO+mqj+mprOWllOmpsOWcq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OAgiZyZHF1bzvonJfniZvnv7vkuobkuIDkuKrnmb3nnLzvvIwmbGRxdW87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mf5Y+r5aWU6amw77yfJnJkcXVvOzwvcD48cD48ZW0+MTQuPC9lbT7niaH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onJzonILvvIzomq/ompPljbTniLHkuIrniaHkuLnjgILonJzonILorablkYromq/o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4mh5Li554ix55qE5piv5oiR77yM5aW55bey57uP5ZCN6Iqx5pyJ5L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q275LqG6L+Z5p2h5b+D5ZCn77yBJnJkcXVvO+iar+iak+S4jeacjeawlOeahO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u6zlj6ropoHkuI3nu5PlqZrmiJHlsLHmnInnq5/mjKPnmoTmnYPlipv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lkI3oirHomb3mnInkuLvvvIzmiJHkuZ/opoHmnaXmnb7mnb7lnJ/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iZsZHF1bzvov5nlj4zpnovlpb3mkIHohJrllYrvvIzor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I7kuYjmsqHlj5HnjrDlkaLjgIImcmRxdW87JmxkcXVvO+iyjOS8vOe9keS4i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mFkuiDveino+WGs+i/meS4qumXrumimO+8jOS9oOivleivle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CX77yf6KaB5pOm5aSa5LmF5ZWK77yfJnJkcXVvOyZsZHF1bzvkuInlpKnkuID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kuKrnlpfnqIvkuI3ooYzvvIzkvaDlsLHlpJror5Xlh6DkuKrnlpfnqIv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i48L2VtPuS4pOS4queUt+S6uuWdkOWcqOmFkuWQp+mHjO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W8gOWni+S+rui+seWPpuS4gOS4quS6uuOAguS7lumrmOWjsOWat+WIs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kozkvaDlpojnnaHov4fvvIEmcmRxdW876YWS5ZCn6YeM6aG/5pe25LiA54mH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oOz5ZCs5ZCs6YKj5Liq5Lq65Lya5oCO5LmI5Y+N5Ye744CC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n5ZaK77yaJmxkcXVvO+aIkeedoei/h+S9oOWmiO+8gSZyZHF1bzv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ombGRxdW875L2g5Zad6YaJ5LqG77yM54i477yM5ZKx5Zue5a625ZCn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cuPC9lbT7ku4rlpKnlnZDngavovabvvIzppb/kuobmi7/lh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om4vns5XlkIPvvIzlr7npnaLkuIDkuKrlsI/nlLflranppovnmoTnm7TmtY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v5nml7bku5blpojlpojor7TvvJombGRxdW875Yir55yL77yM5aW55ZCD55qE5pi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44CCJnJkcXVvOzwvcD48cD48ZW0+MTguPC9lbT7mnInkuIDlpKnogIHlvJ/lnKj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5PmipPliLDkuIDlj6rlsI/ogJflrZDvvIzvvIjms6jmhI/vvIzmmK/mtLvnmoTvvI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bHot7PnmoTvvIHvvInmiJHogIHlvJ/nnIvnnYDov5nlj6rmr5vojLjojLjnmoTlsI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iI3kuI3lvpflvITmrbvvvIzlj4jkuI3og73mlL7nlJ/orqnlroPnu6fnu63lkI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sq7po5/vvIzkuo7mmK/mgJ3ntKLkuoblvojkuYXvvIzmnIDnu4jmiorlroP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rvlsYXlrrbnsq7ku5Pph4zvvIHvvIHnnJ/mmK/kuKTlhajlhbbnvo7nmoTmg7Pms5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ICB5amG77yaJmxkcXVvO+iAgeWFrO+8jOaIkeaEj+Wk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S6hu+8gSZyZHF1bzvogIHlhazvvJombGRxdW875oCO5LmI5Y+v6IO977yB5oiR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J5YWo5o6q5pa955qE77yBJnJkcXVvO+iAgeWphu+8miZsZHF1bzvlup/or53vvI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mnpzmmK/kvaDnmoTvvIzov5jnrpfmhI/lpJblkJfvvJ8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juS5iOS8mOmbheeahOino+mHiuiHquW3seiDlu+8n+acieiuuOWkmuS6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S4jeWlveeYpuWRgOOAgjwvcD48cD48ZW0+MjEuPC9lbT7lj4L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a3lsYDvvIzljYHlpb3lh6DkurrvvIzmnInkuIDkuKrlsI/pnZLlubTosIjliLDku5b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ovabvvIzmlrDlqZrmlrDovabvvIzlvZPnhLblvojlvIDlv4PvvIzlr7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zkuZ/lvojlvpfmhI/vvIzor7TmmK8xMzE077yM6aKE56S65LuW6Lef6ICB5am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5Y+m5LiA5LiN6ZW/5b+D55y855qE6ZqP5Y+j5bCx5p2l5LqG5LiA5Y+l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A5q27JmhlbGxpcDvpgqPovabkuLvlvZPml7bohLjlsLHpu5HkuobvvIzkuIDpob/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vIDlj6PvvIE8L3A+PHA+PGVtPjIyLjwvZW0+6JqC6JqB5ai25LqG6JyI6Jqj5Li6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5LmL5aSc5ZCO77yM6Zeu6JqC6JqB5pyJ5L2V5oSf5oOz77yM6JqC6JqB5oS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a5omz5byA5LiA5p2h6IW/5LiN5piv77yM5Y+I5omz5byA5LiA5p2h6IW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hlbGxpcDsmaGVsbGlwO+WmiOeahOaJs+S6huS4gOaZmuS4iueahOiF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toXluILph4zkurrmtYHlpoLnu4fvvIzlv73nhLblub/mkq3lk4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ZOq5L2N5a626ZW/5Lii5LqG5LiA5Liq56m/6buE6Imy5qC85a2Q6KGs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4mb5LuU6KOk55qENOWygeeUt+Wtqe+8jOivt+eri+WNs+WIsOacjeWKoeWPsOiu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vlj6rop4Hml4HovrnkuIDkvY3nlrLmg6vkuI3loKrnmoTlpbPlrZDpmo/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ouqvovrnnmoTnlLflrZDor7TvvJombGRxdW876LaB552A5pyJ5Lq65biu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LW257Sn5Y675Lmw54K56I+c5ZCn44CCJnJkcXVvO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osLfph4zkvKDmnaXkvaDnmoTlo7Dpn7PvvIzmiJHlvoDkuIvnnLrmnJvvvIzlnK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Dop5Llj5HnjrDkvaDvvIzmmK/kvaDvvIHnnJ/nmoTmmK/kvaDvvIHkvaDlkozkuI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nKjkuIDotbfvvIzmiJHmv4DliqjnmoTot5Hov4fljrvor7TvvJombGRxdW875aSn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am055So55So77yBPC9wPjxwPjxlbT4yNS48L2VtPuS7iuWkqemXruiAgeWphu+8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oHmmK/mnInkuKrnlLfnmoTlvojkuJHvvIzkvYblvojmnInpkrHvvIzkvaDkvJropo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GRxdW876ICB5amG77yaJnJkcXVvO+W5suWQl+S4jeimge+8jOS9oOi/meWPiOept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emDveimgeS6huOAgiZsZHF1bzs8L3A+PHA+PGVtPjI2LjwvZW0+5LiK6IGU77ya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R5YWL6YeR6Iqx77yM6L6T5a6M5LmL5ZCO5Zue5a6277yb5LiL6IGU77ya5Y+k6YG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im6ams77yM5pat6IKg5Lq65Zyo5aSp5rav77yM5qiq5om577ya5oOo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qOWkqeWOu+WQg+eDpOiCie+8jOWPkeeOsOiCieayoeeGn++8jO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AjuS5iOWbnuS6i++8jOiAgeadv+ivtO+8miZsZHF1bzvlj6/og73ov5nlnZfogo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nmoTmsYLnlJ/mrLLlkKfjgIImcmRxdW87PC9wPjxwPjxlbT4yOC48L2VtPuiAgead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S6hu+8jOaQguS9j+i6q+i+ueWls+WtkO+8muimgeS7gOS5iOWQjeeJjOWMhemaj+S+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ivtOe9ouaJi+aRuOWQkeWls+WtkOeahOWkp+iFv+OAguWls+WtkOaOqOW8gO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geadv+S4jeS+neS4jemltuWcsOWPiOaKiuaJi+aUvuS4iuWOu++8muWMh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9puaAu+aIkOS6huWQp++8n+ivtOe9ouaJi+W8gOWni+a7keWKqOOAguWls+WtkO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mgeaOqOW8gOS7luOAguiAgeadv+e0p+e0p+WcsOaQguedgOWlue+8muaMuuWAl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9k+mDqOmXqOS4u+euoeWQp++8jOWTquS4qumDqOmXqO+8jOS9oOivtOOAgu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+8jOWIq+aKiuS9oOeahOiBjOS4muS5oOaDr+W4puWIsOWutumH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IDkuIrlnZDluorjgILlqYblqYbml6Xml6XllKDlj6jvvJombGRxdW8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5Sf5LiL5YS/5a2Q77yM5LiA5a6a6K6p5LuW5YS/5a2Q5LyR5LqG5oiR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tuaDtuS4jeWPr+e7iOaXpe+8jOS5n+WmguWphuWphuiIrOWvu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WtkO+8jOaIkOWkqeWUoOWPqO+8miZsZHF1bzvnlJ/lhL/lrZDvvIznlJ/lhL/lrZ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a55LiD5pyI77yM5oiR5pep5Lqn55Sf5LiL5LqG5LiA5Liq77yM5bim5oqK5LmL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a6254uC5Zac77yM5oqx552A5am05YS/5Lqy5LqG5Y+I5Lqy44CC5am05YS/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6eJ77yM5byg5Y+j5bCx6YGT77yaJmxkcXVvO+e7iOS6juWHuuadpeS6hu+8jOiAs+ag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OS6jua4hemdmeS6hu+8gSZyZHF1bzs8L3A+PHA+PGVtPjMwLjwvZW0+5oiR55So5Y2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6Wd56aP77ya6JeV5Lmw5omT6Zu277yM5Lmw5L2O5YS/77yM54ix6L6j5pe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d5rK55pCc6bq75ZCD77yM54ix5pe654m55ZCQ5a6i5q275rK577yM54ix6ICB6Jm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377yM5oqX5b+Z6KKr6YC877yM5bq36IqS5bq35b+Z77yM5aSp5aSp5ZOI55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mu+WtkO+8muaIkeS7rOS7peWQjueUn+S4ieS4quWtqeWt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OWkq++8muWUie+8jOS4pOS4quWwsei2s+Wkn+S6huOAguWmu+WtkO+8muS4ieS4q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+8muS4jeihjO+8jOS4pOS4qu+8geWmu+WtkO+8muaIkeivtOS4ieS4quWwseS4i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OWkq++8mueUn+WujOesrOS6jOS4quaIkeWwsee7k+aJju+8geWmu+WtkO+8mu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QjOagt+eIseesrOS4ieS4quWtqeWtk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rnj63lrp7lnKjlm7DnmoTkuI3ooYzvvIzkuo7mmK/lhrPlrprkuIvmpbzkubD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kuIDlh7rpl6jnnIvop4HkuI3ov5zlpITkuIDlkIzkuovnibXnnYDkuIDmnaHol4/n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gqXlj4jlo67jgIImbGRxdW875ZGm77yM5byg5ZOl77yM5ZOq5Lmw55qE6JeP542S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WQjOS6i+iEuOmDvee7v+S6hiZoZWxsaXA7JmhlbGxpcDvotbDov5H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njpvvvIzku5bogIHlqYbnqb/nnYDosoLnmq7oooToubLpgqPlhL/ns7vpnovluKbl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PC9wPjxwPjxlbT4zMy48L2VtPuaYqOWkqeW/q+imgeS4i+eP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rOWPuOS4gOWmueWtkOeqgeeEtue7meaIkeWPkeS6huadoeS/oeaBr+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++8muW/teW/teS4jeW/mOW/g+W3sueiju+8jOS6jOS6uuS9leaXtuiDveebu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WxseWvuuWJjeeJp+m7hOeJm++8jOWPo+WKm+S6jOWtl+S4juWIgOmFjeOAguWPjO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l+W/g+ebuOiuuO+8jOaCqOiLpeaXoOW/g+WFiOiHqumjnuOAguaIkeWbnuS6h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ci+WHuuadpeWViu+8jOS9oOi/mOaMuuacieaJjeeahO+8jOmDveS8muS9nOiv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mueWtkOWwseS4jeeQhuaIkeS6huOAgjwvcD48cD48ZW0+MzQuPC9lbT7lh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h7rvvIzkuIDkurrmjIfnnYDmoJHmoqLor7TvvJrmiJHnnIvop4HkuobjgIL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7TnnIvop4HkuobjgILov5nml7bmoJHlkI7mnInkurrmj5DnnYDoo6TlrZ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lsLHnnIvop4HvvIzlmrflmrfku4DkuYjvvJ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oCA5a2V5LqG77yM5pW05aSp5L2c5aiB5L2c56aP77yM5oyH5omL55S76IS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x5oCo55qE5oiR5Zif5ZuU5LqG5LiA5Y+l77yaJmxkcXVvO+aLv+aguem4oeavm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re+8gSZyZHF1bzvogIHlqYbpu5jpu5jml6Dor63vvIzkvY7lpLTlr7nnnYDogprlrZ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YS/5ZWK77yM5L2g54i56K+05L2g5piv6bih5q+b5ZWK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jrDlnKjnmoTmiJHvvIzlh4/kuIDmlqTogonot5/njqnlkb3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jkuIDmlqTogonot5/njqnkvLznmoTjgII8L3A+PHA+PGVtPjM3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L2g6ICB5amG5Yia5Yia5Zyo5Yy76Zmi5Li65L2g55Sf5LqG5Liq5aSn6IOW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65Y676YO95Lik5bm05aSa5LqG77yM5Lmf5LiN5Zue5a6255yL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fkOWkp+WtpuS4gOeUt+eUn+i3s+alvO+8jOaIkOWKn+ekuuS8l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+8jOaVtOeQhumBl+eJqe+8jOaJi+acuuefreS/oeaOpeaUtueahOacgOWQju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FrO+8jOaVmeWtpualvOmCo+i+ueWlveWDj+acieS6uui3s+alvO+8jOi1tue0p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kuPC9lbT7mraPmnIjljYHkupTml6nkuIrvvIzlvJ/lvJ/mnaX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jqXov4fnlLXor53vvJrkuK3np4voioLlv6vkuZDvvIHlvJ/lvJ/or7TvvJr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L/vvIHmiJHor7TvvJrkvaDlkKzmuIXmiJHor7Tku4DkuYjkuoblkJfvvJ/lvJ/l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kuI3mmK/or7TkuK3np4voioImaGVsbGlwOyZoZWxsaXA75ZG15ZG177yM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LqG77yBPC9wPjxwPjxlbT40MC48L2VtPueUteinhuS4iuWHuueOsOS6huaOpeWQ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+8jOeIuOeIuOiuqeWEv+WtkOWOu+WAkuadr+awtOOAguS4jeS5he+8jOeUteinh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OpeWQu+eahOWcuumdou+8jOeIuOeIuOiuqeWEv+WtkOWGjeWOu+WAkuadr+awt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Xru+8mueIuOeIuO+8jOaYr+S4jeaYr+S4gOeci+WIsOacieS6uuS6suWYt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WViu+8nzwvcD48cD48ZW0+NDEuPC9lbT7msJHpl7Tmi5vniYzvvJrmnIDniZtY5Y2W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5qEJm1kYXNoOyZtZGFzaDvnpr3lp4vnmofjgILmnIDniZtY5pCe55S154SK55qE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hIrmrabluJ3jgILmnIDniZtY5Y2W5Yaw57OW6JGr6Iqm55qE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s5blpKrlrpfjgILmnIDniZtY5Y2W6aaS5aS055qEJm1kYXNoOyZtZGFzaDvlrrnppo3p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iZtY5Y2W5Y2k6IKJ55qEJm1kYXNoOyZtZGFzaDvljaTmmbrmt7HjgILmnIDniZt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Y55qEJm1kYXNoOyZtZGFzaDvmlIDph5HojrLjgILmnIDniZtY5pCe5ama5bqG55qE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lpzpl6jluobjgII8L3A+PHA+PGVtPjQyLjwvZW0+5pyJ5LiA6IC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S/5aqz5Li05Lqn77yM5YCf5a6/6ICB5Y+L5a6244CC5Y+L6Zeu5L2V5pWF77yf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r5o+Q5LqG77yB5YS/5aqz5aaH55Sf5a2p5a2Q5oqK5oiR5oyk5Ye6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gOasoeS6lOWygeeahOWEv+WtkOmXruaIke+8jOaIkeaJi+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ahOS4nOilv+aYr+S7gOS5iO+8jOaIkeivtOaYr+aJi+acuu+8jOS7luivt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Ji+acuumCo++8jOaIkemCo+aXtuato+W/meWwsemaj+WPo+WUseWIsCZsZHF1bzv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lj6rpuKHvvIzlj7PmiYvkuIDlj6rpuK3jgIImcmRxdW875YS/5a2Q6Zyy5Ye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R55qE6KGo5oOF77yaJmxkcXVvO+mCo+S4uuS7gOS5iOS4jeWPq+aJi+m4remCo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0LjwvZW0+6JyI6Jqj5Y2B5YiG5oOz6K+B5piO6Ieq5bex5pyJ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uG6IOe77yM5LqO5piv5a6D5p2l5Yiw6Im65pyv5Zui5om+5Zui6ZW/5bqU6IGY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eu6JyI6Jqj77ya5L2g5Lya5ZSx5q2M5ZCX77yf6JyI6Jqj5pGH5LqG5pGH5aS0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Zui6ZW/77ya5L2g5Lya5by55aWP5ZCX77yf6JyI6Jqj6L+Y5piv5pGH5LqG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Lya44CC5Zui6ZW/5oCS5LqG77ya6YKj5L2g5Lya5LuA5LmI77yf6JyI6Jqj77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M3E2YW1namFpLmh0bWwiPmh0dHBzOi8vZHVhbmp1emlrdS5jb20vZHVhbmp1emkvOTNx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3C65FDE91CACB523DBA20D85A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