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9B1E85816AECBC9677615247C2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9B1E85816AECBC9677615247C2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CN6KiA5ZCN5Y+l5Lyk5oSf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huaJi+mCo+S4gOWIu+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ahOeIseaYr+WOn+iwhe+8m+S9oOWvueaIkeacgOWQjueahOeIseaYr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mDveWcqOinkuiQvemHjOaCo+i/h+S8pO+8jOWN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XoOWFs+eXm+eXku+8jOW8uuS9nOWdmuW8uuOAgjwvcD48cD48ZW0+My48L2VtP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S5iOaBtuW/g+S9oOi/mOaVouW+gOWklui1sO+8nzwvcD48cD48ZW0+N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WRvei/kOeahOWuieaOku+8jOaIkOS4uuaci+WPi+aYr+aIkeeahOmAieaL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Yr+aIkeaXoOazleaOp+WItueahOaEj+Wk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XheaYr+S4gOS4quS6uueahOWQjeWtl+OAgeaIkeeahOWRveS5n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eWtl+OAgjwvcD48cD48ZW0+Ni48L2VtPuivtOS4jeemu+W8gOeahOaYr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gOWjsOS4jeWQreaOieWktOi1sOeahOS5n+aYr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iHquS9nOWkmuaDheS6hu+8jOemu+W8gOS6hueahOS6uui/h+W+l+mDveavl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cieS9oOiHquW3seWCu+S5juS5jueahOi1sOS4je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sOW6leS7juS7gOS5iOaXtuWAmeW8gOWni+OAgeWQrOWIsOS4gOmmluiAge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1geazquOAgjwvcD48cD48ZW0+OS48L2VtPui/n+aXqeacieS4gOWkqeaIkeS8mu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s+aegeemu+W8gOS9oO+8jOWGjeS5n+WbnuS4jeadp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mgYvmm7Lpg73mnInnvo7lpb3lm57lv4bvvIznlKjlrozkvKTlv4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nprvjgII8L3A+PHA+PGVtPjExLjwvZW0+5aSP5Yid55qE5oKy5Lyk77yM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peg5bC955qE55y65pyb44CCPC9wPjxwPjxlbT4xMi48L2VtPuS4je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iHquW3seeahOWbnuW/hu+8jOmHjOmdoumCo+S4quS6uu+8jOS4jeS4gOWum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W/teS9oOOAgjwvcD48cD48ZW0+MTMuPC9lbT7lhbblrp7vvIzmiJHku6z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p4vvvIzmiYDku6XvvIzmiJHkuI3lv4Xor7Tnu5PmnZ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4ix77yM5Li65LuA5LmI5LiN6K+05Ye65Y+j77yM5pyJ5Lqb5Lic6KW/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Zyo5Lmf5Zue5LiN5p2l5LqG77yBPC9wPjxwPjxlbT4xNS48L2VtPuWkp+a1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bv+aIkeaUtuiXj+S4jeiDveWSjOaDheS6uuivt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kvaDopoHnprvlvIDnmoTml7blgJnvvIzor7fkvaDnoa7lrprkvaD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vvIzlpoLmnpzniLHvvIzor7fmt7HniLHvvIE8L3A+PHA+PGVtPjE3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byA77yM5Y+v5L2g55qE6YCJ5oup5bCx562J5LqO5pS+5byD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S9oOi9rOi6q+mUmeiQveeahOmCo+S4qui9ruWbn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h+WKq+S4jeWkjeOAgjwvcD48cD48ZW0+MTkuPC9lbT7mnInkupvlpLHmnJv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b/lhY3nmoTvvIzkvYblpKfpg6jliIbnmoTlpLHmnJvvvIzpg73mmK/lm6DkuLrkva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uoboh6rlt7HjgII8L3A+PHA+PGVtPjIwLjwvZW0+5L2g5piv5oiR5pyA5aSn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7+857+86JeP5Zyo5b+D5bqV44CCPC9wPjxwPjxlbT4yMS48L2VtP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iKkuWbm+WwhOeahOeskeWuue+8jOaIkeS9leWkhOWvu+aJv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j6/nrJHnmoTkuovmmK/vvIzmiJHnn6XpgZPkuobnnJ/nm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pgqPlhL/oo4Xoo4Xoo4XjgII8L3A+PHA+PGVtPjIzLjwvZW0+6ISa6LiP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L+f5pep5Lya6JC95rC044CCPC9wPjxwPjxlbT4yNC48L2VtPuS6uuWxseS6uua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WFiOemu+W8gO+8jOaJgOS7peaIkeacieS9leW+t+S9leiDve+8jOWlouax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ZveOAgjwvcD48cD48ZW0+MjUuPC9lbT7kvaDor7TpmarmiJHliLDmn5DlubTmn5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pKnvvIzljbTmiormiJHnlZnlnKjmn5Dml6Xmn5DlpJzmn5DooZ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A5aW955qE54q25oCB77yM55y86YeM5YaZ5ruh5LqG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Y205LiN6KeB6aOO6Zyc44CCPC9wPjxwPjxlbT4yNy48L2VtPuiwgeaIkO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iwgeinpuS6huiwgeeahOW/g+auh+OAgjwvcD48cD48ZW0+MjguPC9lbT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rmnInnnLzms6rvvIzmiY3ku6PooajkvKTlv4PvvIzlubbkuI3mmK/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6PooajniLHmg4XjgII8L3A+PHA+PGVtPjI5LjwvZW0+5pyJ6YKj5LmI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5b+D6YeM77yM5pyJ5Lqb6K+d5bCx6L+Z5LmI6IWQ54OC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WFtuWunuWPr+S7peS4jeeUqOi/meS5iOWGt+a3oe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/h+WGjee6oOe8oOOAgjwvcD48cD48ZW0+MzEuPC9lbT7niLHmg4Xph4zmnIDl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mK/vvJrkuKTkurrpg73lubvmg7PnnYDlvbzmraTnmoTmnKrmnaXvvIzljbT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nYDlr7nmlrnnmoTov4fljrvjgII8L3A+PHA+PGVtPjMyLjwvZW0+5L2g5piv5oiR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6ul6K+d5pWF5LqL5Lit55qE546L5a2Q77yM6ICM5oiR5Y+q5piv5L2g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yG5YyG55qE6L+H5a6i44CCPC9wPjxwPjxlbT4zMy48L2VtPuaIkeabvue7j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WnOasouS9oO+8jOWPquaYr+eOsOWcqOaEn+inieWPmO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vvIzku6XkuLrmr4/mrKHnmoTpgInmi6nmhI/lkbPnnYDojrflvpf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hI/or4bliLDpgInmi6nkuZ/mmK/mhI/lkbPnnYDmlL7lvI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piO5piO5Zyo5LiA6LW35b6I5LmF5b6I5LmF55qE5Lq677yM5Y20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YiG5byA5LqG44CCPC9wPjxwPjxlbT4zNi48L2VtPuWIhuaJi+WQju+8jOini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WvueaWue+8jOayoeWlueWwsea0u+S4jeS4i+WOu++8jOi/meS4jeaYr+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mOW/g+OAgjwvcD48cD48ZW0+MzcuPC9lbT7lpoLmnpznrYnlvoXlj6/ku6X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moTor53vvIzmiJHlroHmhL/nrYnkuIvljrvvvIzlk6rmgJXkuIDlubTvvIzkuq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M4LjwvZW0+5oiW6K645pyJ5pe25YCZ54Ot6Ze555qE6KG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Ye6546w6ICM5bey44CCPC9wPjxwPjxlbT4zOS48L2VtPumYs+WFie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rueske+8jOW+rueskeaOqemlsOaCsuS8pO+8jOaCsuS8pOimhuebluecvOec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6zpg73mmK/lvbzmraTnmoTov4flrqLvvIz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hafpnaLkuIDlnLrjgII8L3A+PHA+PGVtPjQxLjwvZW0+5oiR6KGo54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u75L2V5LqL54mp77yM5piv5Zug5Li65oiR5LuO5p2l5rKh5b6X5Yiw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44CCPC9wPjxwPjxlbT40Mi48L2VtPue7mOS4gOWcuueUn+atu+WlkemY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4uuaIkeS7rOeahOaVheS6i+WGmeS4i+S4gOS4qu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HlnKjliKvmg4Xml7bvvIzmnIDmmK/liqjkurrvvJvniLHlnKjlm57lkb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K/phonkurrjgII8L3A+PHA+PGVtPjQ0LjwvZW0+5LiA5Liq55S3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Cx5piv77yM5oqK6YCX56yR6Ieq5bex5aWz5Lq655qE5py65Lya6K6p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7rOaAu+aYr+WWnOasouW9vOatpOaJv+ivuu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+8jOWPr+aYr+WPiOacieiwgeS8muecn+eahOWcqOaEj+i/meS6m+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p/mnaXvvIznnJ/nmoTvvIzkuIDkuKrkurrmgJX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mgJXkvKTlrrPjgII8L3A+PHA+PGVtPjQ3LjwvZW0+5oiR5oS/5YyW5L2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YKj5Y+r6YaS5L2g55qE6Ziz5YWJ44CCPC9wPjxwPjxlbT40OC48L2VtPuS9oO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4quWwj+S4ie+8jOacieWkmui/nO+8jOatu+Wkmui/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nm7jniLHog73lpJ/lpKnplb/lnLDkuYXvvIzljYrlubTlkI7liIbmiYv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gKrmiJHniLHnmoTlpKrlgrvlkJfjgII8L3A+PHA+PGVtPjUwLjwvZW0+5Lya5Li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Yir5Lq65aSq54uh54y+77yM6ICM5piv5Zug5Li66Ieq5bex5aSq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acgOiuqOWOjOeahOaYr+iDjOWPm+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/meagt++8gei/meS4lumBk+S8pOS4jei1t+mYv+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vvIzmiJHku6zliKvlgZrmnIvlj4vvvIzlm6DkuLrlpKrnhp/kuobvvIz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IDlrZDlvoDlk6rmjYXmnIDnl5vjgII8L3A+PHA+PGVtPjUzLjwvZW0+5oiR5LiA5p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b6A5piU55qE54ix552A5L2g77yM5bCx5YOP5L2g55SY5oS/6L+35aSx5Zyo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6YeM44CCPC9wPjxwPjxlbT41NC48L2VtPuaIkei/mOWcqOWOn+WcsOW+mOW+i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Co+aXqeW3suayoeacieaXs+acquadpeOAgjwvcD48cD48ZW0+NTU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mrKLpg73lt7LljJbkuLrngbDng6zvvIzku7vkuJbpl7Tlk6rkuIDmnaHot6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kuI7kvaDlkIzooYzjgII8L3A+PHA+PGVtPjU2LjwvZW0+6K+05aW95bCx5q2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+05aW95LiN5Li65b285q2k5YGc55WZ77yM5Y+v5Zue5b+G6K+06LWw5Y+I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mu+S9oOi2iui/keeahOWcsOaWue+8jOi3r+mAl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gOeugOWNleeahOmfs+iwg++8jOmcgOimgeacgOiJsOiLpueahOe7g+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LniLHnmoTvvIzorqnmiJHpqoTlgrLkuIDmrKHvvIzov5n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opoHkvaDkuobvvIE8L3A+PHA+PGVtPjU5LjwvZW0+57yY6IGa57yY5pWj57y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OM6LSf5LiH5LiI5bCY5a+w77yM5Y+q5Li65LiA5Y+l77yM562J5b6F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PC9wPjxwPjxlbT42MC48L2VtPuWBh+WmguS9oOeIseS4gOS4quS6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mrmOWFtO+8jOS9oOWwseS8muaEv+aEj+S4uuS7lueJuueJsu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oi6XkuI3mmK/miJHniLHkvaDvvIzmgI7kvJrorqnkvaDmiormi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Yjnl5vlvbvjgII8L3A+PHA+PGVtPjYyLjwvZW0+5LiN55So5Y2R5b6u6K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q2757yg54OC5omT77yM5L2g5LiN54ix5LiA5Liq5Lq655qE5qC35a2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344CCPC9wPjxwPjxlbT42My48L2VtPuaIkeWPr+S7peeUqOS4gOWkqeeahOaXtumX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NtOimgeeUqOS4gOi+iOWtkOeahOaXtumXtOadpeW/mOiu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5jmmK/mjqfliLbkuI3kvY/mg7PotbfkvaDvvIzml7bpl7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mhJ/op4nvvIzkvaDku43mmK/miJHml6Dms5XoqIDor7T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pyJ5paw55qE5peF6YCU77yM6ICM5oiR5Y2055WZ5Zyo5b2T5Yi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piv5L2g55qE5pWF5Lq677yM5Y205LiN5piv5L2g5pWF5LqL6Ye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FqOmDqOeahOmCo+S6m+mCo+S6m++8jOaYr+S4jeaYr+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iKseebm+aUvuS4gOWIueaXtueahOaWkeaWk+OAgjwvcD48cD48ZW0+N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lsIrkuKXvvIzmlL7kuIvkuobkuKrmgKfvvIzmlL7kuIvkuoblm7rmiaf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mlL7kuI3kuIvkvaDjgII8L3A+PHA+PGVtPjY4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pu+57uP5bey5piv5pu+57uP77yM6L+H5Y675pep5bey6L+H5Y67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eq5bex44CCPC9wPjxwPjxlbT42OS48L2VtPuaIkei1sOW+l+S4jeW/q+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1sOWbnuWktOi3r+OAgjwvcD48cD48ZW0+NzAuPC9lbT7mtYHlubTph4z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nKjkuoblpI/lraPpmLPlhYnmnIDmmI7lqprpgqPkuIDlpK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5L2g5Lya5piO55m977yM5Lq66aaW5YWI6KaB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qe5rOV5LiA5peg5omA5pyJ55qE54ix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keacieWNgeW5tOaIkeS4jeabvua1geazqu+8jOiHs+WwkeacieWNgemmluat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FsOOAgjwvcD48cD48ZW0+NzMuPC9lbT7oi6XlubLlubTku6XlkI7miJHmnInlpJr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iJHmm77pgYfop4HkvaDjgII8L3A+PHA+PGVtPjc0LjwvZW0+57uP5LiN5L2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pS577yM55WZ5LiN5L2P5q2k6Ze055qE5rWB5bm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ZkOeahOWwveWktOS4jeaYr+eIseOAgueIseaYr+aciemZkOeahO+8jOatouS6j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jeW/oOOAgjwvcD48cD48ZW0+NzYuPC9lbT7mnInml7blgJnvvIzlm57ouqvliI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ov4fkvKroo4XkuI3liqjlo7DoibLnmoTkv53mjIH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6LaF5Ye65oOz6LGh55qE5Zyo5LmO5L2g77yM5ZKG5ZOu552A5ZOt5rO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mf5Zyo6aKk5oqW44CCPC9wPjxwPjxlbT43OC48L2VtPuacieS6uuiv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ipuingeS4gOS4quS5heacquingemdoueahOS6uu+8jOmCo+aYr+S7o+ihqOWvueaW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mBl+W/mOS9oOOAgjwvcD48cD48ZW0+NzkuPC9lbT7kuIDkurrotbDvvIzkuIDkurr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lk63vvIzkuIDkurrnrJHvvIznu4jmmK/kuIDku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C85b6X552h5LiK5LiA5Liq5aW96KeJ77yM5LiN6KaB5YaN5Li65LqG6YKj5Li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aaZ55qE5Lq66ICM5aSx55yg5LqG44CCPC9wPjxwPjxlbT44MS48L2VtPu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mXtO+8jOaIkemDveaYr+eUqOadpeaDs+W/te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Y7ku47kuI3pnIDopoHpu5jlpZHvvIzml6Dnn6XmmK/mnIDng6vmiYvnmoTpu5Hngq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pnnmoTogonlnZfjgII8L3A+PHA+PGVtPjgzLjwvZW0+57K+55ay5Yqb5bC955qE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oOz6KaB5oul5oqx55qE5rip5p+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Z2ZiaW9kMDQ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dmYmlvZDA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9B1E85816AECBC9677615247C2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