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5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E1CABE851B4FAFC552DA9FDDB269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1CABE851B4FAFC552DA9FDDB269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Y+R5pyL5Y+L5ZyI5paH5a2X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adpeS6uumXtOS4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imgeeci+eci+WkqumYs++8jOWSjOW/g+eIseeahOS6uui1sOWcqOihl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lueVjOS4iuacgOe+juWmmeeahOaEn+inieaYr++8muW9k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4gOS4quS9oOeIseeahOS6uu+8jOS7luern+eEtuaKiuS9oOaKseW+l+abtOe0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uqeaIkeS7rOaFouaFouaIkOS4uumAguWQiOWvueaW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eJteaJi+i1sOi/h+WxnuS6juaIkeS7rOeahOaYpeWkj+eni+WG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Ds+e7meS9oOWFqOS4lueVjO+8jOWNtOW/mOiusOS6huS9oOmcgO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OAgjwvcD48cD48ZW0+NS48L2VtPuaIkeeahOWNg+iogOS4h+ivre+8jO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S4gOWPpe+8jOWlveiBmuWlveaVo+OAgjwvcD48cD48ZW0+Ni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aDs+imgeeahOWPquaYr+S4gOS4quiCr+WumueahOecvOelnuWS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ino+eahOW/g+OAgjwvcD48cD48ZW0+Ny48L2VtPueUn+WRveW/hemhu+acieijgue8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aJjeiDveeFp+W+l+i/m+adpeOAgui3r+S4iuacieWdjuWdt++8jOS6uuaJj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muW8uui1t+adpeOAgjwvcD48cD48ZW0+OC48L2VtPuaEj+aWmeS4jeWPiueahO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crOadpeaZtOepuuS4h+mHjOeahOWkqeepuueqgeeEtuaatOmbqOi/nui/n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DveermeWcqOWOn+WcsOWNtOavq+aXoOWKnuazl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S4uuS4gOS4quS6uuWAvuWwveS4gOWIh++8jOS5n+avlOS4jei/h+WIq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WBmuOAgjwvcD48cD48ZW0+MTAuPC9lbT7lpLHlrqDnmoTorrDlv4b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4LpnZnnmoTlpJzph4zvvIzpmo/nnYDlhrDlhrfnmoTlv4PmhaLmhaLpgJ3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LuO5LuK5aSp6LW35byA5aeL55u85pyb6KeB5L2g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5qE6LCD5a2Q44CC5LiN6IO96KeB6Z2i55qE5YGH5pyf77yM5oiR5bCG5pWw552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aI6YGj5YS/77yM5oiR5LiA5a6a5LiA5aSp5pKV5Lik5byg5pel5Y6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ci+a4heS6huW+iOWkmuS6uu+8jOWNtOS4jeiDvemaj+aEj+aLhuepv+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dgOW+iOWkmuS6uu+8jOWNtOWPiOS4jeiDvei9u+aYk+e/u+iEuOOAg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wseaYr+imgemAvOiHquW3seWPmOW+l+mAhuadpemhuuWPl++8jOWuoOi+s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MuPC9lbT7lvpfliLDkuobmiY3lrabkvJrmlL7kuIvvvI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lrabkvJrnj43mg5zvvIzlpLHotKXkuobmiY3lrabkvJr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q65oC75piv6IO96L275piT55qE55qE6KKr6buR5pqX5ZCe5rKh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6KKr5YWJ5piO5pWR6LWO44CC5L2G5piv5aSn6YOo5YiG5Lq66YO9562J5LiN5Yiw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O77yM5Y+q6IO95Zyo6buR5pqX6YeM6LaK6Zm36LaK5re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HquW3seS4gOS4quS/oeS7sO+8jOS4jeW/heS4gOi3r+aFjOW8oOOAguW/g+Wuieel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UseW8seiAjOW8uuOAgjwvcD48cD48ZW0+MTYuPC9lbT7pnZLmmKXmmK/kuIDlnLr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m57kuI3ljrvkuobvvJvpnZLmmKXmmK/kuIDlnLrnm7jpgKLvvIzlv5jkuI3mjo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ZLmmKXmmK/kuIDlnLrkvKTnl5vvvIzmnaXkuI3lj4rku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J5Liq5pa55rOV5Y+v5Lul6Kej5Yaz5omA5pyJ55qE6Zeu6aKY44CC5o6l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6a75byA44CC5LiN6IO95o6l5Y+X6YKj5bCx5pS55Y+Y77yM5LiN6IO9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6a75byA44CCPC9wPjxwPjxlbT4xOC48L2VtPuS4i+i+iOWtkOimgeWBm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mem9v++8jOiHquW3seS4jeW8gOW/g+eahOaXtuWAmeaAu+acieS6uu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tormiafnnYDlsLHotormsqHnu5PmnpzvvIzor7TkuI3lh7rmmK/osI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I8L3A+PHA+PGVtPjIwLjwvZW0+5oiR5reL6L+H55qE5pyA5aSn55qE6Zuo77y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Zyo54OI5pel5LiL55qE5LiN5Zue5aS044CCPC9wPjxwPjxlbT4yMS48L2VtPu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/h+acgOmavuW/mOeahOaXheihjO+8jOeEtuWQjueVmeS4i+acgOeXm+eahO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IuPC9lbT7kvaDnmoTnnLzms6rvvIzmiJHopoHku6Plir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kvaDopoHmjqXmiYvjgII8L3A+PHA+PGVtPjIzLjwvZW0+5bm456aP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piv5LiA56eN5qih5qC377yM6ICM5LiN5bm455qE54ix5oOF5Y205ZCE5pyJ5ZC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g77yM5pyA5bi46KeB55qE5Y6f5Zug5pyJ5Lik5Liq77ya5aSq5pep77yM5oiW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f44CC5LiN6KaB5Zug5Li65a+C5a+e6ICM6ZSZ54ix77yM5LiN6KaB5Zug5Li66ZS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+C5a+e5LiA55Sf44CCPC9wPjxwPjxlbT4yNC48L2VtPuaXtumXtOecn+eahOW+i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awuOi/nOS4jeefpemBk+Wug+S8muWmguS9leaUueWPmOS9oOOAguaNouWPpe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7peWJjemavuWQg+eahOiUrOiPnOOAgeiLpua2qeeahOWVpOmFkuOAgeaXoOiBi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+8jOeUmuiHs+iuqOWOjOeahOS6uu+8jOWQjuadpeacieS4gOWkqe+8jOWNtOWPiOe7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asouS4iuS6huOAgjwvcD48cD48ZW0+MjUuPC9lbT7llpzmrKLkuIrkuIDkuKrkur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JnvvIzplJnlj6rplJnlnKjov5nkuI3ov4fmmK/miJHnmoTkuIDljqLmg4XmhL/nva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Lus5LmL6Ze055qE54ix5oOF5o6J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b+r5LmQ5oCO5LmI5Lya5piv56m65qyi5Zac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Yr+S4gOadr+e+jumFku+8jOaXtuiAjOiuqeS9oOmZtumGie+8jOaXtuiA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mGkuOAgjwvcD48cD48ZW0+MjguPC9lbT7kvaDmmK/osIHmnJ3mgJ3mmq7mg7PnmoT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sJHlubTjgIHlnKjnu53ln47nmoTojZLpgJTph4zovpfovazmiJDmr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ei5LiN5Zue5aS077yM5L2V5b+F5LiN5b+Y44CC5pei54S25peg57yY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qT6KiA44CC5LuK5pel56eN56eN77yM5Ly85rC05peg55eV44CC5piO5aSV5L2V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ey6ZmM6Lev44CCPC9wPjxwPjxlbT4zMC48L2VtPuecvOmHjOayoeacieaYn+i+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kp+a1t++8jOabtOayoeacieS9oOOAgjwvcD48cD48ZW0+MzEuPC9lbT7lnKj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iZzljrvlj4znnLzvvIzmnJvlvpflkJvmsLjkuJbkuI3lvpfplb/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N566h5oiR5oCO5qC377yM5L2g6YO95LiN5Lya5YaN55u45L+h5oiR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275Lqh44CCPC9wPjxwPjxlbT4zMy48L2VtPuaIkea8gua1ruWcqOS4gOeJh+eSgOeS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BsOaal+eahOa1t+mdouS4iu+8jOWkqeepuueahOa3sei/nOe5geaYn+eKueWmgu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+8jOaVtOS4quS4lueVjOiiq+mAhuWPjeS6huW9vOatpOeahOS9jee9ruOAguS4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eahOS4lueVjOW3suiiq+mAhuWPjeOAgjwvcD48cD48ZW0+MzQuPC9lbT7oto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moTkurrotorllpzmrKLog6HmgJ3kubHmg7PvvIzotorkvJjnp4DnmoTkurrotor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IDmhI/jgILkurrnmoTlsYLmrKHotorpq5jvvIzmgJ3mg7PlsLHotornuq/ns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otornroDljZXvvIznlJ/lkb3lsLHotormt7HliL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omA5pyJ55qE5qKm77yM6YO95p2l5b6X5Y+K5a6e546w77yM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YO95p2l5b6X5Y+K5ZGK6K+J5L2g44CCPC9wPjxwPjxlbT4zNi48L2VtP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+8jOW9k+S9oOi2iuadpei2iuWlveeahOaXtuWAme+8jOS8mueci+a3oe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sOW/humHjOmDveaYr+WIq+S6uuWvueS9oOeahOWlve+8jOWTquaAleaYr+W9k+W5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Trei/h+eahOS6uu+8jOS5n+iDveWdkOS4i+adpeWWneS4gOad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oLmnpzkvaDml6Dms5Xlv5jmjonmmKjlpKnvvIzlsLHkuI3kvJr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mmI7lpKnjgII8L3A+PHA+PGVtPjM4LjwvZW0+5L2g5bC96YeP54Wn6aG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f5Y+X77yM5LiN5oOz6Lqr6L6555qE5Lq65LiN5byA5b+D77yM5L2g5oC76I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W5Lus5oOF57uq55qE57uG5b6u5Y+Y5YyW77yM5Y+v5pyA5ZCO6KKr5pKH5LiL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L2g44CCPC9wPjxwPjxlbT4zOS48L2VtPuW+rueskeedgOaOqemlsOedgOS8p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NtOS+neeEtui/mOaYr+mCo+S5iOeahOeXm+OAgjwvcD48cD48ZW0+NDAuPC9lbT7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YvnpZ7nmoTpmY3kuLTvvIzlvoDlvoDmmK/lm6DkuLrkvaDlpJrlnZrmjIHkuobkuI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pJrov4jlh7rkuoblh6DmraXvvIzlpJrmib7kuobkuIDmnaHot6/vvIzlpJrmi5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K/jgII8L3A+PHA+PGVtPjQxLjwvZW0+6L+H5Y675peg5rOV6YeN5YaZ77yM5L2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6p5oiR5pu05Yqg5Z2a5by644CC5oSf6LCi5q+P5LiA5qyh5pS55Y+Y77yM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77yM5q+P5LiA5Z2X5Lyk55ak44CCPC9wPjxwPjxlbT40Mi48L2VtPuWwhuWGm+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i/n+S6hu+8jOaIkeWutuWwj+WnkOW3puebvOWPs+etieingeS9oOi/n+i/n+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FiOihjOS6hu+8jOatpOeVquWNs+S9v+W/q+mprOWKoOmereS5n+acquW/hei1t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1tuW+l+S4iuS6uu+8jOS5n+i1tuS4jeS4iuW/g+aEj+S6h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poHkvaDvvIzkuI3mmK/kuIDmnJ3kuIDlpJXvvIzogIzmmK/mnJ3mnJ3mmq7m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mlbDmrKHkupHotbfkupHokL3kuIvvvIznm67lhYnmiYDlj4rkuYvlpITvvIzohJ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a7njrDnmoTlhajmmK/kvaDjgII8L3A+PHA+PGVtPjQ0LjwvZW0+5oiR5Lus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75Y676L+96LW26YKj5Lqb5LiN5oS/5oSP562J6Ieq5bex55qE5Lq677yM6IC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qb5piO5piO5Y+v5Lul6LWw5b6I5b+r77yM5Y205oS/5oSP5YGc5LiL5p2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S4jeS8muS4uuWQjOS4gOS4queskeivneesk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OS4gOmBje+8jOWNtOS4uuS7gOS5iOS4uuWQjOS4gOS4quS6uuWTreS4gOasoe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DYuPC9lbT7mgLvmnInlgZrkuI3lroznmoTkuovvvIzlkJD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jmsJTvvIzlh4/kuI3lroznmoTogqXvvIzov5nlsLHlj6v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Zac5qyi55qE5Lq65rKh5Zue5aSN5L2g5raI5oGv77yM5bu66K6u5YWz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LiN5Lya5Zue77yM6L+Z5qC36L+Y6IO955yB55S1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i/kOWwseaYr+i/meagt+i5iui3t++8jOaXoOazleiogOivtO+8jOS4jeaYr+adp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e+8jOWwseaYr+adpeW+l+Wkqui/n+OAguWImuWImuWlveeahOaDheaEn+S6pOa1g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+l+WIsOS4iuWkqeWkmuWkp+eahOWuoOeIseOAgjwvcD48cD48ZW0+NDkuPC9lbT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poHmnInvvIzkvYbkuI3mmK/lpqXljY/jgILmiJHku6zopoHlnKjlronpnZnkuK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uI3lv5nnmoTlnZrlvLrjgII8L3A+PHA+PGVtPjUwLjwvZW0+5YW25a6e5Lmf6K+l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Y2K6Lev56a75byA55qE5Lq677yM5LiN54S25L2g5rC46L+c6YO95LiN5Ly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Lq65pyJ5aSa6YeN6KaB44CCPC9wPjxwPjxlbT41MS48L2VtPuaIke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oOaym+a1geemu+S5i+WQju+8jOi/mOiDveWkn+mHjeaWsOmBh+ingea4qeaalu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XtuWAme+8jOS9oOWImuWlveaIkOeGn++8jOiAjOaIke+8jOWImuWlveiEseWO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uWtpuS8mua4qeaflOOAgjwvcD48cD48ZW0+NTIuPC9lbT7lk6rmnInku4DkuYj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mnIDoiKzphY3vvIzlj6rkuI3ov4fmmK/kuIDkuKrmh4Llvpfov4HlsLHljIXlrrn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4LlvpfpgILlj6/ogIzmraLjgII8L3A+PHA+PGVtPjUzLjwvZW0+6YO96K+0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uw5aS055yL5aSp5rOq5rC05bCx5Lya6Ieq5bex5Zue5Y67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LqG5rOq6L+Y5piv5rWB5LqG5LiL5p2l44CCPC9wPjxwPjxlbT41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WnOasouS9oOS6hu+8jOS9oOaKiuS9oOeahOWGt+a8oOibruaoqu+8jOW/veWGt+W/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aUtuWbnuWOu+WQp++8jOWug+S7rOWogeiDgeS4jeWIsOaIk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5jlh7rkuoblho3lpJrov5jmnInku4DkuYjnlKjvvIzljbTmgLvmmK/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m57miqXjgII8L3A+PHA+PGVtPjU2LjwvZW0+54G16a2C5Lit5pyA5rex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piv5Ly06ZqP552A5riF6YaS6ICM5p2l44CCPC9wPjxwPjxlbT41N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gOWQjumDveazqOWumuWPquWJqeS4i+iHquW3se+8jOWTquaVoueliOaxguiw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8g+OAgjwvcD48cD48ZW0+NTguPC9lbT7mnaXov5nph4zvvIzlj6rmmK/or4nor7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nKjnqbrpl7Tph4zor4nor7TnmoTor53vvIzlm6DkuLrov5nph4zmsqHmnInorqT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jgII8L3A+PHA+PGVtPjU5LjwvZW0+5LiA5Y+257u95pS+5LiA6L+95a+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b5byA5LiA5LiW55WM77yM5LiA55Sf55u45oCd5Li65LiA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On+adpea4qeaflOeahOS6uuS4jeWPquWktOmhtuS8mumVv+a7oeWwj+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mlseWQq+aflOaDheeahOeci+WQkeWWnOasoueahOS6uuaXtu+8jOecvOmHjOS5n+W4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Yn+i+sOOAgjwvcD48cD48ZW0+NjEuPC9lbT7ooqvkurrmmpbkuIDkuIvlsLHpq5j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kurrlhrfkuIDkuIvlsLHmiJDlhrDvvIzljp/osIXmiJHkuIDnlJ/niLHmho7liIb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jlt6fjgII8L3A+PHA+PGVtPjYyLjwvZW0+5q+P5Liq5Lq66YO95piv5aSa5qO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piv5LiA5Liq6auY5bCa55qE5Lq677yM54G16a2C5Lit5Lmf5r2c5LyP552A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/oeS7u++8jOWwseWmguWQjOS4gOS4quS4gOWyg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En+inie+8jOW9k+S9oOWwhuS7luaJlOWQkeWkqeepuueahOaXtuWAme+8jOS7lu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4uuS7luefpemBk+S9oOS8muaOpeS9j+S7luOAgj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lpzmrKLkuIDkuKrkurrmlaPmraXvvIzkuIDkuKrkurrku7DmnJvmmJ/nqbr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m57lv4bnnYDvvIzku43ml6fkuIDkuKrkurrkvKTlv4PkuIDkuKrkurrmtYH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Zyo5aSx5Y675L2g5LmL5ZCO77yM5oiR6L+Y5piv5oiR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mI77yfPC9wPjxwPjxlbT42Ni48L2VtPuS9oOeahOS6uueUn+awuOi/nOS4je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S9oOeahOOAgumCo+S6m+i9rOmUmeeahOW8r++8jOmCo+S6m+i1sOmUmeeahOi3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1geS4i+eahOazquawtO+8jOmCo+S6m+a7tOS4i+eahOaxl+awtO+8jOmCo+S6m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8pOeXle+8jOWFqOmDveiuqeS9oOaIkOS4uueLrOS4gOaXoOS6jO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3opoHlpKrkuZbvvIzkuI3mg7PlgZrnmoTkuovlj6/ku6X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lgZrkuI3liLDnmoTkuovkuI3nlKjli4nlvLrvvIzkuI3llpzmrKLnmoTor53lgYf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Kzop4HvvIzkvaDnmoTkurrnlJ/kuI3mmK/nlKjmnaXorqjlpb3liKvkurr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oh6rlt7HjgII8L3A+PHA+PGVtPjY4LjwvZW0+5L2g5piv5oiR55qE5LmN6KeB5LmL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qE55y856We5omA5ZCR77yM5L2g5piv5oiR55qE5rip5p+U55qE5b2S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qE5Zi06KeS5oms6LW355qE55CG55Sx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4jeWWnOWlveS9oOS6hu+8jOWTreacieeUqOWQl++8n+W/p+S8pOacieeUqOWQl++8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8uueahOi1t+adpe+8jOi/meaJjeaYr+aKpeWkjeS7lueahOacgOWlveaWue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3nu4/mhI/pl7TvvIzkvaDmiormiJHnmoTlv4Plgbfotb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oo7nmoTmiJHvvIzlj6rmnInmg7PkvaDvvIzmg7PkvaDvvIHmiorkvaDnmoTlv4Pov5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pb3lkJfvvJ88L3A+PHA+PGVtPjcxLjwvZW0+5oiR55+l6YGT5pyJ5pe25YCZ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M5L2G5pyJ5pe25YCZ77yM54ix5bCx5piv5pS+5omL77yM5oiR5Lus5Y+q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52A5aSn5rW377yM6Z2Z6buY5Lul5a+544CCPC9wPjxwPjxlbT43Mi48L2VtPuWvguWv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rOingeafkOS4queGn+aCieWQjeWtl++8jOS4jeeVmeaEj+aDs+i1t+afkOS6m+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OeLrOaYr+mjmOi/h+aIkei6q+i+ueeahOW9seWtkO+8jOeskeedgOWvueaIkeivtOS8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ivhuOAgjwvcD48cD48ZW0+NzMuPC9lbT7mr4/lpKnml6nmmajvvIzpg73lho3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oh6rlt7HvvIznlJ/lkb3nn63mmoLogIznvo7lpb3vvIzmsqHml7bpl7TnuqDnu5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7bpl7TorqHovoPjgII8L3A+PHA+PGVtPjc0LjwvZW0+6L+Z5Z+O5biC55qE6KeS6JC9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25YWJ55qE56eY5a+G77yM5q+P5b2T5Y2I5aSc5qKm6YaS5pe25YiG77yM5ZCs5Yiw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aOw77yM5ZSx57uZ6YKj5Lqb5oOF5rex5oCd5rWT55qE5Lq677yM5a+C6Z2Z6ICM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Yaw5Ya35rex5YWl6aqo6auT77yM5L6/5piv5YaN5peg5oOF55qE5Lq65Lmf5Li6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Oq44CCPC9wPjxwPjxlbT43NS48L2VtPuWvguWvnuaYr+WQrOingeafkOS4queGn+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S4jeWwj+W/g+aDs+i1t+afkOS6m+aVheS6i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vvIzkvaDkvJrpgYfkuIrpgqPkuKrkurrvvIzpmarkvaDnnIvmr4/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vvIznm7TliLDkvaDnmoTkurrnlJ/okL3luZXjgII8L3A+PHA+PGVtPjc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m6K6w55qE5Lq66IO95ZKM5L2g6YGT5pma5a6J77yM5oS/5L2g5LiA5Liq5Lq6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LiN6KeJ5b6X5a2k5Y2V44CCPC9wPjxwPjxlbT43OC48L2VtPuS9oOaIkeazqOWu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iNhuajmOi3r++8jOS9meeUn+WdjuWdt+WIhuW8gOi1s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LnmjIfkuIDnnqzpl7TvvIznnIvlsL3nuYHljY7jgILnuYHoirHvvIzlj6rkuIDnn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pKnmtq/jgII8L3A+PHA+PGVtPjgwLjwvZW0+5YGH6KOF5LiN54ix5L2g5ZKM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iR77yM56m256uf5ZOq5qC35pu05q6L5b+N77yfPC9wPjxwPjxlbT44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S6uumdmeeahOaXtuWAme+8jOW+iOWkmuS6uumDveeIseiDoeaAneS5seaDs+OAgu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S6uumdmeS6hu+8jOe/u+adpeimhuWOu+WwseaYr+edoeS4jeedgO+8jOaJk+W8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/u+e/u+WIl+ihqO+8jOWPkeeOsOS7peS4quWPr+S7peWPkea2iOaBr+eahOS6u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inieW+l+iHquW3seWlveWtpOWNl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HBocWU4NnBlZ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BwaHFlODZwZ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E1CABE851B4FAFC552DA9FDDB269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