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385F2231328FD7FEF59CBFA8FE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385F2231328FD7FEF59CBFA8FE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5LiA55u05pSv5o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4uOW4uOW4puedgOS4gOmi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/g+aEn+iwouS4iuiLjeeahOi1i+S6iO+8jOaIkeaEn+iwouWkq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rOiwoueItuavje+8jOaEn+iwoueUn+WRveeahOWtmOWcqO+8jOaEn+iwo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+8jOaEn+iwouS4sOWvjOWkmuW9qeeahO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ihjO+8jOenr+S6jui3rOatpe+8m+S4h+mHjOS5i+iIue+8jOaIkOS6ju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n+iwoumihuWvvOW5s+aXpeeahOaMh+eCue+8jOaJjeacieaIkeS7iuWkq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iwouiwouS9oOabvue7j+e7mei/h+aIkeeah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W5uOemj+eahOS7o+S7t+aYr+mCo+S5iOWkp++8jOWkp+WIsOWktOegtOihgO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ecn+aDnOi/meS4gOauteaEn+aDhe+8jOePjeaDnOi/meS4gOaut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uuaIkeWBmui/h+eahOS4gOWIh++8gTwvcD48cD48ZW0+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6uue8mOadpeiHquS4gOmil+ecn+ivmueahOW/g++8jOS4jeW8hOiZmuS9nO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ivmu+8jOaJgOS7peaEn+iwouS/oeS7u+aIkeeahOaci+WPi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peacieaEn+aBqeeahOW/g++8jOS9oOS8muabtOWKoOeDr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btOWKoOeDreeIseeUn+a0u+OAguaLpeacieaEn+aBq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HguW+l++8jOaDn+acieaHguW+l+aKpeaBqeeahOS6uueUn++8jOaJjeaYr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Ej+S5ieeahOS6uueUn+OAgjwvcD48cD48ZW0+Ni48L2VtPuS4iuasoeS9oOW4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/me+8jOaIkeaDs+WvueS9oOivtOS4gOWjsO+8muiwouiwou+8jOW5t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6i+mhuuW/g+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ivt+aOpeWPl+aIkeeahOelneaEv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OC48L2VtPuW3peS9nOW3peS9nOiZveeEtu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aYr+WWnOa0i+a0i++8jOaci+WPi+aDpuiusOWcqOi6q+aXge+8jOmXsuadpea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ht+iCoO+8jOS8geebvOS4uuaCqOmVv+e/heiGgO+8jOS8tOaCqOS6i+S4mumrm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p+aKiui1mumSseS6i+S4muW6t+W6hOOAgjwvcD48cD48ZW0+OS48L2VtPu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En+iwouS9oO+8jOW9k+aIkei1sOWQkeS9oOeahOaXtuWAme+8jOaIkeWOn+aDs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aYpemjju+8jOS9oOWNtOe7meS6huaIkeaVtOS4q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o/npoTlj4zmlLbkuJrlhbTml7rvvIznkZ7msJTkuJzmnaXpuL/ov5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sr7mt7Hnp5HmioDlvLrvvIzlvrfljprovb3niannvo7lkI3miazjgIL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6XltZjmppzvvIzlkajlpKnml6XmnIjpvZDlhYnoipLjgILlubTlubTmiY3kv4rog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uobotLrllYbmtbflkIzov5zoiKrjgII8L3A+PHA+PGVtPjExLjwvZW0+5oqK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rGH5oiQ5LiA6aaW5q2M77yM5ZCN5a2X5Y+r5YGa5oSf5r+A77yM5oqK5Y2D5oG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yW5oiQ5LiA6aaW6K+X77yM5ZCN5a2X5Y+r5YGa56Wd56aP77yM5oSf6LCi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Wz5oCA77yM56Wd56aP5L2g5rC46L+c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6sueahOWlveivhO+8jOaOiOS6uueOq+eRsOaJi+acieS9memmme+8jOa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aYr+WvueaIkeS7rOacgOWkp+eahOaUr+aMgeS4jum8k+WKse+8jOS5n+Ww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WJjei/m+eahOWKqOWKm++8gTwvcD48cD48ZW0+MTMuPC9lbT7lsI/psb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r4/lpKnpg73miormsLTlkLjov5vlv4Pph4zvvIzorqnlroPmhJ/lj5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J/osKLkvaDvvIzkvYbor53or63kuI3pnIDlpKrlpJrvvIzlj6rmg7Pmrrfmr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bPmgIDvvIzpu5jpu5jnpZ3npo/kvaDjgII8L3A+PHA+PGVtPjE0LjwvZW0+5p+z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r55m+6Iis5oOG5oCF77yM5ZCM56qX5pWw6L295bCR5bm05oOF6ZW/77yM5pyb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oCd57uq77yM5oS/5Y+L5oOF5YyW5Li65aWL6L+b55qE5Yqb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acquadpeeahOmBk+i3r+aYr+Wxsei3r+W0juWyluOAgu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mZquS8tO+8jOWGjeiLpuS5n+S4jeinieW+l+e0r+OAguiAjOS4lOeIr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Qjueci+WIsOeahOmjjuaZr+aYr+acgOe+jueahO+8jOaEv+aIkeS7rOS4gOi1t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D48ZW0+MTYuPC9lbT7kurrmtLv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h43opoHnmoTmmK/mnInmsqHmnInkurrnnJ/mraPnmoTpnIDopoHkvaDvvIzniL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p3otZbkvaDvvIzkv6Hku7vkvaDjgILov5nmoLfkuIDmnaX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rbvkuobvvIzku5bku6zkvp3nhLbkvJrmhJ/osKLkvaDvvIzmgIDlv7XkvaD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lgZromb3mrbvnirnnlJ/jgII8L3A+PHA+PGVtPjE3LjwvZW0+5pyL5Y+L77yM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5Yi777yM5p2l6Ieq6KKr5pyL5Y+L5oOz6LW377yb5pyA576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oOz6LW35pyL5Y+L44CC5rKh5pyJ57qm5a6a77yM5Y205pyJ6buY5aWR44CC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rWB5reM552A5oiR5Lus55qE5b+D5oOF44CC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4ruaIke+8jOelneS9oOW/q+S5kO+8jOaEv+S9oOWygeWygeW5s+Wu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kuPC9lbT7og73lj4jkuIDmrKHmjqXliLD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pq5jlhbTvvIzkuZ/lpb3mhI/lpJbjgILnnJ/nmoTosKLosKLkvaDog73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pb3ov5DluLjkvLTkvaDouqvovrnvvIz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oiQ6ZW/55qE5bKB5pyI5Lit77yM5pu+57uP6Zmq5L2g56yR6Zmq5L2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v5LiA6L6I5a2Q6YO95LiN5Lya5b+Y6K6w55qE77yM5oS/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+N5oOc6L+Z5Lu95Y+L6LCK77yM5YGa5Liq5rC46L+c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gei/h+aXoOeXle+8jOWPtuiQveaXoOWjsO+8jOe+juS4veaYr+S6m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unuWcqOeahOS4nOilv++8jOaXoOWkhOS4jeWcqOeahOWuiOS+r+edgOS9oOOAg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eahOmtheWKm++8jOaEn+a/gOS9oOeahOWtmOWcqO+8jOaEn+a/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ivhuOAgjwvcD48cD48ZW0+MjIuPC9lbT7miJHlsIbnlKj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pnaLlr7nnlJ/lkb3kuK3nmoTlnY7lnbflm7Doi6bvvIzml6DorrrlpJrlpK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73lj6/ku6Xli4fmlaLlnLDpnaLlr7nvvIzmsLj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Sf6LCi5L2g5Zyo5pyA5Yid55qE6Zmq5Ly077yM5Y205ZCM5qC3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oiR55qE5L+h5Lu76KaB5pyJ5omA5L+d55WZ44CCPC9wPjxwPjxlbT4y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WQueW8gOS9oOe0p+mUgeeahOecieWktO+8jOiuqeaJgOacieeah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jnuWOu+OAguivt+S4jeimgeWbnuWktOWOu+i/veS9oOWboOivpeWQkeWJj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q+S5kOWcqOWJjeaWue+8gTwvcD48cD48ZW0+MjUuPC9lbT7lnKjlv5nnoo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oHmnIjph4zmiJHkvJrmsLjov5znj43mg5zov5nku73lj4vmg4XvvIz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npZ3npo/vvIzljbTpgZPkuI3lsL3lv4PkuK3nmoTkuIfor63ljYP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ppqjnmoTluJblrZDvvIzmjY7ljrvmiJHoobflv4PlnLDnpZ3npo/vvIzmiJH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6DkvaDogIznvo7kuL3vvIzmhJ/osKLkuIDot6/kuIrmnIn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L5Y+L77yM5oiQ6ZW/5Lit5bim57uZ5oiR6K645aSa5rOq5rC0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GC5a2m5Lit57uZ5oiR6K645aSa6Ieq5L+h5ZKM56Oo54K877yM55Sf5rS7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aSa5biu5Yqp77yM5ZKM5o+Q5L6b57uZ5oiR5pa95LqI5biu5Yqp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S6sueahOaUr+aMgeWSjOaDoOmhvu+8j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DveWkn+iDveaCqOaPkOS+m+abtOS8mOi0qOeahOacjeWKoe+8geWmguae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Wlve+8jOivt+aOqOiNkOe7meaCqOeahOaci+WPi++8m+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S4jea7oeaEj+eahO+8jOivt+S4gOWumuWRiuivieaIk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JHluK7liqnov4fmiJHnmoTmnIvlj4vlkozmiJHmiYDnj43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lo7DmhJ/osKLvvIzmhJ/osKLkvaDotbDov5vmiJHnmoTnlJ/lkb3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LDlr4zlj4jnvo7kuL3vvIzmiJHmhL/nlKjmiJHmnInnlJ/nmoTml7b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lv6vkuZDjgII8L3A+PHA+PGVtPjI5LjwvZW0+5pe25bi4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46L+Q55qE5Lq644CC5peg6K665L2V5pe25L2V5aSE5oC75pyJ5Lq657uZ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O5YWz5oCA44CC5LiA5YaN55qE5L2T5Lya77yM5LiA5YaN55qE56Gu5L+h77y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4ix5b+D5LiO5a695a6557uE5oiQ5LqG5oiR55Sf5rS7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L2g77yBPC9wPjxwPjxlbT4zMC48L2VtPuWcqOaIkeWkhOS6j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sOaal+eahOaXpeWtkOmHjO+8jOaYr+S9oOeahOm8k+WKseWSjOW4ruWKqeiuqe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r+S9nO+8jOecn+W/g+WcsOivtOWjsO+8muiwouiwou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qjvvIHku47ku4rlvIDlp4vvvIzmgqjmi6XmnInkuIDku73kvJjotKj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Log73lvpfliLDmgqjnmoTorqTlkIzkuI7mlK/mjIHvvIzmiJHmhJ/liLD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ubjkuI7lhbTlpYvvvIHnlLHoobfmhJ/osKLmgqjlr7nmiJHlj4rlhazlj7j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K/mjIHvvIzku4rlkI7vvIzmiJHku6zlsIbku6Xmm7Tov4XpgJ/kuJPkuJ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m57miqXmgqjlr7nmiJHku6znmoTkv6Hku7vvvIzlkIzml7bvvIzmiJHku6z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JrjgIHmm7TmlrDnmoTluILlnLrotYTorq/vvIzku6XmnI3liqHmgqjlj4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kurrjgILoh7TkuIrmiJHmnIDor5rlv4PnmoTnpZ3otL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56iL5LiK77yM5oKo5Liw5a+M5oiR55qE5b+D54G177yM5byA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Yqb77yM5Li65oiR54K554eD5LqG5biM5pyb55qE5YWJ6IqS44CC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iuuOWkmuivneiXj+WcqOWPo+mHjO+8jOacieiuu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cqOW/g+mHjO+8jOacieiuuOWkmuaEn+WKqOiXj+WcqOW5s+aXpemHjO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S7rOabneWFieOAguS6sueIseeahOaci+WPi++8jOaEn+iwouaCq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W8gOW/g+avj+Wkqe+8gTwvcD48cD48ZW0+MzQuPC9lbT7onJzon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llZzonJzvvIznprvlvIDml7bokKXokKXnmoTpgZPosKLjgILmta7lpLjnmoT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6HoirHmmK/lupTor6XlkJHku5bpgZPosKL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5oOF77yM6Zuo5peg5oOF77yM5Lq66Ze05aSE5aSE5pyJ55yf5oOF77yb5bGx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uI55uI77yM6YCa5Yqb5ZCI5L2c5LiN5Lya5YGc77yb6YCB5b2p6Zye77yM6L+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K+05Ye656Wd56aP6KGM5LiN6KGM77yM5oS/5oiR5Lus55qE5ZCI5L2c5L6d54S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N6KGM44CCPC9wPjxwPjxlbT4zNi48L2VtPuaEn+iwouS4iuWkqeWuieaOku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ebuOmBh++8jOWkqeWNl+a1t+WMl+WNtOiBmuWcqOS4gOi1t++8m+W6huW5u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mdkuedkOWSjOS/oeS7u++8jOS4jeW/mOWIneiht+aWueW+l+Wni+e7i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S4juWtkOWBleiAgeOAgjwvcD48cD48ZW0+Mzc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miJHnmoTmnIvlj4vvvJrpkrHlpJrpkrHlsJHvvIzluLjmnIn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4rkurrkuJHvvIzpobrnnLzlsLHopoHvvJvkurrogIHkurrlsJHvvIzlgaXlur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nqbflrrblr4zvvIzlkozmsJTlsLHlpb3vvJvkuIDliIfng6bmgbzvvIznkIbop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nmoTkuIDnlJ/vvIzlubPlronlsLHlpb3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6L+H5pyA576O5Li955qE5qCR5Y+277yM6K6p5oiR55qE5qOu5p6X5Li65L2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L2g5YOP5LiA6aaW5peL5b6L6K6p5oiR55qE55Sf5ZG95aSa5ZKM6LC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CP5bCP5aOw6Z+z6K+05oSf6LCi77yM5bCP5Yiw5Y+q5pyJ5L2g6IO95Lq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aBqeaYjuaciO+8jOS8vOe8juWFieWNju+8jOWmgum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S7rOWvueaciOa1geePoOWvhOaJmOaAneW/teOAguaEn+aBqeWQjO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p+aJi+WFseivne+8jOWlkemYlOiwiOiujOOAguebuOS6kuS/g+i/m++8jO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aEn+aBqeWQjOWtpu+8jOaIkeS7rOWcqOi1m+WcuuS4iuS4uuS7luS7r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dW9ucC5odG1sIj5odHRwczovL2R1YW5qdXppa3UuY29tL2R1YW5qdXppLzZvOHNxM3Vv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385F2231328FD7FEF59CBFA8FE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