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6:4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7E0E01898E1708D7313B3E7FB1CA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7E0E01898E1708D7313B3E7FB1CA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YeE5YeJ5oKy5Lyk5Y+I5ZSv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IkeaYr+S9o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mZquWuou+8jOS9oOaYr+aIkeaXoOiBiueahOaDheS6uuOAguW8gOWni++8jOeskeW+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cn++8jOS7peS4uueIseS5n+ecn+OAguWQjuadpe+8jOayiem7mOaYr+mHke+8j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ecn+OAgjwvcD48cD48ZW0+Mi48L2VtPuedoeS4gOS4qumVv+mVv+eahOinie+8jOWQ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WWnOasoueahOatjO+8jOWHj+WwkeS6huiHquW3sea1k+eDiOeahOeIse+8jOaEn+WP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Yjuacl++8jOS4h+eJqeWPr+eIseOAgjwvcD48cD48ZW0+My48L2VtPua0u+WPr+S7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iu+8jOWPr+S7peWtpOWNle+8jOS9huS9oOeahOeBtemtguW/hemhu+acieaJgOW9kuS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S8mueUqOacgOWdmuWumueahOivreiogO+8jO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gOWdmuWumueahOWGjeingeOAgjwvcD48cD48ZW0+NS48L2VtPuiLpeW9k+WIneS4jei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4jeeIseS4jeaBi++8jOWyguS8mui/meiIrOaCo+W+l+aCo+Wksei0quW+l+aXoOWO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IkeermeWcqOS6uue+pOmHjO+8jOS8pOW/g+eahOaEn+in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eBremhtu+8jOaIkeeahOecvOazquWkp+mil+Wkp+mil+WcsOa7tOS4i+adpe+8jOa7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luS7rOeJteaJi+i1sOi/h+eahOe6ouavr+S4iuOAgjwvcD48cD48ZW0+Ny48L2VtPu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WQg+mGi++8jOaIkeWGjeS5n+S4jeiDoeaAneS5seaDs++8jOaIkeWGjeS5n+S4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6hu+8jOaIkee0r+S6hu+8jOS9oOeIsei3n+iwgeWlveWwseWlveWOu+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yoeacieS9oOeahOS4lueVjOaYr+S4gOeJh+m7keaal+eahO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i/t+i3r+eahOWtqeWtkOOAgjwvcD48cD48ZW0+OS48L2VtPuS9oOacieW+iOWk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i/mOayoeacieWFkeeOsO+8jOWUr+acieemu+W8gO+8jOi/meS4quWogeiDge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v+ivuuS9oOiusOW+l+S4gOa4heS6jOalmu+8jOWxleeOsOeahOS5n+aYr+ayoeiuqe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neWkseacm+OAgjwvcD48cD48ZW0+MTAuPC9lbT7pnZnpnZnnmoTnlLXor53pmar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lkYbnmoTnga/lhYnvvIzlraTni6znmoTog7johpvmi6XnnYDlhrDlhrfnmoToh4Loho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ov4fmtJ7nqb/nmoTlj4znnLzlj6rop4HkuIDpopflm7rmiafnmoTlv4PvvIzkvp3nhLbl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nLDnrYnlvoXnnYDkvaDniLHnmoTlm57lk43jgII8L3A+PHA+PGVtPjExLjwvZW0+6IO9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LiA5YiH55qE6Zmk5LqG55y85rOq77yM5bCx5piv5pe26Ze077yM5Lul5pe26Ze05p2l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oSf5oOF77yM5pe26Ze06LaK6ZW/77yM5Yay56qB6LaK5reh77yM5Lu/5L2b5LiN5pat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5qE6Iy244CCPC9wPjxwPjxlbT4xMi48L2VtPumCo+S6m+S8pOWkque+ju+8jOS9v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Cr+aUvuS4i++8jOS7peiHs+S6juW+rueskeS5n+mCo+S5iOeWvO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mg7PlkozkvaDnmb3lpLTlgZXogIHvvIzljbTogJDkuI3kvY/ml7blhYnmtYHov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77mg7PlkozkvaDmkLrmiYvlkIzooYzvvIzljbTogJDkuI3kvY/nianmmK/kurrpnZ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ZCO5p2l5oiR5Lus5rKh5Zyo5LiA6LW35piv55yf55qE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pyq5ai25oiR5rKh5auB5piv55yf55qE77yM5L2g5omL54m1552A5Yir55qE5aW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5yf55qE77yM5Zyo5pyA5aW955qE5bm057qn6YGH5Yiw5L2g5Lmf5piv55yf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6L+Y5oOz5L2g5Lmf5piv55yf55qE77yM5oiR5Lus6KeB5LiN5Yiw5LqG5piv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oOz552A5L2g5Lmf5piv55yf55qE44CCPC9wPjxwPjxlbT4xNS48L2VtPuWvu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AjOiogO+8jOS9oOaYr+S4gOS4quS6uu+8m+S9huaYr+WvueS6juafkOS4qu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7lueahOaVtOS4quS4lueVjOOAgjwvcD48cD48ZW0+MTYuPC9lbT7ml7bpl7T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v5jkuobkvaDvvIzlj6rmmK/kvJrorqnmiJHmhaLmhaLkuaDmg6/msqHmnI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7uT5p2f5LiN5piv5oiR6KaB55qE57uT5p6c5Y205oiQ5LqG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Sv5LiA55qE5Ye65Y+j77yM5b2T5Z+O5biC54Of54Gr5Y+r5Lq65Z2g6JC977yM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7Sn5oqK5L2g5oqx5L2P55qE5Lq65bqU6K+l5piv5oiR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i9qOeahOeUt+S6uuWwseWDj+aOieWcqOWxjuS4iueahOmSse+8jOS4jeaNoeWPr+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eS6huaBtuW/g+OAgjwvcD48cD48ZW0+MTkuPC9lbT7kvaDkuIDlrprmmK/niZnpvb/nv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KfmvI/po47lkKfkuI3nhLbmgI7kuYjmr4/mrKHkvaDnmoTlm57nrZTpg73orqnkurr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mr7lj5flkaLjgII8L3A+PHA+PGVtPjIwLjwvZW0+5oiR5oOz6K+05Y2D6KiA5LiH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K+05LqG5Y+l56Wd5L2g5bm456aP44CCPC9wPjxwPjxlbT4yMS48L2VtPuS9oOaHgu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iuWkmu+8jOS9oOWwsei2iuWDj+i/meS4quS4lueVjOeahOWtpOWE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l6Dorrrku6Xku4DkuYjmlrnlvI/lkYrliKvvvIzpg73lr7nkuI3otbfliJ3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bi45bi45oOz6K+05LuA5LmI5omT5Yiw5LiA5Y2K5bCx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qG77yM5Zug5Li65oiR5oCV5aSa5L2Z44CCPC9wPjxwPjxlbT4yNC48L2VtPuS9oOac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WNiuWIhuWlve+8jOWBj+W3p+i/meaEn+aDheeWr+mVv+S8vOmHjuiN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prvlvIDlkI7vvIzliKvor7TnpZ3miJHlubjnpo/vvIzkvaDmnIn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oLznpZ3miJHlubjnpo/jgII8L3A+PHA+PGVtPjI2LjwvZW0+5LiN5ZCI6YCC55qE5Lq6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aB5YiG5byA77yM5rKh5b+F6KaB5Li65LiA5q615LiN5ZCI6YCC55qE5oSf5oOF6IC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2g5rGC5Lq655qE5qC35a2Q5YOP5p2h54uX77yM5L2g5ZOt55qE5qC35a2Q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77yM5L2g55+r5oOF55qE5paH5a2X5Lmf5Lya6K6p5Lq65Ziy56yR5b6I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mguaenO+8jOS4jeW5uOemj++8jOWmguaenO+8jOS4jeW/q+S5k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UvuaJi+WQp++8m+WmguaenO+8jOiIjeS4jeW+l+OAgeaUvuS4jeS4i++8jOmCo+Wws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WQp+OAgjwvcD48cD48ZW0+MjguPC9lbT7mmI7mmI7lvojlnKjkuY7vvIzljbTmsq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grrnmoTor7TnnYDml6DmiYDosJPjgII8L3A+PHA+PGVtPjI5LjwvZW0+5Yir56a7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5L2T5Lya77yM5ZG96L+Q6YeM6Z2i5pyJ55eb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Ou+aBqOS4gOS4quS9oOeIsei/h+eahOS6uu+8jOS4jeimgei/vemXruWIhuaJ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+8jOS4jeimgeaBs+axguWkjeWQiOeahOWPr+iDve+8jOi9rOS4qui6q++8jO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/q+S5kOmCo+aJjeaYr+acgOecn+eahOOAgjwvcD48cD48ZW0+MzEuPC9lbT7kvKT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Kvkurrnu5nkuI7nmoTogLvovrHvvIzoh6rlt7HlnZrmjIHnmoTlubvop4njgILlg4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kurrvvIzmgLvmmK/ku6XkuIDkuKrpmr7popjnmoTlvaLlvI/lh7rnjrDlnKj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h4zjgII8L3A+PHA+PGVtPjMyLjwvZW0+5piv5pyI6ICB54m16ZSZ5LqG57qi57uz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6We6ZSZ5oqV5LqG6ZOF566t44CCPC9wPjxwPjxlbT4zMy48L2VtPuacgOe7i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GrOWknOaIkOeYvu+8jOS5oOaDr+S6huayoeS6uuWFs+W/g+eahOa7i+WR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JHmmK/mnInlpJrkuI3lpb3llYrvvIzmjo/lv4Pmjo/ogrrpg73mi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rlpbnkuIDkuKrlvq7nrJHjgII8L3A+PHA+PGVtPjM1LjwvZW0+5aaC5p6c5Y+v5Lul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iG5omL6YKj5Yi777yM5oiR6L+Y5piv5LiN5Lya5Lme5rGC5L2g55qE5Y+v5oC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ya55yL552A5L2g77yM55u05Yiw5L2g5oWi5oWi56a75Y6755qE6IOM5b2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4gOS4quS6uuWbuueEtuWvguWvnu+8jOS4pOS4quS6uuWtpOeB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iogOebuOWvueWNtOWPr+S7peabtOWvguWvnuOAgjwvcD48cD48ZW0+MzcuPC9lbT7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prvvvIzmgKjmho7kvJrvvIzmkpLmiYvopb/lvZLvvIzlhajml6DmmK/nsbvjgIL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6HnnLznqbroirHvvIzkuIDniYfomZrlubvjgII8L3A+PHA+PGVtPjM4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eN5p6B5aW955qE5Lic6KW/77yM5Y6f6LCF5LqG5LiN5Y+v5Y6f6LCF55qE77yM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u+57uP6L+H5LiN5Y6755qE77yM5Lmf6K645oiR5YG25bCU5oOz5Zue5Yiw5LmL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L2G5oiR55+l6YGT77yM5Lq65aeL57uI6KaB5a2m5Lya5ZCR5YmN55y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WnOasouS4gOS4quS6uuS5n+aYr+S4gOenjei/h+mUme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Yr+mUmeS4iuWKoOmUmee9ouS6huOAgjwvcD48cD48ZW0+NDAuPC9lbT7lpoLmnp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LHvvIzpgqPlsLHkuI3kvJrlkI7mgpTvvIzniLHmg4XkuZ/mmK/kurrkuIDnlJ/kuK3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tLXnmoTotKLlr4zvvIzlvZPkvaDlk6rkuIDlpKnogIHliLDotbDkuI3liqjkuob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nIDlr4zmnInnmoTkurrlsLHmmK/kvaDjgILljbPkvb/liLDmnIDlkI7kuKTkurrml6D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YvkuIDotbfogIHvvIzkvYbkuZ/kvJrlvbzmraTnu5nkuojnnJ/lv4PnmoTnpZ3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niLHjgII8L3A+PHA+PGVtPjQxLjwvZW0+55u05Yiw5ZCO5p2l55yL6KeB5L2g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qC35a2Q77yM5oiR5omN55+l6YGT5oiR5LuO5rKh6KKr5L2g55yf5q2j5Zac5qyi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cieS6m+S6i+aYjuefpemBk+ayoeaciee7k+aen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mgeS4gOWmguaXouW+gOeahOS7mOWHuu+8jOacgOWQjuiQveW+l+S4qumBjeS9k+mzn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DMuPC9lbT7nlJ/mtLvkuK3lvojlpYfmgKrnmoTmmK/vvIzlvoj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v5jorrDmg7PorrDlvpfnmoTkuovmg4XvvIzljbTkuI3lrrnmmJPlv5jorrDmg7Plv5jm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jgII8L3A+PHA+PGVtPjQ0LjwvZW0+5L2g5piv5LiN5piv5Lmf5YOP5oiR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5qE5pe25YCZ5aWL5LiN6aG+6Lqr77yM5oGo55qE5pe25YCZ6Lqr5LiN55Sx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IkeW4jOacm+S4i+S4gOWcuumbquadpeS5i+WJje+8jOac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eIseS6uueahOWLh+awlO+8jOaJjeWPkeeOsO+8jOaIkeeahOWfjuW4gu+8jOS4j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uOAgjwvcD48cD48ZW0+NDYuPC9lbT7kuIDkuKrkurrmnIDlpKfnmoTnvLrngrn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p4HjgIHlpJrmg4XjgIHph47om67jgIHku7vmgKfvvIzogIzmmK/lgY/miaflnLD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niLHoh6rlt7HnmoTkurrjgII8L3A+PHA+PGVtPjQ3LjwvZW0+5LiN6KaB6Zev6L+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Ya355qE54ix5oOF77yM5oiR5oCV6KKr5oOK6YaS5ZCO5Lya54ix5L2g5LiN5YG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ciemCo+agt+S4gOS4quS6uu+8jOS7luiuqeS9oOaJi+W/g+WH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/g+i3s+WKoOmAn++8jOinieW+l+S6uueUn+Wchua7oe+8jOS9oOWSjOS7luWKo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aYr+aVtOS4quS4lueVjOOAgjwvcD48cD48ZW0+NDkuPC9lbT7kuIDkuKrkuI3llp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rrvvIzmiJHmgI7kuYjnrYnlvpfotbfvvJ88L3A+PHA+PGVtPjUwLjwvZW0+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6I5Lyk5b+D77yM5Lmf5LiN6KaB5oSB5LqR5ruh6Z2i77yM55Sx5LqO5L2g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ya5bCG5Lya54ix5LiK5L2g5b+r5LmQ55qE56yR44CCPC9wPjxwPjxlbT41M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tOmHjOiXj+edgOaXqeW3suWPkemcieeahOaipu+8jOaipumHjOS9j+edgOaXoOazl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+8jOacieWkmuWwkeS6uumCo+S4gOWPpe+8muelneS9oOW5uOemj++8jOiDjO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Xj+S4gOWPpe+8muaIkeS+neeEtueIseedgOS9oOOAgjwvcD48cD48ZW0+NTI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poLmnpzmsqHnqbrvvIzpgqPmmK/lm6DkuLrku5bkuI3mg7PmnInnqbr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poLmnpzotbDkuI3lvIDvvIzpgqPmmK/lm6DkuLrkuI3mg7PotbDlvID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r7nkvaDlgJ/lj6PlpKrlpJrvvIzpgqPmmK/lm6DkuLrkuI3mg7PlnKjkuY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iA5Liq5Lq65Zyo6Iie5Y+w5LiK77yM5b+r5LmQ5q2M5Z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6Iie6LmI77yM6Jm954S25Ya35riF77yM5Y205YiG5aSW5aaW5ai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9oOaYr+S4gOS4quS7gOS5iOagt+eahOS6uu+8jOWwseS8muWQrOWIs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eahOatjO+8jOeci+WIsOS7gOS5iOagt+eahOaWh++8jOWGmeWHuuS7gOS5iOagt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Bh+WIsOS7gOS5iOagt+eahOS6uuOAguS9oOiDveWQrOWIsOayu+aEiOeahOatj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a4qeaalueahOaWh++8jOWGmeedgOWAlOW8uueahOWtl++8jOmBh+WIsOato+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S9oOS8muebuOS/oemCo+S6m+S/oeW/te+8jOa4qeaalu+8jOaipuaDs+WSjOWdmua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aXqeWwseiAgeaOieeJmeeahOWtl+ecvO+8m+aYr+WboOS4uuS9oOWwseaYr+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TUuPC9lbT7kuI3pgILnmoTkurrlp4vnu4jopoHliIblv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v4XopoHkuLrkuIDmrrXkuI3lkIjpgILnmoTmhJ/mg4XogIzliqrlipvvvIzkvaDmsY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lg4/mnaHni5fvvIzkvaDlk63nmoTmoLflrZDnibnliKvku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mM5LqR6JS95pyI77yM5Lq66L+56Liq57ud77yM6K+05LiN5Ye65aaC5pav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44CCPC9wPjxwPjxlbT41Ny48L2VtPuS6uuWSjOS6uuWkqueGn++8jOWwseefpemBk+WI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gOWTqumHjOacgOeXm+OAgjwvcD48cD48ZW0+NTguPC9lbT7pg73mgKrmiJHvvIzlgY/lg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rvniLHvvIzlgY/lgY/opoHnrYnlvoXvvIzlgY/lgY/lubvmg7PmiJHkvJrmmK/kvov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lpb3mrbnjgII8L3A+PHA+PGVtPjU5LjwvZW0+5ZCO5p2l5oiR5Lus6YO95b6I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77yM5L2g5rKh5pyJ5Zue5aS077yM5oiR5rKh5pyJ5oy955WZ77yb5LuO5q2k5oiQ5Li6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Z+z5L+h5YWo5peg44CCPC9wPjxwPjxlbT42MC48L2VtPuW9k+aIkeeahOeBteaw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XoOavlOW8uuWkp+aXtu+8jOaIkeaDs+imgeS/neaKpOeahOS6uumDveW3sue7j+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OAgjwvcD48cD48ZW0+NjEuPC9lbT7nlLfnlJ/nmoToirHlv4PmmK/lpbPkurrnmoTni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vvIzlpbPkurrnmoToirHlv4PmmK/nlLfkurrnmoToh6rmhL/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L77yM5Zyo5Y6G57uP5rKn5qGR5ZCO77yM5byA5aeL5LiN552A55eV6L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544CC5pu+57uP77yM5LiN566h5o+h5b6X5pyJ5aSa57Sn77yM5pyA57uI6YO95Lya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6ICM5oiR5Lus77yM5q2j5Zyo6YCQ5riQ55qE6ICB5Y67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eUn+WlueeahOawlO+8jOWlueaYr+S9oOeahOeIseS6uu+8jOacie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Dveino+WGs+mCo+S5iOeUn+awlO+8n+WmguaenOecn+S4jeiDveino+WGs++8jOmC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S5n+S4jeS8mueXm+iLpuS6huOAgjwvcD48cD48ZW0+NjQuPC9lbT7kurrpg73mmK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lpzmrKLnmoTkuJzopb/miY3kvJrnibnliKvkuIrlv4PvvIzmiYDku6XkuIDkuKrkur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vaDmmK/lvojmmI7mmL7nmoTjgII8L3A+PHA+PGVtPjY1LjwvZW0+5b2T6Zmq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5LiL6L2m5pe277yM5Y2z5L2/5LiN6IiN77yM5Lmf6K+l5b+D5a2Y5oSf5r+A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yl5omL6YGT5Yir44CCPC9wPjxwPjxlbT42Ni48L2VtPuS4gOi+iOWtkOW+iOmVv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6uuiuqeS9oOW9t+W+qO+8jOS4gOi+iOWtkOW+iOefre+8jOi/mOadpeS4jeWPiuijh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jwvcD48cD48ZW0+NjcuPC9lbT7miorkvaDnnIvlvpflpKrph43vvIzmiYDku6X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3mhJ/nlrznl5vvvIzlj43ogIzlpoLph4rph43otJ/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5ZO95ZK95Zyo6IO45Y+j77yM5aSq5aSa5aSq5aSa77yM5LiN55+l5aaC5L2V6K+J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77yM5Y+q6IO96YCJ5oup5oiQ6buY44CCPC9wPjxwPjxlbT42O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uOi/nOWcqOmUmei/h++8jOaIkei/veS4jeS4iuS9oOeahOiEmuatpe+8jOS9oOS5n+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i+i/h+i6q+WQjueahOS6uuOAgjwvcD48cD48ZW0+NzAuPC9lbT7omb3nhLbnu5PlsYD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vvIzkvYbov4fnqIvov5jmmK/lvojpmr7lv5jjgILosKLosKLkvaDvvIznu5nkuob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nvo7kuL3nmoTlm57lv4bvvJvosKLosKLkvaDluKbnu5nmiJHnmoTpgqPkup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cxLjwvZW0+5biM5pyb5L2g5Y+v5Lul6K6w5L2P5oiR77yM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qC35rS76L+H77yM6L+Z5qC35Zyo5L2g6Lqr6L655ZGG6L+H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ivtOaUvuW8g+S4gOS4quWcqOS5jueahOS6uu+8jOW+l+aUkuWkn+WkmuWw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aJjeiIjeW+l+OAgjwvcD48cD48ZW0+NzMuPC9lbT7lkI7mnaXotormnaXotorlrrnm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upvkuovniannnYDov7fvvIzljbTlho3pmr7kuIDkuIvllpzmrKLlpb3lpJr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iN6KaB6K+05a+55LiN6LW377yM6L+Z5LiN5piv5L2g55qE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pep5bCx55+l6YGT5L2g5LiN54ix5oiR77yM6L+Z5Y2B5bm05p2l77yM5piv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rGC5LiN5bGe5LqO5oiR55qE54ix5oOF77yM5piv5oiR6Ieq5bex6LSq5b+D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77yM5bm25rKh5pyJ6ZSZ44CCPC9wPjxwPjxlbT43NS48L2VtPuS9oOS7peeBs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i+WcuuWOu+eci+W+heeziuWPo++8jOmCo+S5iOeziuWPo+WwseS7peeBsOW/g+eahOer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nuaKpeOAgjwvcD48cD48ZW0+NzYuPC9lbT7ku4DkuYjml7blgJnkuaDmg6/kuobnl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j6XlrZDmnaXmj4/ov7Doh6rlt7HnmoTmhJ/mg4X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aW95L2g6ZSZ6L+H5LqG5oiR77yM5ZCm5YiZ5oiR5Lmf5LiN5Lya55yL6YCP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3OC48L2VtPuS4pOadoeacrOWwseS4jeivpeebuOS6pOeahOW5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v++8jOe7iOS6juacieS4gOWkqeWbnuWIsOS6huWQhOiHqueahOi9qOmB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nInnmoTkurrvvIzor6Xlv5jlsLHlv5jkuoblkKfvvIzkurrlrrb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vaDvvIzlj4jkvZXlv4Xoh6rkvZzlpJrmg4XjgII8L3A+PHA+PGVtPjgwLjwvZW0+5Lu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W377yM5oiR6Iie5Y+w55qE55S35Li76KeS77yM5YaN5Lmf5LiN5Lya5piv5L2g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IkeS7juS4jeaKiuS7u+S9leS6i+eahOe7k+aenOaDs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jOe+ju+8jOWboOS4uuaIkea3seefpeWHuuS5juaEj+aWmeS5i+WQjueahOe7k+aenOS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vui/h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4bjVtNm9rNS5odG1sIj5odHRwczovL2R1YW5qdXppa3UuY29tL2R1YW5qdXppL25ieG41b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7E0E01898E1708D7313B3E7FB1CA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