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C7DE7998667262DC5BEE47D282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C7DE7998667262DC5BEE47D282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HgueIseeahOWls+S6uumAmuW4uOi+k+W+l+W+iOaDq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wseaYr+aui+W/jeeahO+8jOiDnOiAheS4uueO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Un+atu+S4pOiMq+iMq++8jOS4jeaAnemHj++8jOiHqumavuW/mO+8jOWN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++8jOaXoOWkhOivneWHhOWHieOAgjwvcD48cD48ZW0+M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boOS4uuS9oOeahOagt+WtkO+8jOi/mOWboOS4uuWSjOS9oOWcqOS4gOi1t+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C48L2VtPuWwseWPq+S9oOS4jeimgeS4gOebtOWcq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eatjO+8jOS4jeefpemBk+eahOi/mOS7peS4uuaIkeS7rOePremXue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ls+S6uue8mOWlve+8jOaIkeayoeivneivtOOAguWPr+S9o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mDveWlve+8jOaIkeayoemCo+S5iOWkp+W6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rpeivneawuOi/nOmDveaYr+a1qua8q+eahO+8jOiAjOaIkeeahOerp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DveaYr+WHhOWHieeahOOAgjwvcD48cD48ZW0+Ny48L2VtPuW+iO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ehrOaSkeaXtu+8jOebr+edgOaIkeeahOecvOedm+eUn+awlOeahOivtOS4jeWH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OAgjwvcD48cD48ZW0+OC48L2VtPuWxnuS6juaIkeeahO+8jOS8muS4gOebt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nuS6juaIkeeahO+8jOaIkeWPquiDveWtpuedgOiLpeaXoOWF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suS4iuacgOi/nOeahOi3neemu+aYr++8jOaIkemakOi6q++8jOS9o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cqOe6v++8jOS9oOWNtOmakOi6q+OAgjwvcD48cD48ZW0+MTAuPC9lbT7po4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mlaLluKbkvaDlh7rpl6jvvIzkuI3nhLbliKvkurrpg73liK7ot5HkuobvvIzls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qjlpJrkuKLkurrjgII8L3A+PHA+PGVtPjExLjwvZW0+5pyJ5Lqb5Lic6KW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Cx5YaN5Lmf5Zue5LiN5p2l5LqG77yM5omA5Lul6K+35aW95aW9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reazo+aXtuWksei0peiAheaJjeWBmueahOS6i++8jO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WPquaYr+Wksei0peiAheWvueiHquW3seeahOWuieaF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KnkvaDnnJ/nmoTnprvlvIDmiJHvvIzmiJHkvJrluKbnnYD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ni6zoh6rnu4jogIHluqbov4fjgII8L3A+PHA+PGVtPjE0LjwvZW0+5p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iN5piv6Lev6YGT5puy5oqY6YGl6L+c77yM6ICM5piv5L2g55qE5b+D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2A44CCPC9wPjxwPjxlbT4xNS48L2VtPuWFreW5tOaIlumVv+aIluefremDv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W4pui1sO+8jOeVmeS4i+eahOWbnuW/huW3suaIkOS4uua3oea3oeeah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kuIDliIfpg73mmK/plJnor6/nmoTvvIzplJ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vvIzlsLHov57lkbzlkLjpg73mmK/plJnor6/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uY5Lyw5LqG6Ieq5bex5Zyo5L2g5b+D5Lit55qE5L2N572u77yM5Y205Lmf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yo5oiR5b+D5Lit55qE5L2N572u44CCPC9wPjxwPjxlbT4xO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aYr+S9oOacgOWWnOasoueahOS6uu+8jOS9huS9oOWNtOaYr+aIkeW/g+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jwvcD48cD48ZW0+MTkuPC9lbT7pmarkvLTmmK/kuIDnp43lpKrov4f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rZjlnKjvvIzosIHpg73lj6/ku6XnprvlvIDvvIzkuI3or7TkuIDlj6X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5u45L+h5LiW55WM55yf55qE6L+Z5LmI5bCP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yo5YGa6JC96a2E55qE5pe25Yi76YGH6KeB5LqG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/oeS7sOS4jeiDveivgeaYjuS9oOabtOS8mOengO+8jOWPquacieS9o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ivgeaYjui/meS4gOeCueOAgjwvcD48cD48ZW0+MjIuPC9lbT7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opoHlv5jorrDkvaDvvIzlj6/miJHmr4/lpKnpg73kvJrlv5jorrD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IzLjwvZW0+55Sf5ZG95piv5LiA5Zy6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w5a+M55qE5a6J6Z2Z5piv5rK/6YCU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LheW+hemdmemdmeS9juWktOe7p+e7rei1sOS4iuemu+mAl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WFtuWunuaCsuS8pOa3seWkhOepuuaXoOeJq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sJjlsIHnmoTlm57lv4bkuK3vvIzlnKjpgqPkuYvkuK3mgLvmmK/vvIzlkK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v5jorrDnmoTnu4bor63jgII8L3A+PHA+PGVtPjI2LjwvZW0+576h5oWV6YK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LiN5YC+5Z+O55qE57qi5aSq54u877yM5Y205pyJ54Gw5aSq54u8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44CCPC9wPjxwPjxlbT4yNy48L2VtPuaIkeS4jeaEv+aEj+WGjeWOu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WnOasouaIkeS5n+Wwseeul+S6hu+8jOS4jeaDs+iuqeS9oOiuqOWO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u4DkuYjopoHliqrlipvvvJ/lsLHmmK/kuLrkuob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noj5znmoTml7blgJnmsqHkurrmlaLovazmoYz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e576O5Lya6K6p5Lq65oqK5q2j56Gu55qE5LqL5oOF5YGa5LiL5Y6777yM5oqK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L5oOF5YGc5LiL5p2l44CCPC9wPjxwPjxlbT4zMC48L2VtPuiLpeS9o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S4gOS4quS6uu+8jOiLpeS9oOWPr+S7peeIseaIkeOAgeiLpeS9oOWPr+S7p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OAgjwvcD48cD48ZW0+MzEuPC9lbT7kvaDnmoTmib/or7rlr7nmiJHmna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vvIzmlaLor7TkuI3mlaLlvZPov5jnrpfku4DkuYjmnInmi4X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77yM5oiR5Y+q5piv6YCJ5oup5LqG6YCD6YG/5b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2057uI56m25rKh6YCD5byA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Kr+i/h+WQjOS4gOS4qumUme+8jOWSjOWWnOasoueahOS6uuWQteaetu+8j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usuW/g+mHjOivneOAgjwvcD48cD48ZW0+MzQuPC9lbT7lroHmhL/lnKj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4zlgZrkuKrlpbPmsYnlrZDvvIzkuZ/kuI3mhL/lnKjlpbPkurrloIbph4znjqnlhL/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LiW55WM5LiK5oC75pyJ6YKj5LmI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B5Y+v5q2777yM5Lmf5LiN5Lya5a+55LuW5Ye65bCU5Y+N5b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iDvemZquedgOS9oO+8jOS4jeeuoeaYr+WkqeWggui/mOaYr+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5kOatpOS4jeeWsueahOi3n+maj+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57mg7Pov6nmiYDor7Tov4fnmoTmr4/kuIDlj6Xor53vvIzpg73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M4LjwvZW0+5aaC5p6c5Yia54OI5piv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S754K85Ye65p2l55qE77yM5ZOq5LmI6K6p5oiR5ZOt5Liq5piP5aSp5pqX5Zy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WPr+S7pea1qua8q++8jOS9hu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maj+S+v+eJteaJi++8jOabtOS4jeimgemaj+S+v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mnInku4DkuYjlpb3mgJXnmoTvvIzmiJHku6zmnaXliLD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sqHmiZPnrpfmtLvnnYDlm57ljrvvvIE8L3A+PHA+PGVtPjQx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q+S6IiM55qE5LiA5Y+l6K+d77yM5bCx5piv5L2g5ZKM5L2g6Lqr5Lu96K+B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qih5LiA5qC344CCPC9wPjxwPjxlbT40Mi48L2VtPuWmguaenOacie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S4gOeJh+a1t++8jOawuOi/nOWuiOWcqOmCo+mHjOOAgeWTqumHjO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uI3og73lq4Hnu5nkvaDmmK/miJH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YbkvaDlqLbkuI3liLDmiJHmmK/kvaDmnIDlpKfnmoTmjZ/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6f5p2l77yM5omA6LCT55qE54qv6LSx5bCx5piv77yM5peg5pWw5Y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7uI5Y+Y5oiQ5oiR54ix6L+H5L2g44CC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ivtO+8jOiLpeS9oOiiq+S4luS/l+ivseaDke+8jOmBh+mjjua1quW+gOWQju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i1sOi/m+S7lueahOWbveOAgjwvcD48cD48ZW0+NDYuPC9lbT7miJHnjrD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IzlsLHmmK/mr4/lpKnmuIXmmajotbfluornrKzkuIDkuKrnnIv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aSP5pel6YeM5oOz5b+1552A5Y205Y+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ZqP552A5Ya36aOO5LiA55u05Zyo56m65rCU6YeM5Zu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iHquW3seS8muiOq+WQjeWFtuWmmeeahOS8pOaE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9huW8gOWni+WwseaXoOazleaOp+WItuOAgjwvcD48cD48ZW0+ND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pzmrKLnmoTmmK/kvaDvvIzljbTov5jopoHoo4XkvZzml6DlhbPnl5vnl5LnmoT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moTnjqnnrJHjgII8L3A+PHA+PGVtPjUwLjwvZW0+5ZG96L+Q5ZCO5p2l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+76LaK5Y2D5bGx5LiH5bKt77yM5oGw5aW95Zyo6Iqx5byA55qE5pe25YCZ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MS48L2VtPuiuqeiHquW3seeahOWGheW/g+iXj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aXouaYr+S4gOenjeiLpuWIke+8jOS5n+aYr+S4gOenj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lsLHlsLHlupTot5/mn6/ljZfkuIDmoLfvvIzmnInnp43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sLHorqnliKvkurrmrbvliLDlk6rnmoTpnLjmsJ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5LqG5Y+v5Lul5YGc5LiL6ISa5q2l5LyR5oGv77yM5b+D57Sv5LqG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mL55qE5pe25YCZ5LqG44CCPC9wPjxwPjxlbT41NC48L2VtPuS6uueUn+W5tumd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boOatpO+8jOaIkeS7rOW5tuayoeacieadg+WIqeWPquWHreiHquW3se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Wug+OAgjwvcD48cD48ZW0+NTUuPC9lbT7mgIDml6fvvIzkuI3mmK/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lpJrkuYjlpb3vvIzogIzmmK/pgqPkuKrml7blgJnvvIzkvaD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aSn55eF5LiA5Zy65o2C552A5aSx5LqG54ix55qE5b+D6I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iP6LCR55qE56yR55yL552A6Ieq5bex55qE5YK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S6hu+8jOWwsemHjeaWsOermei1t+adpe+8jOe7p+e7reWQkeWJjei1sO+8m+WC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sOS4iuaYr+ayoeeUqOeahOOAgjwvcD48cD48ZW0+NTguPC9lbT7mnInku4D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kuI3lsLHmmK/lh6Dnk7bphZLvvIzlh6DmoLnng5/vvIzlh6DkuKr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U5LjwvZW0+55ub5aSP55qE5rWB5YWJ77yM5rip6aa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OP5oiR5Lus5piO5pmD5pmD55qE6Z2S5pil77yM5byg5oms6auY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S6i++8jOaIkeW+iOWlveOAgumavui/h+S6huaIkeWwseaNgua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eEtuWQjuWwsee7p+e7reW8gOaAgOWkp+es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oHnlJzvvIzlv4PopoHni6DjgILor6XnlZnnlZnvvIzor6Xmu5rmu5rjgILopoHkuYj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i6DvvIzopoHkuYjmu5rjgII8L3A+PHA+PGVtPjYyLjwvZW0+5q+P5b2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+57uP77yM5oiR5oCO5LmI6IO955u45L+h5LuO5L2g5Y+j5Lit6K+05Ye6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CZyZHF1bzvjgII8L3A+PHA+PGVtPjYzLjwvZW0+5YCY6Iul55yf5pyJ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qU6K+l5oCq6Ieq5bex5aSq5oem5byx77yM5a6I5LiN5L2P5b+D54ix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h+S6huW+iOS5heaIkeaJjeWPkeeOsO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Yr+aIke+8jOaIkeaXqeW3suWkseWOu+eIseS9oOeahO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77nu4/or7TmsqHmnInkvaDmiJHmgI7kuYjlip7vvIzlj6/mmK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miJHov5jmmK/kuIDmoLflnZrlvLrnmoTmtLvnnY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pyJ5LqG5pu05aW955qE5pyL5Y+L77yM6YKj5oSf6KeJ77yM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qC35Lyk5b+D6Zq+5Y+X44CCPC9wPjxwPjxlbT42Ny48L2VtPuWmguaen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8gOWni+aYr+WcqOeKr+mUme+8jOmCo+S5iOaIkeWugeaEv+S4gOmUmeWcqOmUm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+eqneOAgjwvcD48cD48ZW0+NjguPC9lbT7nrYnlvoXmiJborrjkuI3mvKvpl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nrYnlvoXnmoTnu5PmnpzmmK/pgqPkuYjlnLDkuI3lpoL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KaB5rex5rex5Zyw5Lyk5a6z5L2g77yM5oiR6KaB5L2g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oiR6KaB5L2g5q275peg6JGs6Lqr5LmL5Zy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yoeacieeJteaJi+eahOS6uuS5n+aXoOaJgOiwk++8jOWPquimgeacieiC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Ji+eahOS6uuWwseWkn+S6huOAgjwvcD48cD48ZW0+NzEuPC9lbT7pgIPpgb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urLlvpfov4fvvIzpnaLlr7nkuI3kuIDlrprmnIDpmr7lj5fvvIzovazouq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/lvLHjgII8L3A+PHA+PGVtPjcyLjwvZW0+5oiR5q+P5aSp6YO95Zyo5o+Q5b+D5ZCK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77yM55Sf5oCV5LiA5Liq5LiN5bCP5b+D5L2g5bCx6KKr5Yir5Lq65aS6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uuS7gOS5iOimgeWcqOaIkeWHhuWkh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vueaIkeWlve+8jOmCo+i/measoe+8jOaNouaIkeaLkue7n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poHkuI3pob7kuIDliIforqnoh6rlt7Hlj5jlvpfmvILkuq7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qPkupvns5/ns5XnmoTml6XlrZDph4zjgII8L3A+PHA+PGVtPjc1LjwvZW0+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YuH5aOr5ru05Zyo5pSA55m76Lev5LiK55qE6KGA77yM5Lmf5piv5oem5aS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5reM55qE5rOq44CCPC9wPjxwPjxlbT43Ni48L2VtPuaDs+aDs+i/h+WO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vueS4jei1t++8jOWboOS4uuaIkeS5n+S4jeefpemBk+iHquW3s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brogIXlj5fliLDotZ7nvo7ml7bvvIzlrZflrZflj4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ogIXlj5fliLDmibnor4Tml7bvvIzlj6Xlj6Xlj43pqb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7uZ5LqG5oiR5ZCD6LSn55qE5pys5oCn77yM5Y205rKh5pyJ57uZ5oiR5Zy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ZKM5qih54m555qE6Lqr5p2Q77yBPC9wPjxwPjxlbT43OS48L2VtP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whumBl+aGvuaChOaChOaOqeWfi++8m+W/mOiusO+8jOaJjeaYr+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eahOWuveWuueOAgjwvcD48cD48ZW0+ODAuPC9lbT7miJHmmK/kuIDlj6r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puJ/vvIzmg7PopoHpo57ljbTpo57kuZ/po57kuI3pq5jjgILlkqbvvJ/ljp/mnaX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5vjgII8L3A+PHA+PGVtPjgxLjwvZW0+6Iqx5byA5LqG77yM5Y+I6LCi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L+Y5pKR552A77yM55e05oOF5Zyw5Zue5b+G6Iqx55qE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emu+W8gO+8jOaIkeS5n+S4jeWcqOS5ju+8jOWPquaYr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asoeWPiOS4gOasoeeahOS8pOWus+OAgj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t7Lnu4/lhrPlrprnprvlvIDmiJHnmoTkuJbnlYzvvIzpgqPlsLHor7fkvaDliKv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lm57lpLTnnIv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kMmZmZ2x3M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DJmZmdsd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C7DE7998667262DC5BEE47D282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