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E974750FDF369055DA5EA080E4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974750FDF369055DA5EA080E4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Y+k5Lq6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Y+y6K6wJm1pZGRvdDvmu5HnqL3liJfkvK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u7PplK/mnKjmlq3vvIzmsLTmu7Tnn7Pnqb/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e7jzwvcD48cD48ZW0+My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K666K+tPC9wPjxwPjxlbT40LjwvZW0+5aSn5LiI5aSr5b2T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6J6IO96ZuM5LyP77yfJm1kYXNoOyZtZGFzaDvjgIrlkI7msYn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nlhpvlj6/lpLrluIXkuZ/vvIzljLnlpKvkuI3lj6/lpLrlv5f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uuivrTwvcD48cD48ZW0+Ni48L2VtPuWug+WxseS5i+efs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+eOieOAgiZtZGFzaDsmbWRhc2g744CK6K+X57uPJm1pZGRvdDvlsI/pm4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JrlvZPlh4znu53pobbvvIzkuIDop4jkvJflsbHls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cm+Wys+OAizwvcD48cD48ZW0+OC48L2VtPueslOiQveaDi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aIkOazo+msvOelnuOAgiZtZGFzaDsmbWRhc2g75p2c55Sr44CK5a+E5p2O5Y2B5Lq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Z+144CLPC9wPjxwPjxlbT45LjwvZW0+54Gv5YmN55uu5Yqb6Jm96Z2e5piU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J2H5aS05LqM5LiH6KiA44CCJm1kYXNoOyZtZGFzaDvpmYbmuLjjgIror7v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mN6L2m5LmL6KaG77yM5ZCO6L2m5LmL6Y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sYnkuabjgIs8L3A+PHA+PGVtPjExLjwvZW0+5q6L6Zuq5Y6L5p6d54q55pyJ5q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Zu35oOK56yL5qyy5oq96Iq944CCJm1kYXNoOyZtZGFzaDvmrKfpmLPkv6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357qz55m+5bed77yM5pyJ5a655LmD5aSn77yb5aOB56uL5Y2D5Lu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iZ5Yia44CCJm1kYXNoOyZtZGFzaDvpg5Hmnb/moaXjgIrlr7nogZ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+75Lmm55m+6YGN77yM5YW25LmJ6Ieq546w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lv5fjgIs8L3A+PHA+PGVtPjE0LjwvZW0+5aSn5LiI5aSr5a6B5Y+v546J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Om5YWo44CCJm1kYXNoOyZtZGFzaDvmnY7nmb7oja/jgIrljJfpvZDkua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uieS8oOOAizwvcD48cD48ZW0+MTUuPC9lbT7pnZLvvIzlj5bkuYvkuo7ok53og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53vvJvlhrDvvIzmsLTkuLrkuYvogIzlr5Lkuo7msLTjgIImbWRhc2g7Jm1kYXNoO+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CZtaWRkb3Q75Yqd5a2m44CLPC9wPjxwPjxlbT4xNi48L2VtPumHh+W+l+eZvuiKse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S4uuiwgei+m+iLpuS4uuiwgeeUnOOAgiZtZGFzaDsmbWRhc2g744CK6Jy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fpeS5i+iAheS4jeWmguWlveS5i+iAhe+8jOWlveS5i+iAh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kOS5i+iAheOAgiZtZGFzaDsmbWRhc2g75a2U5a2QPC9wPjxwPjxlbT4xOC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S4juW5tOS/seiAge+8jOatu+WOu+eKueiDveS9nOmsvOmb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m5oSk44CLPC9wPjxwPjxlbT4xOS48L2VtPua1geawtOS4jeiFkO+8jOaIt+aeouS4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ZCV5rCP5pil56eLPC9wPjxwPjxlbT4yMC48L2VtPuWkq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7peiHquW8uuS4jeaBr+OAguWcsOWKv+WdpO+8jOWQm+WtkOS7pe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iZtZGFzaDsmbWRhc2g744CK5piT57uP44CLPC9wPjxwPjxlbT4yMS48L2VtPumV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ueWFie+8jOWFsOatu+S4jeaUuemmmeOAgiZtZGFzaDsmbWRhc2g75a2f6YO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p+WKs+WPr+S7peWFtOWbve+8jOmAuOixq+WPr+S7peS6oei6q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aw5LqU5Luj5Y+yJm1pZGRvdDvkvLblrpjkvKDluo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JqN6JyJ5pK85aSn5qCR77yM5Y+v56yR5LiN6Ieq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g8L3A+PHA+PGVtPjI0LjwvZW0+5Lmm5bGx5pyJ6Lev5Yuk5Li65b6E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6Ium5L2c6Iif44CCJm1kYXNoOyZtZGFzaDvpn6nmhIg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YaF5a2Y55+l5bex77yM5aSp5rav6Iul5q+U6YK7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gIrpgIHmnZzlsJHlupzkuYvku7vonIDlt57jgIs8L3A+PHA+PGVtPjI2LjwvZW0+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uO56Oo56C65Ye677yM5qKF6Iqx6aaZ6Ieq6Ium5a+S5p2l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rabkuJbotKTmlocmbWlkZG90O+WLpOWli+evh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kuIrmnInnq4vlvrfvvIzlhbbmrKHmnInnq4vlip/vvIzlhbbmrKHmnInnq4v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YXkuI3lup/vvIzmraTosJPkuI3mnL3jgIImbWRhc2g7Jm1kYXNoO+OAiuW3pu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JrlvZPlh4znu53pobbvvIzkuIDop4jkvJflsbHls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zwvcD48cD48ZW0+MjkuPC9lbT7lhbTphaPokL3nrJTmkYfkupT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miJDnrJHlgrLlh4zmsqfmtbfjgIImbWRhc2g7Jm1kYXNoO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KfpuY/kuIDml6XlkIzpo47otbfvvIzmibbmkYfnm7TkuIrkuZ3kuIf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MzEuPC9lbT7nlr7po47nn6XlirL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op4HlkI7lh4vjgIImbWRhc2g7Jm1kYXNoO+WQjuaxieS5p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JTnm4rlnZrvvIzkuI3lnaDpnZLkupHkuYvlv5f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MuPC9lbT7kuI3or4blupDlsbHnnJ/pnaLnm67vvIzlj6rnvJj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kuK3jgIImbWRhc2g7Jm1kYXNoO+iLj+i9vDwvcD48cD48ZW0+MzQuPC9lbT7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kuIvoh6rmiJDouYrjgIImbWRhc2g7Jm1kYXNoO+OAiuWPsu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qDouqzlsL3nmIHvvIzmrbvogIzlkI7lt7L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uOAiuWQjuWHuuW4iOihqOOAizwvcD48cD48ZW0+MzYuPC9lbT7ph5Hnjonlhb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nta7lhbbkuK3jgIImbWRhc2g7Jm1kYXNoO+WImOWfu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loTlv5fvvIzomb3li4flv4XkvKTjgIImbWRhc2g7Jm1kYXNoO+OAiua3ruWN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sonoiJ/kvqfnlZTljYPluIbov5vvvIznl4XmoJHliY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KjmmKXjgIImbWRhc2g7Jm1kYXNoO+WImOemuemUoTwvcD48cD48ZW0+MzkuPC9lbT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7lraTpuZzpvZDpo57vvIznp4vmsLTlhbHplb/lpKnkuIDoi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Lg+OAiuiGneeOi+mYgeW6j+OAizwvcD48cD48ZW0+NDAuPC9lbT7lsIbnm7j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lLflhL/lvZPoh6rlvLrjgIImbWRhc2g7Jm1kYXNoO+mrmOaYj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WRqOaYk+OAizwvcD48cD48ZW0+NDIuPC9lbT7nq4vouqvku6Xnq4vlrabkuLr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rabku6Xor7vkuabkuLrmnKzjgIImbWRhc2g7Jm1kYXNoO+asp+mYs+S/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JHlo67kuI3liqrlipvvvIzogIHlpKflvpLkvKTmg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xieS5kOW6nOOAgumVv+atjOihjOOAizwvcD48cD48ZW0+NDQuPC9lbT7lsJ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ogIHlpKflvpLkvKTmgrLjgIImbWRhc2g7Jm1kYXNoO+S9muWQjeOAi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DUuPC9lbT7ov5HmsLTmpbzlj7DlhYjlvpfmnIjvvIzlkJH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mmJPkuLrmmKXjgIImbWRhc2g7Jm1kYXNoO+iLj+m6n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73mkafnnInmipjohbDkuovmnYPotLXvvIzkvb/miJHkuI3lvpflvIDlv4Ppo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NDcuPC9lbT7mnInlv5fogIXvvIzkuovnq5/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uaxieS5puOAguiAv+W8h+S8o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NDkuPC9lbT7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jgIImbWRhc2g7Jm1kYXNoO+OAiuWPpOivl+ivl+iv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t67ku6Xmr6vljpjvvIzosKzku6XljYPph4zjgIImbWRhc2g7Jm1kYXNo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OAizwvcD48cD48ZW0+NTEuPC9lbT7or5rml6Lli4flha7lj4jku6XmrabvvIznu4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a7kuI3lj6/lh4zjgIImbWRhc2g7Jm1kYXNoO+WxiOWOn+OAiuWbveau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rnsr7kuo7li6TvvIzojZLkuo7lrIn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/m+Wtpuino+OAizwvcD48cD48ZW0+NTMuPC9lbT7lv5flvZPlrZjpq5jov5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NTQuPC9lbT7lpKnlsIbpmY3lpKfku7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kuZ/vvIzlv4XlhYjoi6blhbblv4Plv5fvvIzlirPlhbbnrYvpqqjvvIzppb/lhb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nqbrkuY/lhbbouqvvvIzooYzmi4LkubHlhbbmiYDkuL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+WtkOOAizwvcD48cD48ZW0+NTUuPC9lbT7ml6Xml6XooYzvvIzkuI3mgJXljY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luLjlgZrvvIzkuI3mgJXljYPkuIfkuovjgIImbWRhc2g7Jm1kYXNoO+OAiuagvOio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yZtaWRkb3Q75aSE5LqL44CLPC9wPjxwPjxlbT41Ni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OAgiZtZGFzaDsmbWRhc2g7546L5YuD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/heaxguWFtuW/g+W+l++8jOS4muW/hei0teWFtuS4k+ey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m6K+aPC9wPjxwPjxlbT41OC48L2VtPuS4jemjnuWImeW3su+8jOS4gOmjnu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4o+WImeW3su+8jOS4gOm4o+aDiuS6uuOAgiZtZGFzaDsmbWRhc2g744CK5Y+y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S6uuWlveWFrO+8jOWImeWkqeS4i+WkquW5s++8m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enge+8jOWImeWkqeS4i+Wkp+S5seOAgiZtZGFzaDsmbWRhc2g75YiY6bm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KseiHqumjmOmbtuawtOiHqua1ge+8jOS4gOenjeebuOaAne+8jOS4p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iZtZGFzaDsmbWRhc2g75p2O5riF54WnPC9wPjxwPjxlbT42MS48L2VtPuiho+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+8jOS6uuiOq+iLpeaVheOAgiZtZGFzaDsmbWRhc2g75pmP5a2Q5pil56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+l+mBk+WkmuWKqe+8jOWksemBk+WvoeWKq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2My48L2VtPuWwuuacieaJgOefre+8m+WvuOacieaJgOmVv+OAg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i2s++8m+aZuuacieaJgOS4jeaYjuOAgiZtZGFzaDsmbWRhc2g75bGI5Y6f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LPC9wPjxwPjxlbT42NC48L2VtPuWNmuWtpuS5i++8jOWuoemXruS5i++8jOaFj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i+qOS5i++8jOesg+ihjOS5i+OAgiZtZGFzaDsmbWRhc2g75Lit5bq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LpeimgeS6uuS4jeefpe+8jOmZpOmdnuW3seiOq+S4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a5LmY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czR5N3MwLmh0bWwiPmh0dHBzOi8vZHVhbmp1emlrdS5jb20vZHVhbmp1emkvNWlldXM0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E974750FDF369055DA5EA080E4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