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8B5B3E415373F1D1CB391985EB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8B5B3E415373F1D1CB391985EB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pil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8gOiKseiwou+8jOatpOa2iOW9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keWNt+S6keiIku+8jOWPiOaYr+S4gOW5tOOAguaEv+aXtumXtOabtOabv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guS6ruW/g+aDhe+8jOmjmOmAgeedgOaIkeeahOelneemj++8jOiQpue7leWcq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lneS9oOaWsOW5tOW/q+S5kO+8ge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l+awtOaZuuaFp+aLqOWKqOaIkOWKn+eahOeQtOW8pu+8jOm9kOW/g+WQiO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boue7k+eahOi1nuatjO+8jOaWsOeahOS4gOW5tOW4jOacm+aIkeS7rOS8l+W/l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iLpuWli+aWl++8jOiuqeaIkOWwseeahOWuq+auv+S4uuaIkeS7rOWGjea3u+S4g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OiNo+WFieiAgOedgOi+ieeFjO+8jOijheedgOaIkeS7rOWFseWQj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gTwvcD48cD48ZW0+My48L2VtPueUqOecn+ivmuWTgeWRs+WbnuW/h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TgeWRs+aci+WPi++8jOeUqOecn+W/g+WTgeWRs+W3peS9nO+8jOeUqOWLpOWli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S5oO+8jOeUqOaEn+aBqeWTgeWRs+W5uOemj++8jOeUqOWuveWuueWTgeWRs+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WsOW5tOeahOatjOWjsOmjmOiNoeedgOWbouWchu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W5tOeahOeDm+WFieaRh+abs+edgOW/q+S5kOeahOemj+awlO+8jOaWsOW5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7teW7tuedgOS4jeerreeahOi0ouawlO+8jOaWsOW5tOeahOeBr+esvOeFp+iA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ahOeRnuawlOOAguaWsOW5tOWIsOS6hu+8jOaEv+S9oOS4gOW5tOWIsOWktO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gTwvcD48cD48ZW0+NS48L2VtPuWGrOiHs+mluuWtkOWkj+iHs+mdo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cieS6uuW/te+8jOmZpOWkleWknOmHjOW/g+aDheWlve+8jOW8gOW/g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jOi/h+WujOaYpeiKgumXueWFg+Wute+8jOaWsOW5tOWHuumXqOaNoemS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mSseWMheS4gOWNg+S4h++8jOWNg+S4h+W8gOW/g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qOawuOi/nOW+rueskeedgO+8jOW+rueskeedgO+8jOaCqOaYr+S4gOac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Kse+8jOWcqOWbm+Wto+mHjOW8gOaUvu+8jOawuOS4jeWHi+iwouOAgu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cqOW+rueskeS4reaEiOWxleaEiOebm+OAgjwvcD48cD48ZW0+Ny48L2VtP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S4neS4neaDheiwiu+8jOS4suS4suaAneW/te+8jOWMluS9nOS4gOS7v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VmeWcqOS9oOeahOW/g+eUsO+8jOelne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W5tOWQieelpe+8gTwvcD48cD48ZW0+OC48L2VtPuaRh+aRh+efreWwvuW3tO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eJh+S6keW9qe+8m+mHkem8oOaMpeiInuW3qOeIqu+8jOi/juaOpeW0reaW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mereeCrum9kOm4o+aIkemAgeemj+WIsO+8jOelneaCqOaWsOeahOS4gOW5t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+Wcn++8jOWQieelpeS4h+S6i+Wlve+8gTwvcD48cD48ZW0+OS48L2VtPuaYpeiKgu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UtuW/g++8jOivt+S4iuWlveaWsOW5tOesrOS4gOePre+8muais+ijheaVtOm9k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aYr+aXqeePre+8jOaMr+Wli+eyvuelnuOAgeaKleWFpeW3peS9nOaYr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s+mAuOe7k+WQiOOAgeiwg+iKgui6q+W/g+aYr+aZmuePreOAguW/g+aDheS4je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S5kOadpemhtuePre+8gTwvcD48cD48ZW0+MTAuPC9lbT7mlrDnmoTkuIDlub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iqrlipvlpYvmlpfliJvmnKrmnaXjgILlpKflrrbkuIDotbfmnaX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mnInlpb3kuJrnu6njgILlkIzkuovpmr7lvpflnKjkuIDotbf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npo/msJTjgILml6fnmoTkuIDlubTlt7Lov4fljrvvvIzmlrDlubTmm7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j5pyI5Yid5LiA77yM5byA6Zeo6KeB5Zac77yM6LSi56W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p2l6KKt77yM5aW96L+Q56Gs5b6A5a626YeM5oyk77yM5YGl5bq3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mz5a6J6ZO65ruh5Zub5a2j77yM5oiQ5Yqf5o+h5Zyo5omL6YeM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aC5oSP77yM5oGt56Wd5paw5bm05aW9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+l+a1geWHuuazqu+8jOS9oOWTreeahOaDueS6uuaAnO+8jOS9oOaJp+edgOiuq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dmuW8uuiuqeaIkeS9qe+8jOS9oOWuveWuueiuqeaIkeS6su+8jOS9oOWPr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GieOAguS9oOaYr+aIkeaVrOeIseeahOOAgeWPr+eIseeahOOAgeaMmueIse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uaYpeiKguaEieW/q+OAgjwvcD48cD48ZW0+MTMuPC9lbT7mlrDlubTmm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vIDlpLTvvIznpZ3mhL/kvaDog73mnInkuIDkuKrlpb3nmoTlvIDlpL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kvaDvvIznlJ/mtLvlnIblnIbmu6Hmu6HvvIzlhZzph4zoo4Xmu6HkurrmsJHl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vpflnIblnIbvvIznpZ3kvaDmlrDlubTlv6vkuZDvvIE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R5YmN77yM5Y+I5piv5LiA5bm077yM6YW455Sc6Ium6L6j5ZK477yM5qC35qC36YO9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paw5bm05paw5rCU6LGh77yM5LqL5Lia5YuH5pWi6Zev77yM5Lqy5pyL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U5pe65pe65pe644CC5oS/5paw5LiA5bm06YeM55qE5L2g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il6IqC5b+r5LmQ5ZOm44CCPC9wPjxwPjxlbT4xNS48L2VtPuaEn+iw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W3peS9nOeahOWkp+WKm+aUr+aMgeWSjOW4ruWKqe+8geaEv+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oue7k+W8gOaLk++8jOaKiuaIkeS7rOeahOW3peS9nO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aWsOW5tOW/q+S5kO+8gTwvcD48cD48ZW0+MTYuPC9lbT7mr4/lubTnmoT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pZ3npo/lsLHkvJrosaHmtbfmtIvmtozlkJHkvaDvvIzluIzmn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saHkuIDlj7bovbvoiJ/vvIzovb3kvaDkuZjpo47noLTmtarvvIzliLDovr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HmhL/lhazlj7jmlrDlubTlv6vkuZDvvIE8L3A+PHA+PGVtPjE3LjwvZW0+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c5paw5bm05Li06L+R77yb5YWl5Yas5a+S5oSP6ZqP6aOO5ZC56L+b77yb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ruh5aSp6ZmF77yb6buO5piO5pmo6Ziz5pil6IqC6L+O6L+R77yb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yW5Li65LiA5Y+l77ya5paw5bm05b+r5LmQ77yM5LiH5LqL6aG6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peiKguWWnOW6huebuOiBmu+8jOe+juWRs+mbtumjn+mAieWlve+8jO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peihgOWFu+minO+8jOWltumFquWbuum9v+aKl+ihsO+8jOiKnem6u+engOWPkem7k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WtkOa2puazveiCjOiCpO+8jOaguOahg+aPkOelnuWBpeiEke+8jOi0tOW/g+aPkOmG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elneemj+S8tOWcqOi6q+aXge+8jOaEv+S9oOS9s+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Xpm6jvvIzlg4/ml6DmlbDnmoTnj43nj6DvvIzkuIDpopfkuIDpopf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kuobvvIHlq6noir3vvIzlnKjml6DmlbDnmoTmnp3lpLTvvIzkuIDpopf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obvvIHlv6vlvKDlvIDkvaDnmoTlj4zoh4Lov47mjqXlkKfvvIzmmKXlpKn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vvIHmlrDmmKXmmK/lpJrkuYjlv6vkuZDvvIE8L3A+PHA+PGVtPjI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Yiw77yM5paw5bm05Yiw5LqG6YCB56S85YyF77yM6KOF5ruh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ZCJ56Wl77yM6K6p5bmz5a6J5p2l5YyF6KOF77yM6aG65L6/5bCG5YGl5bq3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qb5byD5LiA5YiH54Om5oG877yM5oqT5L2P5omA5pyJ55qE576O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yA5b+D77yM5b+D5oOF576O5aaZ77yBPC9wPjxwPjxlbT4yM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nOiKse+8jOS4uuS9oOiNo+iAgOe7veaUvu+8m+elnei0uuaOjOWjsO+8jOS4u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jei1t++8m+mGh+mmmee+jumFku+8jOS4uuS9oOW6huelneWchua7oe+8m+asouW/q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9oOWIhuS6q+WWnOaCpuOAgui+nuaXp+i/juaWsOS5i+mZhe+8jO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+8jOWcqOaWsOeahOS4gOW5tOmHjO+8jOWGjeaOpeWGjeWOie+8jOiuqe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e7re+8jOi+ieeFjOWGjeeOsOOAgjwvcD48cD48ZW0+MjIuPC9lbT7mmKXoioLliL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j5Dml6nnu5nkvaDmi5zkuKrlubTvvIznpZ3kvaDpo47po47ngavngavmi5votK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lpoLmhI/lubTvvIzlvIDlvIDlv4Plv4Plpb3ov5DlubT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rKLllpzlubTvvIzlubPlubPlronlronlkInnpaXlubTvvIzlm6Llm6LlnIbln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vvIE8L3A+PHA+PGVtPjIzLjwvZW0+5a+S5Ya36YCP5Yi66aqo6auT77yM6Ziz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aqa77yM5a+S5Ya35LiO5rip5pqW5Lqk57uH77yM6L6e5pen6L+O5paw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oiQ57up5paQ54S255qE5b6A5bm077yM6L+O5p2l5LqG5YWF5ruh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iR5Lus5ruh5oCA5L+h5b+D77yM5Y676L+O5o6l5paw55qE5oyR5oi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mN6YCU576O5aW977yM5paw6ICB5pyL5Y+L5aSp5aSp5qyi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5tOWIsOi0ouelnuWIsO+8jOelneS9oOemj+aYn+W9k+WktOeFp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i6q+S9k+Wlve+8jOelneS9oOeUn+a0u+abtOe+juWmme+8m+mSnuelqOWkm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+8jOelneS9oOaXpeWtkOe6oueBq+eBq++8m+elneemj+aEj+ivt+eskee6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qeWPkei+vuOAguaWsOW5tOW/q+S5kO+8gTwvcD48cD48ZW0+MjUuPC9lbT7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iJHnmoTpl67lgJnvvIzmrYzlo7DmmK/miJHnmoTnpZ3npo/vvIzpm6roir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rljaHvvIznvo7phZLmmK/miJHnmoTpo57lkLvvvIzmuIXpo47mmK/miJH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JHnmoTnpLznianvvIHnu5/nu5/pg73pgIHnu5nkvaDvvIznpZ3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pil6IqC5LiN6KeJ5omw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W854Ku44CC6b2Q5p2l5YeR54Ot6Ze577yM5qyi5LmQ55+l5aSa5bCR77yf56qX5YmN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J77yM55aR5piv56aP5oiQ5Y+M44CC5Li+5aS06KeC6Iqx54Gr77yM6IGa6aaW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pil6IqC5p2l5oql77yM56Wd5oKo5L2z6IqC5pe25Yi777ya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U5aSp6auY77yBPC9wPjxwPjxlbT4yNy48L2VtPuaWsOW5tOeahOmSn+WjsOaYr+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i/m+eahOWPt+inku+8jOaci+WPi++8jOWIq+WGjeayiea5juS6juW+g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6puWFiemYtO+8jOW/q+W4puedgOeQhuaDs+S4iui3r+WQp++8jOaWsOeahOS4g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mguaEj++8gTwvcD48cD48ZW0+MjguPC9lbT7npZ3npo/liqD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npZ3npo/vvIznpZ3npo/lh4/npZ3npo/mmK/npZ3npo/nmoTotbfngr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jnpZ3npo/mmK/ml6DpmZDkuKrnpZ3npo/vvIznpZ3npo/pmaTnpZ3npo/mmK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kvaDmlrDlubTlv6vkuZDlubjnpo/lubP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6L+H5Y675LqG77yM54Om5oG85Lmf57uf57uf6L+H5Y675LqG77yM5a+S5Ya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Ww5LqG77yM55ay5oOr5Lmf5riQ5riQ5raI5aSx5LqG77yM6K6p5oiR5Lus5qK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oOF77yM5pC6552A5bm456aP77yM5bim5LiK5b+r5LmQ5LiA6LW354uC5aW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LqG77yBPC9wPjxwPjxlbT4zMC48L2VtPuWvueS9oOeahOaAneW/teWDj+iihei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Dn+S4jee7neWmgue8le+8jOWvueS9oOeahOelneemj+Wmgua9uua9uueahOa1ge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eUn+S4gOS4lu+8jOelneaWsOW5tOWkp+WQie+8geeMt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mlrDlubTnmoTpkp/lo7DvvIzmlbLlk43kvaDlv4PkuK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ubjov5DkuI7lubPlronvvIzlpoLmmKXlpKnnmoTohJrmraXntKfntK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HmmKXljY7np4vlrp7vvIzmiJHmsLjov5zkuI7kvaDlkIzlnK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x6KaB5Yiw5LqG77yM5paw5bm05paw5rCU6LGh77yM5oS/5L2g5a2m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Sp5aSp5ZCR5LiK77yB5paw5bm05paw6Z2i6LKM77yM5oS/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l5q2l6auY77yB5paw5bm05paw56Wd56aP77yM5oS/5L2g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77yBPC9wPjxwPjxlbT4zMy48L2VtPuWEv+aXtueahOerpeiwo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WbnuiNoe+8jOWwkeW5tOeahOerpeecn+S+neeogOa1rueOsOW/g+aIv++8j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rpei2o+aXtuW4uOaipuS4rea1gea3jO+8jOerpeW5tOeahOerpeivneS7jeeEtu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OiKs+OAguerpeW5tOeahOecn+aDheS4jeW/mO+8jOerpeW5tOeahOaDheiwiuaCo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zQuPC9lbT7ov4flubTkuI3mlLbnpLz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hajlvZLkvaDvvJvnjrDph5HliqDnuqLljIXvvIznu5/nu5/lsZ7kuo7kvaDvvJvooaX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YnkuIrvvIzlhajmmK/kurrmsJHluIHvvJvov5jmnInnn63kv6Hmga/vvIzlhpnmu6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ubjnpo/mt7vlpoLmhI/vvIzkuIDliIfot5/pmo/kvaD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6Wd5L2g5paw5bm05b6I54G/54OC77yM54mb5rCU5ZOE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ZyE5rGJ77yM56Wd5L2g5piO5bm05Lia5Yqh5aSa77yM5aW96L+Q6L+e6L+e5Li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el5L2c5bCP6L275p2+77yM546p546p6Ze56Ze55b6I5oiQ5Yq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m55Yir5aW977yM5ZCD5Zib5Zib6aaZ5rKh54Om5oG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FjeacieS9juiwt++8jOWwseeci+S9oOaYr+WQpuiDvee7me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i3s+adv++8m+S6i+S4mumavuWFjeacieS4jemhuu+8jOWwseeci+S9oO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S4gOadn+mYs+WFie+8m+S4jeeuoei/h+WOu+acieWkmuWksei0p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cquefpeeahO+8jOWPquacieWKquWKm+iAheaJjeiDveiOt+W+l+aWsOS4g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KoOayue+8geaIkeeci+WlveS9oOWTn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mnaXkuLTvvIzlr5Llhrfkvp3nhLbooq3vvIznn63kv6HpgIHmj5Dphp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ms6jmhI/vvJrlh7rpl6jlpJrliqDooaPvvIzojqvorqnmhJ/lhpLooq3jgIL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v53mjIHlpb3ouqvkvZPjgILmnIvlj4vlpJrogZTns7vvvIzlv6vkuZ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npZ3mlrDlubTlv6vkuZDlpoLmhI/vvIE8L3A+PHA+PGVtPjM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2g55qE6ISa5q2l77yM5Lia57up6IKv5a6a5LqG5L2g55qE5Yqq5Yq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qE5YKy5ZKM5oiQ5Yqf6YO95piv55WZ5Zyo6L+H5Y6755qE5LiA5bm06Ye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2z5bCG5byA5aeL77yM6K6p5oiR5Lus5Zyo5paw55qE6LW36LeR57q/5Li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u85pCP77yM5oS/5L2g6IO95oul5pyJ5pu06L6J54WM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wiuaVrOeahOiAgeadv++8jOaIkeebuOS/oe+8jOacieaCq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aIkeS7rOWumuS8muWLh+W+gOebtOWJje+8jOWIm+mAoOS4gOS4q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jOelneS9oOi6q+S9k+WBpeW6t++8jOelneaEv+WFrOWPuOi2iuadpei2i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AuPC9lbT7mlrDlubTliLDvvIzmlrDmmKXliLDvvJvmnIn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qoTlgrLvvJvlpLHotKXov4fvvIzliKvlgJLkuIvvvJvpvZDliqrlipvvvIzlv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Jvlpb3ov5DmsJTvvIzlpKnkuIrmjonvvJvlkIzliIbkuqvvvIzlpKflrrbkuZD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pgZPvvIzml6Xml6Xnpo/mmJ/nhafjgII8L3A+PHA+PGVtPjQxLjwvZW0+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57uZ5L2g77yM6KaB5L2g5aW95aW954ix6Ieq5bex77yb5LiA5Y2D5Y+q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4Om5oG86L+c56a75L2g77yb5LiA5Y2D6aKX5bm46L+Q5pi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Zu057uV552A5L2g77yb5LiA5Y2D5p6a5byA5b+D5p6c57uZ5L2g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p5aSp6Zmq5Ly05L2g77yM56Wd5paw5bm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OS6huS4gOW5tOeahOi+m+WKs++8jOi/juadpeS6huWPiO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aciO+8jOelneaCqOWcqOaWsOeahOS4gOW5tOmHjO+8jOWkp+WxleWuj+Wbv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NDMuPC9lbT7pvpnpo57lh6ToiJ7lkIzov47lrqLvvIz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rbXlvIDnq57lkJHlkJvjgILlnKjmlrDnmoTkuIDlubTph4zvvIznpZ3mgqj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Hmga3npZ3mgqjnmoTkuovkuJrokrjokrjml6XkuI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pC65omL77yM5oiR5Lus6LSi5a+M5YWx6LWi44CC5ZCM6Iif5YWx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OO6Zuo5YWx5ouF44CC56Cl56C65aWL6L+b77yM5oiR5Lus5oiQ5Yqf5YWx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2z5bCG5byA5ZCv77yM5oiR5Lus5LiA6Lev5ZCM6KGM44CC5LqL5Lia6JK4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aW977yM6aKE56Wd5paw5bm05b+r5LmQ77yB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lveS9s+awlO+8jOS9oOS7rOWkque7meWKm+OAguS6ieesrOS4gO+8jOWlv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+iNo+iqie+8jOS4jei0ueWKm+OAguWRmOW3peWuiOWImeaXqeW3sueJouius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avue7neS4jemAg+mBv+OAguS9oOS7rOeahOWlveaIkeW/g+S4reiusO+8jOWcqO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S9oOOAguaEv+aWsOW5tOWGjeaOpeWGjeWOie+8jOWllumHkeOAgee6o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cn+OAgjwvcD48cD48ZW0+NDYuPC9lbT7ov5nkuIDliLv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u6Hlv4PnmoTnpZ3npo/vvIzngrnnvIDkvaDnlJzonJz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6XmnInkuIDkuKrlubjnpo/lv6vkuZDnmoTmlrDlubT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B5Lia5Y+R5bGV77yM5Lq65Lq65pyJ6LSj44CC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O5Yuk5aWL5pC65omL77yM6K6p5Lia57up5pSA5Y2H44CC5LiO5ou85pCP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I5Yip57+755Wq44CC5LiO5rGX5rC05LiA6LW377yM5oqK5oiQ5Yqf55WZ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6yR5ZCM6KGM77yM6K6p5bm456aP5rC46am7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WIsOWIsO+8jOelneaCqOWlveWlveWlve+8jOemj+aYn+eFp+eFp+eFp+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meWmmeWmme+8jOaUtuWFpemrmOmrmOmrmO+8jOeDpuaBvOWwkeWwkeWwke+8jOWWnOi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aKpe+8jOWchuaipuaXqeaXqeaXqe+8jOWFqOWutueskeeskeeskeOAguWlvei/k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TwvcD48cD48ZW0+NDkuPC9lbT7mnJvov4fljrvnmoTkuIDlubTvvIzku5j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ku5jlh7rkuobliqrlipvvvIzmlLbojrfkuobllpzmgqbvvIzmlLbojrf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nKjkupTlvanmlpHmlpPnmoTkurrnlJ/mtoLkuIrkuobph43ph43kuIDnrJT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iLDmnaXvvIzmhL/kvaDmiafotbfli6TlpYvnmoTnrJTvvIzliqDms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pKfpgZPkuIrnlZnkuIvmtZPmtZPnmoTkuIDnrJ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WD5aSN5aeL77yM5LiH6LGh5pu05paw44CC54iG56u55aOw5Lit77yM5aSE5aSE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biM5pyb77yM5aSE5aSE5rSL5rqi552A5Yqb6YeP44CC56Wd5YWs5Y+4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aaC5pet5pel5Lic5Y2H77yM5Zyo5ZCM5Lia5Lit5pS+5Ye66ICA55y8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wPjxwPjxlbT41MS48L2VtPu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OAguaLguWOu+WygeaciOS5i+Ww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WSjOazquawtOeIseS4juWTgOaEgeWcqOW/g+S4reWHneaIkOS4gOmil+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iOueeQpeePgOOAguelneaWsOW5tOW/q+S5kO+8gTwvcD48cD48ZW0+NTI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7mjozlo7DvvIzmmK/og5zliKnnmoTmoIflv5fvvIzmmK/ljrvlubTnmoTmiJD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jrfnmoTllpzmgqbvvJvnvo7phZLkuI7mrKLluobvvIzmmK/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aXlubTpvJPlirLvvIzmhL/mnaXlubTmiJDlip/vvIz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u6fnu63liqDmsrnvvIzmlLbojrfntK/ntK/noZXmnpz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+I5Yiw77yM55+t5L+h6Zeu5aW977yb5paw5bm056Wd56aP77yM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oS/5L2g5paw5bm05aW977yM5byA5b+D5rKh54Om5oG877yb5oS/5L2g5paw5bm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i45b6u56yR77yb5oS/5L2g5paw5bm06Ze577yM57K+5b2p55Sf5rS7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1NC48L2VtPuaYpeiKguWIsOS6hu+8jOaIkeimgemAg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jOmAgeS9oOWuh+WumeWQp++8jOWkqumVv+S6hu+8m+mAgeS9oOWkqumYs+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q+S6hu+8m+mAgeS9oOaYn+aYn+WQp++8jOWkquWkmuS6hu+8m+aAneadpeaDs+WO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S9oOW/q+S5kOWunuWcqO+8jOaYpeiKguWIsOS6hu+8jOaIkeelne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UuPC9lbT7mlrDnmoTkuIDlubTliLDmnaXvvIzkvIHpl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miJHplb/kuIDlkajlsoHvvIzmiJHmhL/kuI7lhazlj7jlhbHmiJDplb/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rnu6nlubTlubTplb/jgII8L3A+PHA+PGVtPjU2LjwvZW0+5pil6IqC6KaB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5LiN6IO96L+f5Yiw77yM5aW95Y+L5YmN5p2l5oql5Yiw77yM56Wd56a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a54ix5oOF5rWq5ryr576O5aW977yM5Y+L5oOF5rip5pqW56y8572p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u057uV77yM5bel5L2c5Lia57up5pSA6auY77yM55Sf5rS75bm456aP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u05Yqg576O5aW977yBPC9wPjxwPjxlbT41Ny48L2VtPuaWsOW5tOWIsOad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WQiee+iuWmguaEj+elpeeRnueFp+OAguS6i+S4muWmgue+iuiTrOWLg+i1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8vOe+iuasouW/q+i3s+OAguWutuW6ree+jua7oee+iuWFieiAgO+8jOeItuavj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WEv+Woh+OAguS4ieS4luWQjOWgguWWnOe+iue+iu+8jOWutuW6reWSjOedpu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S9oOaWsOW5tOi6q+S9k+W6t++8jOa7oemdoue+iuWFieeske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oHmnIjlnKjmtYHmt4zvvIzkuIDlj7bml6fmnIjljrv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tbDvvIzkuIDova7mlrDml6Xlh7rjgILmlrDlubTnmoTpkp/lo7Dlt7LmlbL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hJrmraXot6jov5vkuoblj4jkuIDlubTvvIzku4rlpKnmmK/mmKXoio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YXmu6HmuKnppqjlkozlv6vkuZDnmoTml6XlrZDph4zvvIzpgIHkuIr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4rmt7Hmt7HnmoTmgJ3lv7XvvIzmhL/kvaDlnKjmlrDnmoTkuIDlubTph4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kuZDvvIE8L3A+PHA+PGVtPjU5LjwvZW0+5oms6LW35b+r5LmQ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b5paw5bm05rip5pqW55qE5riv5rm+44CC5aWP5ZON5qKm5oOz55qE5Y+36KeS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bm05bm456aP55qE5q6/5aCC44CC6IGG5ZCs5pil6aOO55qE5q2M5aOw77yM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4G/54OC55qE55S75Y2344CC6Kem5pG45b+D54G155qE6aKk5Yqo77yM5Lyg6YC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p5pqW55qE56Wd56aP44CC5oS/5L2g5paw5bm0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skeWuue+8jOWcqOiKsemXtOe7veaUvu+8m+a4qemmqO+8jOaykOa1tO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aipuaDs++8jOWcqOWdmuaMgeS4reWunueOsO+8m+acuumBh++8jOWcqO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dpe+8m+eDpuaBvO+8jOWcqOeDn+S6keS4remjmOaVo++8m+aDheiwiu+8jOWcq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mFnemFv++8m+W5uOemj++8jOWcqOaWsOW5tOiuuOaEv+S4readpe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rjkuIDkuKrnvo7lpb3nmoTlv4PmhL/npZ3kvaDmlrDlubTlv6v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gIHkuIDku73nvo7lppnnmoTmhJ/op4nnpZ3kvaDmnaXlubTkuIfkuovlnIb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mvILkuq7nmoTnpLzniannpZ3kvaDlvq7nrJHnlJznlJzjgILnpZ3pqaz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jnlJzonJzvvIE8L3A+PHA+PGVtPjYyLjwvZW0+5pS26ZuG5pil6Iqx57u95pS+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YeH6ZuG5aSP5pel5pmu54Wn55qE54Ot5oOF77yM5pCc6ZuG56eL5p6c5Z6C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b2S6ZuG5Yas6Zuq6aOY6Iie55qE5qyi5Zac77yM5Y+q5Li65Zyo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iA6IKh6ISR5YS/6YCB57uZ5L2g77yM56Wd5L2g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44CCPC9wPjxwPjxlbT42My48L2VtPui/h+WOu+S4gOW5t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IkeWQg+mlre+8jOaAjuS5iOagt++8n+aWsOW5tOihqOekuuihqOekuu+8n+S4je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g+aKiuWdl+mSseS4gOahjOeahOaIkeWwsea7oei2s+S6hu+8geeln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tZPmtZPlubTlkbPmt7Hmt7Hmi5zvvIzmiJHnmoT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jgILlhaXnmoTljqjmiL/ng6flpb3oj5zvvIzlh7rlvpfljoXloILmg7n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lpKvmlZnlrZDnlJznlJzniLHvvIzlrrbluq3lubjnpo/ku47mraTmnaXjgIL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opoHmhInlv6vvvIzlnLDkuYXlpKnplb/miorkvaDniLH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yr5aSp6Zuq6Iqx6aOY6aOY77yM6L+O5p2l5LqG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mF6L+d55qE5b+D54G155u46IGa5ZCn77yM5oiR5rex5rex5Zyw56Wd56aP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oS/5oiR55qE56Wd56aP6IO96J6N5YyW5a+S5Yas77yM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2Ni48L2VtPumaj+edgOaWsOW5tOeahOWIsOadpe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FrOWPuOinhOaooeaJqeWkp++8jOS4muWKoeWPkeWxle+8jO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TwvcD48cD48ZW0+NjcuPC9lbT7kv6Hmga/mnaHmnaHvvIznpZ3npo/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lv6vkuZDov57ov57vvIzlvIDlv4PlpJrlpJrvvIzlvq7nrJHnlJznlJzvvIz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Jvovp7ml6fov47mlrDvvIznpaXpvpnmiqXllpzvvIz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kuovkuJrlnIbvvIzniLHmg4Xnvo7vvIzlv6vkuZDnlJz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bGx5LiK55qE5Lq65oC76IO95pyA5YWI55yL5Yiw5paw5LiA5bm055qE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Ko55qE6auY55676L+c556p77yM5oKo55qE5LqL5Lia5b+F54S25YmN5pm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bmP56iL5LiH6YeM77yBPC9wPjxwPjxlbT42OS48L2VtPuaWsOW5tOWIs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S4gOadoeS/oeaBr+W4puWFremmmeOAguS4gOmmmemAgeS9oOaRh+mSseag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AgeS9oOi0teS6uuaJtu+8jOS4iemmmemAgeS9oOW3peS9nOWlve+8jOWbm+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DpuaBvO+8jOS6lOmmmemAgeS9oOmSsea7oeeuse+8jOWFremmm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lneaYpeiKguW/q+S5kO+8gTwvcD48cD48ZW0+NzAuPC9lbT7lhazlj7j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lv5jorrDvvJvnsr7lvannmoTkuJbnlYzvvIzmnInnnYDmiJHku6zkuIDot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nKjmlrDnmoTkuIDlubTph4zvvIzmhL/lhazlj7jmlrDlubTmlrDmsJTosaH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DpnaLosozvvIzmlrDmnIvmlrDkurrnlJ/vvJvlhazlj7jliY3pgJTkuIfph4z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miJHnmoTkurrnlJ/jgII8L3A+PHA+PGVtPjcxLjwvZW0+5paw5bm0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p2l5b6X5pep77yB5pyL5Y+L5b6u5b6u56yR77yM5Zac5bqG5Zu05L2g57uV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+55L2g5byA77yM6bif5YS/5ZCR5L2g5Y+r44CC55Sf5rS7576O5ruh5Y+I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B5Zac5bqG77yB5LiA55Sf5bmz5a6J5aaC5oSP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Ns+WwhuWTjei1t++8jOWGrOWto+iZveeEtuWGt+mjjuWIu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Ys+WFieS+neeEtuaYjuWqmu+8jOWvkuWGt+S4jua4qeaaluS6pOe7h+W5tuWt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jeaOpeWGjeWOie+8jOWFseWIm+i+ieeFjO+8jOiuqeaIkOWKn+W7tue7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zMuPC9lbT7kuIDluIbpo47pobrlkInmmJ/nha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aXmraXpq5jjgILlm5vlraPlubPlronmmKXluLjlnKjvvIzotKLmupDmu5rmu5rnpo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6flsoHlho3mt7vlh6DkuKrllpzvvIzmlrDlubTmm7TkuIrkuIDlsYLmpbzjgIL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kvaDkuIfkuovlpoLmhI/vvIE8L3A+PHA+PGVtPjc0LjwvZW0+5pil6IqC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a625a625Zui5ZyG5LmQ6YCN6YGl77yb5ZCJ56Wl6K+d77yM6K+0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6I6r5auM5ZC177yb56Wd5oS/5L2g77yM5b+D5oOF5aW9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b6u56yR44CC56Wd5paw5bm05b+r5LmQ77yM5LiA5YiH6YO9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W5tOeahOmSn+WjsOS4uuS9oOaVsuWTje+8jOaPveS4gOe8leaciOWF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e+jua7oe+8jOaRmOS4gOmil+WQieaYn+aEv+S9oOivuOS6i+WmguaEv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eDn+iKseaEv+S9oOW5uOemj+W4uOS8tO+8jOS4vuS4gOebj+eBr+esvOaEv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WkqeWkqeOAguaAneW/teaYr+iKsemmme+8jOa8q+i/h+Wxseiwt++8jOiQpue7l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W5tOW/q+S5kO+8gTwvcD48cD48ZW0+NzYuPC9lbT7lkYrliKvnmoTovpv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nmoTlj7fop5LvvIzliLDlpITpg73mmK/lv6vkuZDnmoTlkbPpgZPvvIzohLj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vq7nrJHvvIzmlrDnmoTkuIDlubTmiJDnu6nov5jopoHmm7Tpq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kv6HvvJrlj6ropoHliqrlipvku4DkuYjpg73og73lip7liLDvvIzku5jlh7r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m57miqXvvIE8L3A+PHA+PGVtPjc3LjwvZW0+5paw5pil5re75b+r5LmQ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bq377yB5Zyo5paw55qE5LiA5bm06YeM5aW95LqL5aSa5aSa77yB56yR5a6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byA5b+D5q+P5LiA56eS77yM5b+r5LmQ5q+P5LiA5aSp77yM5bm456aP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iw5rC46L+c77yBPC9wPjxwPjxlbT43OC48L2VtPuWAvOatpO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BreelneS9oOi6q+S9k+WBpeW6t++8jOW3peS9nOmhuuWIqe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mYluWutuasouS5kO+8geaEv+S9oOWcqOS7iuWQjueahOaXpeWtkOmH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ebtOWIsOa2iOWkse+8jOW5uOemj+WkmuS4gOeCue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rDlubTnmoTpmLPlhYnlvIDlp4vmma7nhaf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vIDlp4vnh4Png6fvvIzmlrDlubTnmoTnpZ3npo/otbbmnaXmiqXpgZ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g4/lt6jpvpnoiKzohb7po57vvIzmiJHku6znmoTkuovkuJrlg4/pspzoirHoiK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kZjlt6XlkJHlhYTlvJ/lp5DlprnoiKzlm6Lnu5PvvIzmnIvlj4vnmoTlj4vosIr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oiKzplb/pnZLvvIzmiJHku6znmoTnlJ/mtLvlg4/onILonJzoiKzpppn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H5Y6755qE5LiA5bm077yM5Yqq5Yqb5piv5L2g55qE5L2Q5L2R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piv5L2g55qE5a6X5peo77yM5ou85pCP5piv5L2g55qE5ZCO55u+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oiQ5Yqf55qE5omL77yb5paw55qE5LiA5bm05p2l5Yiw77yM5oS/5L2g5Z2a5o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a56ZKI77yM5Yqg5rK56byT5Yqy77yM6I635b6X5LqL5Lia5aSn5Liw5p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tpOaXtuatpOWIu++8jOaEn+aFqOS4h+WNg++8jOaXp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i/h+WOu++8jOaWsOeahOS4gOW5tOW3sue7j+WIsOadpe+8jO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XpeWtkOato+etieedgOaIkeS7rOWOu+Wli+aWl++8jOaEv+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IkeS7rOiDveWkn+e7p+e7ree7j+WPl+S9j+iAg+mqjO+8jOWFi+ac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WFrOWPuOeahOS6i+S4muWGjeW6pui+ieeFj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DRyMmpqZXp0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0cjJqamV6d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8B5B3E415373F1D1CB391985EB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