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0:53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8775BF33946A20635F2CF4FAA61D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8775BF33946A20635F2CF4FAA61D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Lyk5b+D6Zq+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jeimgeWBmuWkquWkmueahOaK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cgOWlveeahOS4nOilv+aAu+aYr+WPkeeUn+WcqOWHuuS5juaEj+aWmeeahOaXtuWA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mguaenOS4lueVjOS4iuabvue7j+aciemCo+S4quS6u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+8jOWFtuS7luS6uumDveS8muWPmOaIkOWwhuWwse+8geiAjOaIkeS4jeaEv+aEj+Ww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y48L2VtPuS6uuS4jeaYr+WboOS4uua0u+edgOaJjea0u+edg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aAleatu+aJgOS7peaJjeOAgjwvcD48cD48ZW0+NC48L2VtPuaIkOe+pOe7k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6uuS+neaXp+aEn+WIsOWtpOWNle+8jOavj+W9k+WknOaZmumZjeS4tO+8jOmD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0vumZjOeUn+eahOaooeagt+OAgjwvcD48cD48ZW0+NS48L2VtPuS9oOeggeS6huS4gOWkp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DreaDhea0i+a6oueahOWtl++8jOWNtOaNouadpeaVt+ihjeeahOS4gOS4quihqOaDheaIl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S7luaKiuW/meivtOW+l+S6kea3oemjjui9u++8jOWvkuaEj+WNtOaOkuWxseWAkua1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Ou+OAguS9oOWFtOmrmOmHh+eDiOWcsOaNp+i1t+iHquW3seeahOWFqOS4lueVjOe7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9huS7lueahOS4lueVjOmHjOWNtOS7juadpeayoeacieWuieaOkui/h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Ds+S7lueahOaXtuWAme+8jOWwseaDs+aDs+S7lueahOWlve+8jO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OAguiusOW+l+abvue7j+eIsei/h+S4gOS4quS6uu+8jOWIq+WOu+euoeacgOWQju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Wni+S6huiDjOWPm++8jOW8gOW/g+i/h+WwseWlveOAgjwvcD48cD48ZW0+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meWcqOWkqeWgguWQkeS9oOS/r+i6q+WHneacm++8jOWwseWDj+S9oOWHneacm+aIk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VpeW4puW/p+S8pOOAgjwvcD48cD48ZW0+OC48L2VtPuaIluiuuOaXtumXtOS8muW4pu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S9huaIkeS8muawuOi/nOiusOW+l++8jOmCo+auteWSjOS9oOWQjOWcqOaciO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geWWgeiAjOivreeahOaXtuWFieOAgjwvcD48cD48ZW0+OS48L2VtPumCo+S6m+i9rOmU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r++8jOmCo+S6m+a1geS4i+eahOazquawtO+8jOmCo+S6m+a7tOS4i+eahOaxl+aw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uWlveWdj++8jOe7iOeptuaIkOWFqOS6hueOsOWcqOeah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poLmnpzkuI3og73nmb3lpLTlgZXogIHvvIzpgqPov5jkuI3lpoLnm7jlv5j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jgII8L3A+PHA+PGVtPjExLjwvZW0+5pel5a2Q6L+Y5LiN5piv54Wn5pen77yM6Ieq5p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aWu77yM6Ieq5raI5Y+X44CCPC9wPjxwPjxlbT4xMi48L2VtPuaIkemUmeaKiue7k+Wxg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OS6huW8gOWni++8jOi/mOS7peS4uuWwhuS8muaYr+S4gOS4que+juS4veeahOaVhe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sonpu5jog4zlkI7ol4/nnYDlraTni6zvvIzlpJrpk63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pqqjjgIHpgqPmrrXotbDov4fnmoTot6/jgII8L3A+PHA+PGVtPjE0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g5Li65oeC5b6X5L2g55qE5aW977yM5omA5Lul5oOz6KaB5a+55L2g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YjuaYjumDveS6kuebuOWWnOasou+8jOS4uuS7gOS5iOi/m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ZjOeUn+OAguaYr+S9oOWkque+nua2qe+8jOi/mOaYr+aIkeWkquaHpuW8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rrlkozkurrmnIDliJ3orqTor4bnmoTmoLflrZDmnIDlpb3vvIzomZrkv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ng63mg4XvvIzmuKnmn5Tlj4jmtarmvKvjgII8L3A+PHA+PGVtPjE3LjwvZW0+5YW25a6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Zyo5L2g6Lqr6L655a6I5YCZ77yM562J5L2g6Z2g5Zyo5oiR6IKp5LiK6K+J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N5Lya5pyJ6YKj5LmI5LiA5aSp77yM5L2g55qE5rip5p+U6YO95bGe5LqO5oi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aN6K6p5L2g6Zq+6L+H6K6p5L2g55qE5rOq5YaN5rWB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iOacieS4gOWkqeaIkeS8muS4jeWGjemavui/h++8jOS4jeWGjeWboOS4uuaAneW/t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oeS4jeedgO+8jOS4jeWGjeWboOS4uuS9oOeahOeaseecieiAjOW/g+eiju+8jOS4jeWG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+l+aCo+WkseOAgue7iOacieS4gOWkqeS9oOS8muWkseWOu+aIke+8jOiAjOS9oOS5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n+WIsOWPr+aDnO+8jOWPjeato+aIkeeahOWli+S4jemhvui6q+mDveaYr+eUqOadpe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eahOOAgjwvcD48cD48ZW0+MTkuPC9lbT7mnInml7bvvIzniLHkuZ/mmK/np43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jgILmrovlv43nmoTkurrvvIzpgInmi6nkvKTlrrPliKvkurrvvJvlloToia/nmoT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kvKTlrrPoh6rlt7HjgII8L3A+PHA+PGVtPjIwLjwvZW0+6KKr5oiR5Lus5Lii5aS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6YeM55qE5om/6K+677yM5pyA5ZCO5Y+Y5oiQ5LiA5paH5LiN5YC855qE5Y+l6JC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IkeS7rOeUn+a0u+WcqOS4jeWQjOeahOS4lueVjOmHj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peS6kuebuOeQhuino++8jOWwseWDj+WkqeepuuS4i+i1t+S6humbqu+8jOS9oOinieW+l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inieW+l+WGt+OAgjwvcD48cD48ZW0+MjIuPC9lbT7miJHku6zkuIDotbfluqb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nZLmmKXvvIzosIHkuZ/kuI3kuo/mrKDosIHnmoTvvIzpnZLmmKXlsLHmmK/nlKjmnaX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moTvvIE8L3A+PHA+PGVtPjIzLjwvZW0+5Lq65LiN5piv5Zug5Li65a+C5a+e6ICM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b+D6YeM5pyJ5LqG54m15oyC6ICM5a+C5a+e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OWwkeaXtuS9oOaJrOiogOimgemlrumBjeWkqeS4i+WNg+enjeeDiOmFku+8jOW5tOi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oOaFqOWPueeZveW8gOawtOWOn+adpeacgOmVv+aDheOAgjwvcD48cD48ZW0+M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kuobvvIzkuI3ku6PooajmiJHku6zkuI3mmK/mnIvlj4vvvIzlsLHlg4/pmLPlhYnku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vJrpgJrov4flpJzmmZrnmoTmnIjkuq7nhafkuq7kuJbnlYzkuIDmoL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pyJ5Lqb6ZSZ6K+v5LiA5pem5Y+R55Sf77yM5L6/5rKh5pyJ57qg5q2j55q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bCx5YOP5Y+25a2Q77yM56a75byA5LqG5qCR77yM5YaN5Lmf5peg5rOV5Zue5b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py657yY77yM5LiA5pem6ZSZ5aSx5LqG77yM5bCG5LiH5Yqr5LiN5aS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WnOasouS6humCo+S5iOS5heeahOS6uu+8jOW/g+aXqeWwseS4jeiH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sOmVv+WcqOS6huS4gOi1t+OAguWGs+WumuimgeWIhuW8gOeahOaXtuWAme+8jOWwseimg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qqOWJsuiCieeahOeWvOOAgjwvcD48cD48ZW0+MjguPC9lbT7kuIDkuKrkurrkvY/vvIzo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3lraTni6zjgILlvZPlraTljZXmiJDkuLrkuIDnp43kuaDmg6/vvIzmg7PopoHmlL7lv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mr7jgII8L3A+PHA+PGVtPjI5LjwvZW0+6YeN55S36L275aWz55qE5oSf6KeJ6LCB6YO9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Y+v5piv5Y+I5LiN6IO955Sf5rCU77yM5Zug5Li65LuW5Lus5piv55Sf5YW7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zMC48L2VtPuS4gOWPpeWvueS4jei1t++8jOaIkeWwsei/meag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VheS6i+ayoeacieaLpeacieS9oOOAgjwvcD48cD48ZW0+MzEuPC9lbT7liIbmiYv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k63jgILlvZPnhLbvvIzkuI3mmK/opoHkvaDkuIDngrnpg73kuI3lk63jgILlvZP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liKvlk63vvIzog4zlnLDph4zvvIzlvoDmrbvph4zlk63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LuA5LmI5b+Y5LiN5LqG55qE77yM5oC75Lya5Zyo5Lul5ZCO55qE5pe26Ze0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5YWI5b+Y5LqG5L2g55qE5qC35a2Q77yM5YaN5b+Y5LqG5L2g55qE5aOw6Z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5L2g6K+06L+H55qE6K+d77yM546w5Zyo5LiN6KGM77yM5Lul5ZCO5Lmf5Y+v5Lu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mguaenOeIseiDveWkn+mHjeadpe+8jOaIkeaYr+WQpui/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eahOmBjeS9k+mznuS8pOOAgjwvcD48cD48ZW0+MzQuPC9lbT7miJHmnInljrv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YPliKnvvIzljbTmsqHmnInorqnkvaDniLHmiJHnmoTlip/lipv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5q2j55qE5Z2a6Z+n77yM5bqU6K+l5piv5ZOt55qE5pe25YCZ6KaB5b275b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qE5pe25YCZ6KaB5byA5oCA77yM6K+055qE5pe25YCZ6KaB5reL5ryT5bC96Ie0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LiN6KaB54q56LGr44CCPC9wPjxwPjxlbT4zNi48L2VtPuS4gOS4quS6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eXheS6hu+8jOS4gOS4quS6uuaJm++8m+eDpuS6hu+8jOS4gOS4quS6uuiXj++8m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+8jOS4gOS4quS6uuaMoeOAgjwvcD48cD48ZW0+MzcuPC9lbT7mtYHmtarlnKjml7b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mtIvkuIrvvIzlnZrlrprlnLDov73pgJDmoqbmg7PvvIzlhY3kuI3kuobmnInkuID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jgILmr4/kuIDkuKrlnKjmtbfkuIrmtYHmtarnmoTog4zlvbHvvIzmgLvkvJr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rlpJrnmoTmoqbopoHov73vvIzogIzlkITlpZTkuJzopb/jgILogIzog4zlvbH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kvJrotormnaXotorlraTljZXjgII8L3A+PHA+PGVtPjM4LjwvZW0+55So5Y+M5omL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Z+L6JGs5aKT56KR5LiK5Y205riF5pmw55qE56+G5Yi7552A5YWz5LqO5oiR55qE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44CCPC9wPjxwPjxlbT4zOS48L2VtPumBh+ingeS9oOS5i+WJje+8jOaEn+inieW+iO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iZveeEtuS4gOS4quS6uuW+iOiHqueUse+8jOW+iOa4hea3oe+8jOW+iOWkqeeEt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Ds+aJvuS4gOS4quS6uuS6huino+iHquW3seacieWkmuS5iOS8n+Wkp++8jOacie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S4juS8l+S4jeWQjO+8jOWPquaYr+aDs+aJvuS4gOS4quS6uuacieS4gOagt+eahOW/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ieebuOi/keeahOeIseWlve+8jOivtOivtOivne+8jOiBiuiBiuWkqe+8jOS4gOi1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uOWkmuS6i+OAgjwvcD48cD48ZW0+NDAuPC9lbT7kvaDohLjkuIrnmoTkupHmt6Hpo47ov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kuZ/kuI3nn6XpgZPkvaDnmoTniZnlkqznmoTmnInlpJrntKfjgILkvaDnrJHnmoT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sqHogrrvvIzmsqHkurrnn6XpgZPkvaDlk63otbfmnaXlj6rog73ml6Dlo7DokL3ms6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6K6w5b+G5oOz5piv5YCS5Zyo5o6M5b+D55qE5rC077yM5LiN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GK5byA6L+Y5piv57Sn5o+h77yM57uI56m26L+Y5piv5Lya5LuO5oyH57yd5Lit5LiA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u05rWB5reM5bmy5YeA44CCPC9wPjxwPjxlbT40Mi48L2VtPua3seeahOivneimgea1h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sOivtO+8m+mVv+mVv+eahOi3r+imgeaMpemcjeeahOi1sO+8m+Wkp+Wkp+eahOS4lueV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h+ecn+WcsOaEn+WPl++8m+S8mueXm+eahOS8pOWPo+imgei9u+i9u+eahOaPieOAguaL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XtuWAmeWOu+WLh+aVoueahOelneemj++8jOS4jeiiq+S6huino+eahOaXtuWAm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iHquW3seWAvOW+l++8jOawuOi/nOW/g+eWvOWBmui/h+eahOaipuOAguW9k+acieS6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aWveS4jeaVrOeahOiogOivre+8jOivt+S4jeimgeWcqOaEj++8jOabtOS4jeimge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jOi1t+eDpuaBvO+8jOWboOS4uui/meS6m+iogOivreaUueWPmOS4jeS6huS6i+Wun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+iDveaQheS5seS9oOeahOW/g+OAgjwvcD48cD48ZW0+NDMuPC9lbT7miJHorrDkvY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or53vvIzlsLHmmK/msqHorrDkvY/kvaDkuI3llpzmrKL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Y2z5L2/6L+Y5piv5oOz552A5a+55pa577yM5Lmf5rKh6LWE5qC85YaN5Y67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w44CCPC9wPjxwPjxlbT40NS48L2VtPumalOedgOS4gOW8oOe6uOiAjOW3su+8jOayoeaNh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XtuWAmeaYr+eIse+8jOaNheegtOS6huWwseWPquaYr+S6kuebuOasuumq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uIDkuKrkurrmmK/lkKbniLHkvaDvvIzmmK/lkKblnKjmhI/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hJ/op4nlvpfliLDnmoTjgILkuI3opoHpqpfoh6rlt7HvvIzkuI3opoHli4nlvLr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b6I5aSa5bm05p2l77yM5oiR5LiA55u06KeJ5b6X5b6I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5a2k5Y2V5b6X5YOP5piv5LiN5bCP5b+D5p2l5Yiw6L+Z5Liq5pif55CD5Lm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byE5Z2P5LqG6aOe6Ii55Zue5LiN5LqG5q+N5pif55qE5aSW5pif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vguWvnuacieS4gOWNg+enjea7i+WRs++8jOWNtOWPquiDveacieS4gOen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muOAgjwvcD48cD48ZW0+NDkuPC9lbT7plJnov4fkuobniLHkvaDnmoTlhqzlraPvvIz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rqnkvaDpmarmiJHnnIvoirHlvIDoirHokL3jgII8L3A+PHA+PGVtPjUwLjwvZW0+5oiR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Oq6YeM5L2g6YO95Zyo77yM5pS+5LiN5LiL5L2g5piv5oiR5rS76K+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9oOefpemBk+S7gOS5iOaYr+WtpOeLrOWQl++8n+WwseWDj+S9oOS4gOiv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eahOemu+W8gO+8jOaIkeWcqOa8q+aXoOi+uemZheeahOWbnuW/huWSjOWGt+mjj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+ueaBqOS9oO+8jOS4gOi+ueW/teS9oOOAgjwvcD48cD48ZW0+NTIuPC9lbT7mio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mlKXlnKjmiYvlv4Pph4zvvIzmhJ/lj5fnnYDkvaDnmoTmuKnluqbvvIzmmK/miJH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nIDnvo7lpb3nmoTkuovmg4XjgILmiJHmg7PopoHmsLjov5znibXnnYDkvaDnmoTmi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vaDotbDov4fmmKXlpI/np4vlhqzvvIzliKvnprvlvIDmiJHvvIzlpb3lkJf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4ix5L2g77yM5b6I5LmF5LqG77yM562J5L2g77yM5Lmf5b6I5LmF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77yM5oiR6KaB56a75byA5L2g5LqG77yM5q+U5b6I5LmF5b6I5LmF6L+Y6KaB5Lm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mdkuaYpeWwseaYr+i/meagt++8jOWlveW+l+WDj+aYr+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juagt+W6pui/h+mDveS8muiiq+a1qui0ueOAgjwvcD48cD48ZW0+NTUuPC9lbT7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nn63lh6DljYHlubTvvIzog73mlL7miYvljrvljZrljrvniLHnmoTml6XlrZDmnInlpJr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kuI3lrprlk6rlpKnlsLHlh7rkuobngrnmhI/lpJbvvIzojKvojKvkurrmtbfkuK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YfliLDoh6rlt7HnnJ/lv4PniLHnnYDnmoTkurrog73mnInlh6DkuKr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aaC6Iqx576O55y377yM5Ly85rC05rWB5bm044CC5Zue5b6X5LqG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Zue5LiN5LqG5b2T5Yid44CCPC9wPjxwPjxlbT41Ny48L2VtPuacieS4gOenjeeIseWP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mO+8jOS4jeaYr+S4jeeIseiAjOaYr+ayoeaciee8mOWIhu+8jOS5n+acieS4gOenjeeI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kOWFqO+8geWOu+aIkOWFqOWIq+S6uuS5n+aIkOWFqOiHquW3se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kJHmnaXmk4Xplb/oh6rmiJHkv53miqTnmoTmlrnlvI/mmK/vvJrkuIDml6blr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r7nmlrnlhrDlhrfnmoTmgIHluqbmiJHlsLHkvJrpgIDpgb/kuInoiI3vvIzkuI3kvJr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jrvmjYLng63ov5nmrrXlhbPns7vjgII8L3A+PHA+PGVtPjU5LjwvZW0+55Sf5rS75b2S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eh77yM5rKh5pyJ5oOK5Zac77yM5rKh5pyJ5oSP5aSW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aJi+eahOaXtuWAme+8jOaIkeS7rOmDvei9rOi6q+i1sOS6hu+8jOS9huaIkeS+neaXp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i9rOi6q+i/h+adpeaKseS9j+aIke+8jOWPr+aYr+i/meadoei3r+i1sOWujOWQ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9rOi/h+WktOS9oOWNtOaXqeW3suS4jeingeS6hu+8jOeci+edgOaYj+aal+eahOWkqe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cqOaDs+aIkeaAjuS5iOS8mui/meS5iOWCu++8jOaIkeern+eEtui/mOWcqOacn+W+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eIseaIkeeahOOAgjwvcD48cD48ZW0+NjEuPC9lbT7miJHmiazkuobmiYvlv4Pph4zmj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nmoTmtYHmspnvvIzmk6blubLkuobnnLznnLbph4zmraLkuI3kvY/nmoTms6roi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XpgZPmiJHmg7PnmoTkurrmmK/kvaDkuI3mmK/ku5b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f5oCV5oiR57uZ5L2g55qE5piv5b+D77yM5L2g6L+Y5oiR55qE5piv5YiA5a2Q44CC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mf5aW977yM54ix5oOF5Lmf572i44CCPC9wPjxwPjxlbT42My48L2VtPuacieaXtuWAm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i/h+WOu++8jOWUr+aciea3oeeEtuS4gOeske+8jOatpOeUn+iLpeW+l+W5uOemj+Wu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wgeaEv+mioOaym+a1geemu+OAgjwvcD48cD48ZW0+NjQuPC9lbT7ln47luILmhIj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hIjmhJ/liLDlraTni6zjgILlubTnuqrotorlpKfvvIzlsLHmhIjmhJ/liLDlraTlj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6Z2S5pil5aaC5q2k55+t5pqC77yM5LiN6KaB5Y+56I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5bCU5Y+v5Lul5YGc5LiL5p2l5LyR5oGv77yM5L2G5piv5Yir6Lmy5LiL5p2l5byg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vj+S4gOauteeahOaEn+aDheeahOacn+mZkOmDveaXqeac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+8jOebuOmBh+aYr+WBtueEtu+8jOebuOemu+aYr+W/heeEtuOAguW9k+aIkeS7rO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/meagt+eahOmBk+eQhuaXtu+8jOS+v+S5n+iDveWIsOi+viZsZHF1bzvlvpfogIzkuI3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HogIzkuI3lv6cmcmRxdW8755qE5aKD55WM44CCPC9wPjxwPjxlbT42Ny48L2VtPuWG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eahOeIseaDheS5n+aOuuadguedgOaCsuS8pO+8jOWGjeWHhOe+jueahOaVheS6i+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k+WxgO+8jOazqOWumueIseS4iuS9oOWwseimgeS8pOiHquW3se+8gei/meS7veeIseiv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peaUvuaJi+WRou+8nzwvcD48cD48ZW0+NjguPC9lbT7mraTml7bljbTlpoLmraTmuLT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vJXovbvpo47vvIzog73lpJ/mkqnlvIDlpbPlrZDnmoTpnaLnurHvvIzorqnmiJH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LzpgqPnpZ7mg4XmmK/lkKblpoLmiJHkuIDmoLflv6fkvKTvvIE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C5a+l55qE5rex5aSc5LiL5piv6L+Z5a2k5Y2V55qE5Z+O5biC77yM5a2k5Y2V55q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it5piv5oiR5oKy5Lyk55qE54ix5oOF44CC6Ium5rap55qE6IS45bqe6L+Y5pyJ5oiR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5qE5Y+M55y877yM5aCV6JC955qE6Z2S5pil5aaC5L2V6IO96LSl6YCB5Zyo5bm05b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aIkeS5n+aDs+acieS4quS6uuS8muWus+aAleWkseWOu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aAleWPquacieS4gOasoeOAgjwvcD48cD48ZW0+NzEuPC9lbT7kurrlkaLvvIzmgLv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uIDkupvkurrkuIDkupvkuovvvIznhLblkI7kuIDlpJzkuYvpl7Tlv73nhLbmiJDnh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4PlkaLvvIzkuZ/plb/lpKfliLDlj6/ku6XlrrnkuIvmm7TlpJrnmoTmgrLkvKTjgIL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o7lkI7mnaXpgYfop4Hlho3nl5voi6bnmoTkuovvvIzkuZ/lj6/ku6XmuLjliIPmnInkv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6XkuLrnhLbvvIzov5nlsLHmmK/miJDnhp/nmoTlpb3lpIT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Lus5oC76K+05pe26Ze05Lya5pS55Y+Y5LiA5YiH77yM5L2G5piv5a6e6Zm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yA6KaB6Ieq5bex5Yqq5Yqb5Y675pS55Y+Y44CCPC9wPjxwPjxlbT43My48L2VtPu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ivieivtOedgOaIkeeahOaCsuS8pO+8jOivieivtOedgOS4gOmil+a7oeaYr+S8pOeX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OAgjwvcD48cD48ZW0+NzQuPC9lbT7miJHopoHorqnlhajkuJbnlYzkurrpg73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niLHnmoTpgqPkuYjliLvpqqjpk63lv4P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65Lya5LiA5Liq5Lq65Y675peF6KGM5LiA5LiL77yM6K6w5b6X5YWz5o6J5omL5p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WBh+WmguaJgOacieaCsuS8pOmDveiiq+aKueadgO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nuW/huWwseWPqueVmeS4i+epuua0nuWSjOiLjeeZveOAgjwvcD48cD48ZW0+N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4/kuIDmrKHnmoTlh7rnjrDvvIzmgLvmmK/orqnkurrlvojpmr7ku6Xph4rmg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L2g5piv5oiR5LiA55Sf5Lit5pyA576O55qE55u46YGH77yM5bC9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C45ZCM5LiA5aSp56m655qE5rCU5oGv77yM5Y205peg5rOV5oul5oqx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aXoueEtuW3sue7j+mXr+i/m+aIkeeahOS4lueVjO+8jOayoeaIk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uO+8jOS4jeWHhuS9oOaTheiHquemu+W8gOOAgjwvcD48cD48ZW0+ODAuPC9lbT7otb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opoHotbDnmoTnmoTvvIznlZnkuIvmnaXnmoTkuI3ov4fmmK/kuIDlia/ouq/lo7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vvIzov5jmmK/opoHnlZnnmoTvvIzmiJHnmoTlv4PlsLHlnKjmrKHnlJ/moLn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oiR5Lus5LiA55u05a+75om+55qE77yM5Y205piv6Ieq5bex5Y6f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ey5oul5pyJ55qE77yb5oiR5Lus5oC75piv5Lic5byg6KW/5pyb77yM5ZSv54us5ry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Oz6KaB55qE77yM6L+Z5bCx5piv5oiR5Lus6Iez5LuK6Zq+5Lul5aaC5oS/5Lul5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5Zug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0dTg3c2F6dTVmLmh0bWwiPmh0dHBzOi8vZHVhbmp1emlrdS5jb20vZHVhbmp1emkvNHU4N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1Z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8775BF33946A20635F2CF4FAA61D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