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4119EEBC82D239B1E2E011A6C7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119EEBC82D239B1E2E011A6C7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05pma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WGjeWUseS7gOS5iOW+gOWQjuS9meeUn+S6hu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jeWKquWKm+aMo+mSse+8jOS4jeiIjeW+l+WPmOe+ju+8jOW+gOWQjuS9m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aYr+S9oO+8jOa0l+iho+aYr+S9oO+8jOWBmuWutuWKoeaYr+S9oO+8jOmBreWrjO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ci+WtqeWtkOi/mOaYr+S9oO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n+a0u+S4jemhuuW/g+eahOaXtuWAme+8jOS4jeimgeaFjO+8jO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WSjOWtmOasvu+8jOWTreWHuuadpeWwseWlve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aXtuWAmeaIkeS7peS4uuWFqOS4lueVjOmDveWWnOasouaIk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IkeaJjeWPkeeOsOaYr+WFqOWuh+Wume+8ge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aZmu+8jOaflOaflOaciOWFieW4puWOu+aIkea3se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eahOWknOaZmu+8jOmXqumXquaYn+WFieS8oOmAkuaIk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5uOemj+eahOWknOaZmu+8jOS4gOWPpeaZmuWuieW4puS9oOi/m+WFpe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NS48L2VtPuacieS6uuivtOaIkeWPr+eIse+8jOecn+eahOW+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+8geaIkeWPiOe+juWPiOWWhOiJr+WPiOa4qeaflOWPiOWRhuiQjOWPiOS9k+i0tOW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PiOiBquaYjuWPiOW5vem7mOWPiOi/t+S6uuWPiOmAl+avlOWPiOi0pOaD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IkeWPr+eIse+8n+aZmuWuie+8gTwvcD48cD48ZW0+Ni48L2VtPuWlveeci+eah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vh+S4gOW+i++8jOaciei2o+eahOeBtemtguS4h+mHjOaMkeS4g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ahOW/g+aDheeOsOWcqOWlveWQp++8jOS9oOeah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0kuiEseWQp++8jOS4gOWkqeeahOeDpuaBvOmDveW3sue7j+a2iOmZpOS6hu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ato+WcqOW+rueskeWQp++8jOWTpu+8jOaci+WPi++8jOWwseiuq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WcqOS9oOi6q+i+ue+8jOelneS9oOaZmu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JueWIq+aDs+WBmuafkOS7tuS6i+aXtu+8jOWwseWOu+WBmuWQp+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mCo+S6m+S6uueUn+eahOe+juWlveaTpuiCqeiAjOi/h+OAguWGsuWKq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S7o+S7t++8jOS9humUmei/h+S7mOWHuueahOS7o+S7t+abtOiuqeS6uui/ve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uaZmuWuie+8gTwvcD48cD48ZW0+OS48L2VtPua0l+S4queDreawtOa+o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guicnOWRs+eahOe+juaipuOAgjwvcD48cD48ZW0+MTAuPC9lbT7or6XlgZrnmoTkuo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or7Tor53nmoTor53or7TkuobvvIzor6XnnIvnmoTpo47mma/nnIvkuo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uLjmiI/njqnkuobvvIzor6XlhpnnmoTmgLvnu5PlhpnkuobvvIzor6XlgZr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gZrkuoblkKfvvJ/ml6nngrnnnaHlkKfvvIz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Ieq5bex5rS75b6X5aSq57Sv44CC5bqU6K+l5a2m552A5oOz5byA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N5by65rGC77yM5a2m552A5rex6JeP44CC6YCC5pe25pS+5p2+6Ieq5be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6j5rOE77yM57uZ55ay5oOr55qE5b+D54G16Kej6Kej5Y6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muS4iuWlveaUvuadvu+8jOazoeS4qua4qeawtOa+oe+8m+Wutu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ske+8jOedoeS4quWkp+aHkuinie+8m+aYjuWkqeS4gOmGkuadpe+8jOW/q+S5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+8m+aUtuWIsOatpOefreS/oe+8jOeDpuaBvOmDveayoeS6hu+8ge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MuPC9lbT7mnLrkvJrlsLHlg4/np4PlrZDlpLTkuIr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kvaDmipPkvY/lsLHmipPkvY/kuobvvIzmipPkuI3kvY/lsLHmsqHku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ul5ZCO5Y+q6KaB5piv5oiR55qE5pyL5Y+L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5bC9566h5ZKM5oiR6K+05LiA5aOw77yM5oiR5bCx57uZ5L2g6K6y6K6y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piv5oCO5LmI5bqm6L+H55qE44CC5pma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Wlveaipu+8jOW/mOiusOaJgOacieW/p+aEge+8m+S4gOWknOmmmeeU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JgOacieeDpuaBvO+8m+S4gOWknOa3seedoe+8jOeUqeaOieaJgOacieiLpueX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W8gOWQr+aWsOeahOe+juWlveOAguaci+WPi+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ZrlronvvIzmiJHluKbnnYDmiJHnmoTlj6/niLHkuIDotbfmiZPng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v54ix55qE5pyL5Y+L77yM5oKo55qE552h55y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LazMTDkuKrlsI/ml7bvvIzor7flsL3lv6vosIPmlbTlv4Pmg4XlhaXnnaH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YXotrPnmoTnnaHnnKDvvIzmmI7lpKnmiY3og73mm7Tlpb3nmoTlgZrkuovmg4Xl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g6bmgbzmiJbnlpHpl67vvIzmrKLov47lm57mi6jnlLXor53mlLblkKzmiJH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nKDmm7Llk6bvvIE8L3A+PHA+PGVtPjE4LjwvZW0+5aSc5pma5LiN5Lya5LqP5b6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a6D5Lya6LWQ5L2g6buR55y85ZyI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S9oOimgeaYr+S4jeaEv+aEj+eahOivneaIkeW4ruS9oOaKiuinieaOsOei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jAuPC9lbT7lroHpnZnnmoTlpJzmmZrvvIznvo7kuL3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moTlvq7po47vvIzlr7nkvaDnmoTlhbPmgIDkuIDnm7TlnKjlv4PkuK3jgI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npZ3npo/vvIzmu7Tmu7TnmoTpl67lgJnvvIzmhL/kvaDmi6XmnInnlJznlJ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IxLjwvZW0+5pyA5Zuw6Zq+55qE5pe25Yi7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Q54K555qE5byA5aeL77yM5pS55Y+Y5LiA5LiL5oCd57u05pa55byP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L2s5py644CC5Lul5bmz5bi45b+D55yL5LiW55WM77yM6Iqx5byA6Iqx6LC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pma5a6J77yM5pyL5Y+L77yBPC9wPjxwPjxlbT4yMi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queUnOeUnOeahOaipu+8jOaIkeeahOaEj+aAneaYr+aipu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sqHku4DkuYjlh7rmga/vvIzlsLHmg7PoirHkvaDnmoTpkrHvvIznna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lgZrkvaDnmoTogIHlqYbjgILmmZrlronlpb3moq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aSf55So77yM5Y+q5aW95Y675qKm6YeM5YG354K5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veWuue+8jOaYr+S4gOmBk+S7geeIseeahOWFieiKkuOAg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mHiuaAgO+8jOS5n+aYr+WvueiHquW3seeahOWWhOW+heOAguWuveWu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Oacm+W+l+WIsOWchua7oe+8m+iuqeaCsuS8pOWBnOatouiUk+W7tu+8m+iuqe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+l+S7pemdoOWyuOOAguWuveWuue+8jOaYr+S4gOenjeixgei+vu+8jO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aYr+WuveaBleiHquW3seOAguaZmuWui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moTlpJznqbrluKbnu5nmiJHku6zlubPpnZnvvIznkoDnkqjnmoTnvqTmmJ/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lroHvvIzpu5HlpJznu5nkuobmiJHku6zpu5HmmpfnmoTnnLznnZvvvIzmhL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moqbvvIzmipvlvIDnlJ/mtLvnmoTph43mi4XvvIzni6zkuqvov5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oHpnZnvvIzlronnqLPlhaXmoqbvvIzmmZrlronvvIz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pys5p2l5piv5LiA5Liq5pWy5Y+v54ix55qE5aWz5a2p5a2Q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L+H54yb77yM5oqK5Y+v54ix5pWy5q275LqG77yM5oiR5bCx5Y+Y5oiQ5LqG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OC48L2VtPui1tuW/q+edoeinieWQp+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4jeWFgeiuuOS9oOeejuaDs+OAgjwvcD48cD48ZW0+MjkuPC9lbT7lpb3mg7Pos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lpojlpojmi7/nnYDkuIDljYPkuIforqnmiJHnprvlvIDkvaDnmoTmgYvniLHll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wLjwvZW0+5oOz6YCB5L2g5LiA5Liq5pyI5Lqu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ip5ZKM55qE5Zix5ZKQ77yb5oOz6YCB5L2g5LiA6aKX5pif5pif77yM5pyJ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qu55qE56Wd56aP77yb5oOz6YCB5L2g5LiA5p2h576O5qKm77yM6K6p5pma5a6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f5pif5pyI5Lqu6ZqP5L2g5YWl5qKm77yBPC9wPjxwPjxlbT4zMS48L2VtPuaZ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Zmu+8jOWuieaYr+acieS9oOeahOWuieOAgjwvcD48cD48ZW0+Mz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nZrpn6fvvIzlupTor6XmmK/lk63nmoTml7blgJnopoHlvbvlupXvvIz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lvIDmgIDvvIzor7TnmoTml7blgJnopoHmt4vmvJPlsL3oh7TvvIzlgZ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jgILmmZrlronvvIE8L3A+PHA+PGVtPjMzLjwvZW0+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pif56m677yM5L2g5Yiw6Ziz5Y+w5LiK55yL5aSp56m6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ik6aKX5rWB5pif77yM5LiA6aKX5Y+rJmxkcXVvO+aZmiZyZHF1bzv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a6JJnJkcXVvO++8jOa7keiQveWIsOS9oOeahOaJi+S4re+8jOS9oOaOp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BmuS4quWlveaipu+8gTwvcD48cD48ZW0+MzQuPC9lbT7mgJ3lv7Xnhqz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vvIzmiYDku6XmiJHpgInmi6nnnaHljrvjgII8L3A+PHA+PGVtPjM1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L2G5piv5aaC5p6c5L2g6K+35a6i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aSa5ZCD54K544CC5pma5a6J77yBPC9wPjxwPjxlbT4zNi48L2VtPu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eS4neeni+aEj++8jOaciOS6rueFp+WHuuaipueahOeUnOicn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jsOmXruWAme+8jOS4gOS4quaEv+acm+mAgee7meS9oO+8jOW4jOacm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wkeS4gOeCueW/p+aEge+8jOWkmuS4gOS6m+W/q+S5kO+8jOWwkeS4gOeCu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mhuuaEj++8jOelneS9oOavj+WkqeW/q+S5kOebuOmaj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ZrnnaHnmoTlsI/lrankuI3kvJrmnInnvo7moqblhYnkuLT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iq5Lq657uP5Y+X5LqG5omA5pyJ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6Ium6Zq+77yM5Lmf5bCx5LiN5pyf5b6F5LiA5a6a6KaB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44CC5pma5a6J77yBPC9wPjxwPjxlbT4zOS48L2VtPuS7iuaXpemZk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uWFqOezluWOu+WGsOOAguaZmuWuie+8jOS6suS7r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mnIjniZnlvK/lvK/vvIzmn5Tmn5TmnIjlhYnluKb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jgILmuKnppqjnmoTlpJzmmZrvvIzmmJ/lhYnot7PliqjvvIzpl6r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vKDpgJLmiJHnnJ/mjJrnmoTnpZ3npo/jgILlnKjov5nlubjnpo/lpJzmmZ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lpb3moqblooP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2l5LiW5Y+v5Lul6Ieq5bex6YCJ5oup77yM5oiR5oS/5YGa5LiA5bqK6KKr5a2Q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5Lq644CC5pma5a6J77yBPC9wPjxwPjxlbT40Mi48L2VtPuavj+WkqeWw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+8jOaXtumXtOS4gOmVv+WwseWPr+S7peecgeS4i+W+iOWkp+S4gOeslO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mSseWPr+S7peeVmeWcqOS7peWQjueci+iDg+eXheeUq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mmZrnmoTmnIjkuq7mmK/miJHmipvnmoTnoazluIHvvIzkuKT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p4H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scXFwdXR1YncuaHRtbCI+aHR0cHM6Ly9kdWFuanV6aWt1LmNvbS9kdWFuanV6aS9t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dW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4119EEBC82D239B1E2E011A6C7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