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2:14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946564E3059E93F6F3E771C2E9A1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946564E3059E93F6F3E771C2E9A1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OWvueixoeivtOeahOaaluW/g+ivnT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PGVtPjEuPC9lbT7nm7jniLHmnIDpmr7nmoTkuI3mmK/lnKjkuI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pmr7nmoTmmK/nj43mg5zjgILmnInkupvkurrkvJrlkozkvaDlnKjkuIDotbfvvIz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uJDnmoTvvIzkvaDlsLHkuI3lho3nj43otLXkuobjgILkvaDkvJrlj5jmiJDkuaDku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lj5jmiJDnlJ/mtLvnmoTlv4XpnIDlk4HvvIznlJroh7PmmK/mtojotLnlk4HjgIL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mgYvniLHml7bnmoTnlrzniLHvvIzlj5jmiJDmvKDkuI3lhbPlv4PjgILlvZPliJ3nmoTlk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vvIzlj5jmiJDkvaDlj43ov4fmnaXnhafpob7jgILmiYDku6XllYrvvIznm7jniLHkuID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roDljZXvvIznj43niLHkuIDnlJ/miY3mmK/pmr7jgII8L3A+PHA+PGVtPjIuPC9lbT7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nlJ/mtLvmnInlpJrlsJHoibDpmr7pmanpmLvvvIzmiJHpg73kvJrlpb3lpb3niLHmiqT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rqnkvaDlj5fliLDkuIDngrnlp5TlsYjjgII8L3A+PHA+PGVtPjMuPC9lbT7mt7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rrol4/lv4PkuI3mjILlmLTvvIzkuYXlv7XkuYvkurrlnKjmoqbkuI3lnKjnnL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uPC9lbT7mm77nu4/miJHkuIDkuKrkurrlnKjkuJbkuIrmtYHmtarvvIzpgYf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XlkI7vvIzlnKjkvaDnnLzph4zmib7liLDkuobmlYXkuaHjgII8L3A+PHA+PGVtP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iLHkvaDvvIzkuI3ku4Xku4XmmK/kuIDlj6XnlJzoqIDonJzor63vvIzmiJHmhL/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DovojlrZDmnaXor4HmmI7ov5nkuInkuKrlrZfjgII8L3A+PHA+PGVtPjY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ov4fkvaDnmoTnhafniYfvvIzkvaDllpzmrKLnmoTmrYzmiJHkuZ/mnInljrvlkKz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hbTotqPnmoTkuJzopb/miJHkuZ/lsJ3or5XmhJ/lhbTotqPvvIzlhbblrp7miJHov5z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pnaLmm7TllpzmrKLkvaDjgII8L3A+PHA+PGVtPjcuPC9lbT7kurrnlJ/lj6ropoHkuKT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v5Dkvr/lpb3vvIzkuIDmrKHpgYfliLDkvaDvvIzkuIDmrKHotbDliLDlup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uPC9lbT7lpoLmnpzmiJHku6zov5nnp43lhbPns7vnu4/ov4fnmoTml7bpl7TkuY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ozlgKbkuobvvIzmiJHkuZ/ljozlgKbkuobvvIzpgqPmiJHku6znu5PlqZrlkK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uPC9lbT7mg7PkuL7miYvmipXpmY3vvIzmg7Pmi5Lnu53miJDplb/vvIz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gZrkuKrlj6/niLHnmoTog4blsI/prLzvvIzooqvkvaDkv53miqTlnKjouqv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YDmnInnmoTniLHpg73nu5nmiJHjgII8L3A+PHA+PGVtPjEwLjwvZW0+5Lmf6K64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mf5pyJ5LqU5Y2D5py15ZKM5L2g5LiA5qih5LiA5qC355qE6Iqx77yM5L2G5Y+q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4us5LiA5peg5LqM55qE546r55Gw44CCPC9wPjxwPjxlbT4xMS48L2VtPuaIk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WvhuaEj+WcsOWHneinhuedgOS9oOeahOecvOedm++8jOWwseWDj+Wkp+a1t+iIrOiUm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xoea1iuW+l+aPieS4jei/m+S4gOeykuWwj+Wwj+eahOe7huay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PC9lbT7msqHpgYfop4HkvaDkuYvliY3vvIzmiJHmsqHmg7Pov4fnu5PlqZrov5nkuo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kvaDkuYvlkI7vvIznu5PlqZrov5nkuovmiJHmsqHmg7Pov4fliKv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zLjwvZW0+6ZOD6ZOb6YGH6aOO5ZON77yM6KeB5L2g5b+D5Lmx5pK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C48L2VtPumCo+S6m+e+juS4veeahOWwj+mxvO+8jOWug+S7rOedoeinieeahOaXtuWA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dgeedgOecvOedm+OAguS4jemcgOimgeeIseaDhe+8jOS6puS7juS4jeWTreazo+OAguWu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r+aIkeeahOamnOagt+OAgjwvcD48cD48ZW0+MTUuPC9lbT7kvY/lnKjlv4Pph4znmoT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vvIzku6XlkI7kuZ/opoHkvY/ov5vlrrbph4zjgII8L3A+PHA+PGVtPjE2LjwvZW0+5LiA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5b+D77yM5YaN6KeB5YC+5oOF77yM5oiR54ix5L2g77yM5q2k55Sf5LiN5ri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y48L2VtPuaPoeS4jeWIsOS9oOeahOaJi++8jOS9huaEn+inieWIsOS9oOeahO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eci+S4jeWIsOS9oOeahOiEuO+8jOS9huiDveaDs+i1t+S9oOeskeWuueOAguaDs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NtOaYr+e7j+W4uOWcqOaipuS4re+8jOaDs+ivtOeIseS9oO+8jOWNtOWPquiDve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+8geatpOaXtuatpOWIu++8jOecn+eahOWlveaDs+S9oOOAgj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nJ/nmoTniLHkvaDvvIzpl63kuIrnnLzvvIzku6XkuLrmiJHog73lv5jorrD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kuIvnmoTnnLzms6rvvIzljbTmsqHmnInpqpfliLDoh6rlt7HjgII8L3A+PHA+PGVtPjE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d5b+15LiN5Zug5Yqz57Sv6ICM5pS55Y+Y77yM6Zeu5YCZ5LiN5Zug55ay5oOr6ICM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S77yM56Wd56aP5LiN5Zug5LyR5oGv6ICM5Y+Y57yT77yM5YWz5oCA6ZqP5pif5pif55yo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15oyC5Zyo5rex5aSc5L6d54S277yM6L276L276YGT5aOw77ya56Wd5L2g5pma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C48L2VtPumBh+WIsOS9oOS5i+WJje+8jOaIkeS7peS4uu+8jOaIk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QveWFpeS4luS6uueahOS/l+Wll+OAgjwvcD48cD48ZW0+MjEuPC9lbT7pgqPkupvkva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sLHot5/okZfnrJHnmoTkurrvvIzlpoLmnpzkuI3lgrvvvIzpgqPlsLHmmK/niLH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objgII8L3A+PHA+PGVtPjIyLjwvZW0+5oC75pyJ5Lq65q+U5L2g5aW977yM6ICM57uI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v5Y+W5Luj5L2g44CCPC9wPjxwPjxlbT4yMy48L2VtPuaIkeS7peWJjeinieW+l+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eUseeahO+8jOi1t+eggei/meS4gOeUn+ayoeacieiwgeiDvemZjeS9j+aIke+8jO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7peWQju+8jOiHqueUseWSjOmHjuW/g+aIkemDveS4jeimgeS6hu+8jOaIkeWPqu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jQuPC9lbT7miJHmnIDmg7PljrvnmoTlnLDmlrnvvIzmmK/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vvIzmiJHnmoTlv4PkuI3lpKfvvIzlj6roo4XlvpfkuIvkuIDkuKr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6YGl6YGl55qE5qKm5Lqu6LW35LiA55uP54Gv77yM5ZCs5oiR5b+D5oS/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aOw77yM5L2G5oS/5L2g55qE5Lq655Sf5YaN5Lmf5rKh5pyJ5Lyk55eV77yM5L2G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LiA56iL5Y+I5LiA56iL77yM5L2G5oS/5omA5pyJ55qE576O5aW96KOF5ruh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77yM56Wd5L2g5LuK5pma5aW95qKm77yBPC9wPjxwPjxlbT4yNi48L2VtPuaIkeS7rOiv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Ihuemu++8jOimgeS4gOebtOS4gOebtOWcqOS4gOi1t+OAgj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pgqPkuYjllpzmrKLkvaDvvIzkvaDllpzmrKLmiJHkuIDkuIvkvJrmrbvllY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4LjwvZW0+6K6k6K+GJnJhcnI75LqG6KejJnJhcnI75pqX5oGLJnJhcnI76KG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hcnI75ouN5ouWJnJhcnI757qm5LyaJnJhcnI75oyr5oqYJnJhcnI755Sc6JycJnJhcnI7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JnJhcnI75rex54ixJnJhcnI757yg57u1JnJhcnI75a626ZW/JnJhcnI757uT5amaJnJhc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oOFJnJhcnI75Lmg5oOvJnJhcnI75YS/5aWzJnJhcnI75oyj6ZKxJnJhcnI754Om5oG8J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75Y2B5bm0JnJhcnI75LqM5Y2B5bm0JnJhcnI75LiJ5Y2B5bm0JnJhcnI75Zub5Y2B5bm0J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75LqU5Y2B5bm0JnJhcnI755qx57q5JnJhcnI76KGw6ICBJnJhcnI76Ium6Ze3JnJhcnI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5pyJ5L2g44CCPC9wPjxwPjxlbT4yOS48L2VtPumBh+WIsOS9oOS5i+WJje+8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Ds+i/h+e7k+Wpmu+8m+mBh+WIsOS9oOS5i+WQju+8jOaIkee7k+WpmuayoeacieaD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q+eahOS6uuOAgjwvcD48cD48ZW0+MzAuPC9lbT7lnKjkvaDnmoTpmo/ouqvnianlk4H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miJHmgLvmmK/og73nnIvliLDkvaDnmoTlvbHlrZDjgII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52h6KeJ5LqG77yM5LuK5pma5L2g5p2l5oiR5qKm6YeM5ZCn77yM5aW96ZW/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5LqG77yM5pyJ54K55oOz5L2g44CCPC9wPjxwPjxlbT4zMi48L2VtPumdkuWxs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eciemVv++8jOawtOa4heS4jeS8vOS9oOebrua+iO+8jOi3qOi/h+WxseawtOWHoOWc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IkeS4gOeUn+WPquimgeS4gOS4quS9oOOAgjwvcD48cD48ZW0+MzMuPC9lbT7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op4nmmK/vvIzlvZPmiJHmnJ3kvaDnnIvov4fljrvml7bvvIzkvaDlt7Lnu4/lnKjlh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nnYDmiJHjgII8L3A+PHA+PGVtPjM0LjwvZW0+6Ieq5Y+k5aWX6Lev55WZ5LiN5L2P77yM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ex5oOF5pKp5Lq65b+D77yM5aWX6Lev5piv5oiR5a2m55qE77yM5pKp5L2g5piv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zNS48L2VtPuaIkeS8muaJvuWIsOS9oOeahO+8jOaXoOiuuu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qu+8m+aIkeS8mumZquedgOS9oOeahO+8jOaXoOiuuuS9oOWOu+WT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ljYHlj6XmkK3orqrjgIHnmb7lj6XmmZrlronjgIHljYPlj6Xpl7LogYrjgIH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lup/or53vvIzlj6rkuLrmnInkuIDlpKnlnKjlqZrnpLzloILlkKzliLDkuIDlj6XmiJH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I8L3A+PHA+PGVtPjM3LjwvZW0+6YGH6KeB5L2g5LmL5YmN5rKh5pyJ5oOz6L+H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H6KeB5L2g5LmL5ZCO5rKh5pyJ5oOz6L+H5YiG5byA44CC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gOWPkeWVhumDveS5sOS4jeWIsOeahOWcsO+8jOaYr+aIkeWvueS9oOeahOatu+W/g+Wh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MzkuPC9lbT7kuJbnlYzkuIrmnIDnvo7lppnnmoTkuIDku7bkuov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kvaDmi6XmirHkuIDkuKrkvaDniLHnmoTkurrvvIzku5bnq5/nhLbmiorkvaDmirH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tKfjgII8L3A+PHA+PGVtPjQwLjwvZW0+5pyA5oOz55qE5piv5L2g77yM5pyA5LiN5oOz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w55qE5Lmf5piv5L2g44CC6L+Z5LiW6Ze06Jm95pyJ5Y2D6Iis5aW977yM5L2G5ZSv54us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4+N6LS144CCPC9wPjxwPjxlbT40MS48L2VtPuaIkeaDs+edoeinieS6hu+8jOS7iuaZ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peaIkeaipumHjOWQp++8jOWlvemVv+aXtumXtOS4jeingeS6hu+8jOecn+eahOWlve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DIuPC9lbT7miJHniLHkvaDmt7HlpoLmoYPoirHmva3msLT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p4HkvaDlsLHlj5jpqbTllIfpqazlmLTvvIzor7TkuI3lh7rlr7nkvaDml6DlsL3nmoTot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lsLHorqnnn63kv6Hku6Pmm7/miJHmir3mkJDnmoTlmLTvvIzor4nor7TniLHkva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ml6DmgpTvvIzoi6XkuI3lq4zlvIPov5nlvKDnrKjlmLTvvIzorqnmiJHnj43mg5z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E8L3A+PHA+PGVtPjQzLjwvZW0+5aaC5p6c5pe26Ze06IO96YeN5p2l77yM6YGH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6s6Ze077yM5oiR6L+Y5piv5Lya5LmJ5peg5Y+N6aG+44CC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aIkeS4gOS4quaXtumXtOivtOeIse+8jOeUqOaIkeeahOW/g+WMluaIkOaYn+aYn+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7oeS9oOWvguWvnueahOWknOmHjO+8jOS7juadpeS4jeabvuaciei/h+i/meagt+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IkeWNtOa4tOacm+aLpeaciee+juS4veeahOawuOi/nOOAgj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osIPmiI/miJHvvIzkuI3nhLbmiJHpnZ7npLzkvaDjgII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6k5L2T5b2T5Lit6L+95a+76JGX5L2g77yM5bCx5Lu/5L2b5rW36L655o6s6LW35YWo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5+z5a2Q77yM5oCl5YiH5Y+R6KeJ5L2g55qE6Laz6L+577yM5YGH5aaC5LiN5LuO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oS/5Lmf5pyJ5p2l5LiW44CCPC9wPjxwPjxlbT40Ny48L2VtPuS7iuWknO+8jOaIk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m+WQrOedgOS6suWIh+iAjOWPiOa4qeaalueahOWjsOmfs+WFpeecoO+8jOaIkea4tOac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dgOWSjOW5s+iAjOS4lOWuieivpueahOaAgOaKsei/m+WFpeaipuS5oe+8m+aIkeaDs+WQ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hueahOaRh+evruabsu+8jOaIkei/mOaDs+W/teedgOeIseS6uueahOWQjeWtl++8jOWd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3sea4iu+8gTwvcD48cD48ZW0+NDguPC9lbT7lnKjmiJHov5nlhL/vvIzkvaDlsLHmmK/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Log73nu5nmiJHlhYnkuq7vvIzorqnmiJHlnKjmmpfml6DlpKnml6XnmoTml7blhYn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IvljrvnmoTllK/kuIDjgII8L3A+PHA+PGVtPjQ5LjwvZW0+6YGH5Yiw5a+555qE5Lq6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5y86KeS55yJ5qKi6YO95piv5L2g77yM5Zub6Z2i5YWr5pa56YO95piv5L2g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Wl5Zyw6YO95piv5L2g77yM5oiQ5Lmf5piv5L2g77yM6LSl5Lmf5piv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S9oOeahOW5uOemj+aIkeadpeW7uuetke+8jOS9oOeahOmhveWbu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qeatpe+8jOS9oOeahOeziua2guaIkeadpeW8peihpeOAgjwvcD48cD48ZW0+NT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miJHlsLHlv4PlronvvIzkuI3mgYvliY3lsJjlv4PkvKTvvIzkuI3pl67mmI7ml6X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vvIzkvYbmhL/ku4rmnJ3kvLTlkJvliY3vvIzkuJTooYzkuJTmg5zvvIzmuKnmmpbnm7jkv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yLjwvZW0+5oiR6Lqr5LiK55qE5q+P5LiA5pak6IKJ6YO95b6I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Lus5ZKM5oCd5b+15LiA5qC377yM6YO95piv5rKJ55S455S4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W+iOmrmOWFtOeahOaYr+iupOivhuS9oOOAguW5tueIseS4iuS6huS9oO+8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ebuOmalOmBpei/nOOAguS9huW/g+S4juW/g+S5i+mXtOWNtOayoeaciei3neemu+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aYr+aIkeatpOeUn+acgOacgOW5uOemj+eahOOAgjwvcD48cD48ZW0+NTQuPC9lbT7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lhazkuqTovabkuobvvIzov73miJHlkKfjgILmiJHotbDlvpflvojmhaLogIzkuJTlvoj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v4PjgII8L3A+PHA+PGVtPjU1LjwvZW0+5L2g5piv5rWB54Gr5aSP5pel55qE5Y+K5pe2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ZC55pWj54Ot5rWq55qE6YKj6Zi16aOO77yM5L2g5piv5peg6L655pqX5aSc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pif5rKz77yM5L2g5piv5oiR5pyA54ix55qE5Lq644CC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WGsuS4jea3oeecn+aDheeahOmFku+8jOi3neemu+aLieS4jeW8gOaAneW/te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aDs+S9oO+8jOebtOWIsOWcsOiAgeWkqeiNku+8jOebtOWIsOawuOS5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mnInkuobkvaDvvIzmiJHnmoTnrJHlrrnku47muIXmmajkuIDnm7TmtIvm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t7HlpJzvvJvmnInkuobkvaDvvIzmiJHnmoTkuJbnlYznu4jnu5PkuobmiYDmnInnmoTm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JvmnInkuobkvaDvvIzmiJHnmoTlubjnpo/ku47mraTkuI3lho3mnInnvLrmhr7jgIL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kuIDmrrXmg4XvvIzlm6DkuLrmnInkuobkvaDvvIzotrPnn6PjgII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oOF6ZyA6KaB6Z2i5YyF6ICM5LiN5piv6auY57qn5aW26YWq77yM54ix5oOF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6IOM5oiR5Yqp6LeR6ICM5LiN5piv6LeR6L2m54Kr6ICA77yM54ix5oOF6ZyA6KaB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2g5oiR55qE5bCP56qd6ICM5LiN5piv6LGq5a6F5Yeg5aWX77yM5L2g5oiR5piv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yA6KaB77yM6K6p5oiR5Lus5p2l5oq15Yi25LiW5L+X55qE5Y+r5Zqj5Y+W56y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aIkeeIseS9oO+8jOi1sOWcqOi3r+S4iuW/g+mHjOes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nibnliKvllpzmrKLmuIXmmajphpLmnaXvvIzlpJbovrnkuIvnnYD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lpKnmsJTpm77okpnokpnnmoTvvIzogIzkuJTkuI3nlKjkuIrnj63vvIzmgbDlpb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ouqvovrnlkbzlkbzlnLDnnaHnnYDvvIzov5nmoLfmiJHku6zlsLHlj6/ku6Xnm7jmi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nnaHliLDoh6rnhLbphpLkuobjgII8L3A+PHA+PGVtPjYxLjwvZW0+5L2g5aS0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5qE6LWw77yM5oiR55m+6Iis56WI5rGC55qE55WZ77yM5oOz6KaB6L+Y5piv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N55+l5oCO5LmI5byA5Y+j44CCPC9wPjxwPjxlbT42Mi48L2VtPuaVtOS4quS4lueV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WwseWlve+8jOS9meeUn+WPquacm+WygeaciOmdmeWlveOAgjwvcD48cD48ZW0+N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vJrniLHmiqTkvaDvvIzpmarkvLTkvaDkuIDnlJ/kuIDkuJbjgII8L3A+PHA+PGVt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5b275bqV55qE5a6J5YWo5oSf5piv6ZyA6KaB5L2g55qE5pe25YCZ5L2g5Zyo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5pyA576O5aW955qE54ix5oOF5piv5oiR5pqX5oGL5L2g5L2g5Yia5aW95Lmf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2NS48L2VtPuWPr+iDveaIkee7meS4jeS6huS9oOS4lueVj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S4gOWIh++8jOWPr+aYr+aIkeS4gOWumuS8muaKiuaIkeacgOWlveeahOS4gOWIh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OAgjwvcD48cD48ZW0+NjYuPC9lbT7oi6XmlYXkuovku47lpLTvvIzmiJHniLHkvaD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jgII8L3A+PHA+PGVtPjY3LjwvZW0+5L2g5pys5piv6L+Z5LiW6Ze054us5LiA5peg5LqM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aW977yM5peg5aWI6JC95YWl5oiR55y85bqV77yM5LiH56eN6aKc6Imy5LiO5peW5peO5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q77yM5Y+q55WZ5LiA5oq555Sc77yM5omN5LiL55yJ5qKi77yM5Y+I5LiK5b+D5aS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uS4jeeuoeS9oOWRqOWbtOeahOS4lueVjOWkmuWdj+WkmueDgu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S9oOaYr+S4jeaYr+WGheW/g+WSjOWkluihqOS4pOmdoua0vu+8m+S4jeeuoeS9oOW0q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XtuWAmeacieWkmumavuWgquOAguaIkemDvei5suWcqOS9oOaXgei+ueaLieedg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Ji++8jOetieS9oOWPmOS5luWPmOWlve+8jOmZquS9oOmVv+Wkp+OAgjwvcD48cD48ZW0+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6DkuLrkvaDvvIzmiJHmhL/mhI/miJDkuLrkuIDkuKrmm7Tlpb3nmoTkurr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JDkuLrkvaDnmoTljIXoorHvvIzlm6DmraTlj5HlpYvliqrlipvvvIzlj6rmmK/kuL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or4HmmI7miJHotrPku6XkuI7kvaDnm7jphY3jgII8L3A+PHA+PGVtPjcw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YWo5LiW55WM6YO95a+55L2g5oG25oSP55u45Yqg77yM5oiR5bCx5a+55L2g6K+05Li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oOF6K+d44CCPC9wPjxwPjxlbT43MS48L2VtPuacieaXtuWAmeacgOmAguWQiO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BsOaBsOaYr+S9oOacgOayoeacieaDs+WIsOeahOS6uuOAgjwvcD48cD48ZW0+N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nlYznu4jlsIbmnInnu4jnu5PnmoTkuIDlpKnvvIzmiJHmnInlubjnlJ/kuo7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IrvvIzog73kuI7kvaDpgYfkuIrvvIzmiJborrjmiJHmmK/kuJbnlYzkuIrmnID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Lml6LnhLbov5nmoLfvvIzmiJHkvJrlsL3mg4XlnLDnlJ/lrZjlnKjlpKnloI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kvq/lnKjmnIDmjqXov5HkvaDnmoTlnLDmlrnjgII8L3A+PHA+PGVtPjczLjwvZW0+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pel6YeM77yM5pyA5pyf5b6F5ZKM5oiR5Zyo5LiA6LW355qE5Lq65bCx5piv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Z55Sf54ix55qE55S35Lq644CC6Kaq5oSb55qE55qE77yM5Lq65Lus55Sf55Sf5LiW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G56a777yBPC9wPjxwPjxlbT43NC48L2VtPueJteS9oOeahOaJi++8jOetieW+he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zUuPC9lbT7kuIDnlJ/kuYvkuK3kuIDlrprkvJrpgYfliLDmn5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5bmiZPnoLTkvaDnmoTljp/liJnvvIzmiJDkuLrkvaDnmoTkvovlpJbvvIzmiJD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ajkuJbnlYznmoTlubjnpo/jgII8L3A+PHA+PGVtPjc2LjwvZW0+5pyJ6YKj5LmI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7uZ5oiR5rOi5r6c5LiN5oOK55qE54ix5oOF77yM6Zmq5oiR55yL5LiW55WM576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45oiR5LiA5LiW5qyi6aKc44CCPC9wPjxwPjxlbT43Ny48L2VtPuW+iOS5heS7peWQ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+8jOWOn+adpeWSjOacieS6m+S6uuacgOWlveeahOe7k+WxgO+8jOWwseaYr+S6k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ds+aXoOmfs+S/oeOAgjwvcD48cD48ZW0+NzguPC9lbT7lsLHorqnmiJHnrKjmi5nnmoT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vvIzku47pobvoh77liLDkuI3mnL3vvIzku47kuIDlj7bliLDnn6Xnp4vvvIznhLb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kuIDljLnnmb3pqazvvIzliLDkurrmtbfph4zlronlrrbjgII8L3A+PHA+PGVtPjc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Zub5a2j77yM5pil5aSP56eL5Yas77yM5q+P5Liq5a2j6IqC6YO95Lya5oOz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aIkeS4gOeCueS5n+S4jeaDs+S9oO+8jOS4gOeCueWNiuWG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ODEuPC9lbT7nrYnkuIvkuIDmrKHlho3op4HvvIzmiJHkuIDlrpr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lJLmiJHlhajpg6jnmoTkvZPmuKnvvIznhLblkI7nu5nkvaDkuIDkuKrmuKnmmpbnmoT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I8L3A+PHA+PGVtPjgyLjwvZW0+5oiR54ix5L2g77yM5LiN5piv5Zug5Li65L2g6IO9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LuA5LmI6ICM54ix5L2g77yM6ICM5piv5Zug5Li654ix5L2g6ICM5YeG5aSH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A5bim5p2l55qE5LiA5YiH44CC55yf54ix5bCx5piv5LiN5oyH5pyb5L2g6K6p5oiR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65YmN5aS46ICA77yM5L2G5Zyo5oiR55qE5YaF5b+D5rex5aSE5pyJ6L+Z5qC355qE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77ya5Y2z5L2/5omA5pyJ55qE5Lq65LiN5LiO5oiR5Li65LyN77yM5L2g5Lmf5Lya5L6d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Zyo5oiR6Lqr6L65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4a2xsaGpoMGps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sbGhqaDBqb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946564E3059E93F6F3E771C2E9A1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