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AA4163B94AE9818CA77763EE92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AA4163B94AE9818CA77763EE92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aSc6aWt5LiK5a+55Lqy5oia6K+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FiemYt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S9oOaIkeS6uuWcqOaXhemAlO+8jOS4jeW/heWcqOaEj+WkquWkm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9u+advuS4gOeCue+8geeJm+W5tOS9s+iKgu+8jOaXqeaXq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gTwvcD48cD48ZW0+Mi48L2VtPuiAgeaiheaWsOmbquiQvee6t+e6t++8jOaWs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+WvjOmZjeS4tOOAguWNg+mHjOi/lOS5oeWcqOm7hOaYj++8jOWmiOWmiOawtOmlu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eJm+W5tOa7mua7muihjOi0oui/kO+8jOaWsOW5tOmZpOaXp+mcgOWIm+aWs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n+a5lui3g+m+memXqO+8jOaJgOacieelneemj+mDveaIkOecn+OAguelne+8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+8jOaWsOW5tOW/q+S5kO+8gTwvcD48cD48ZW0+My48L2VtPueJm+W5t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TiOWTiOeske+8jOebm+S4lui/juWuvuaci++8jOeJm+W5tOWco+eBq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NjuWkj+WPsu+8jOaIiuWtkOmHkeeni+WCsu+8jOS6lOaYn+e6ouaXl+aJ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8oOaNt+aKpe+8jOWSjOiwkOaYpemjjuiInu+8jOWxnuaCqOabtOe+juS/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geaciOa1gemHke+8jOmTreWIu+mdkuaYpeeahOmjjumHh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+8jOS8oOaJv+mdkuaYpeeahOiqk+iogO+8jOiuqeaIkeS7rOS7peeBq+eDr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dpei/juaOpeaWsOeahOS4gOW5tO+8jOaWsOW5tOaWsOawlOixoe+8jOeln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S6i+S6i+W8gOW/g++8geWkhOWkh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teivneaJi+acuuiuoeeul+acuu+8jOaci+WPi+S5i+mXtOS8oOS/oeaBr+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W5tOaWsOaZr+ixoe+8jOaWsOW5tOWwhuWIsOWbouWchuaXpe+8m+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Ej+ecn++8jOWWnOi/juaWsOW5tOS5kOWRteWRte+8m+S9oOaIkeW5uOemj+mD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eelpeW/q+S5kOWPiOS4gOW5tOOAgjwvcD48cD48ZW0+Ni48L2VtPuaWsOW5t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kmuS5kO+8muelneaEv+aIkeeahOWFhOW8n+WnkOWmue+8jOi6q+S9k+WBpeW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5uOemj+aXoOeWhu+8jOS5kO+8m+S6i+S4mui+ieeFjO+8jOS5kO+8m+Wlvei/k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kO+8m+awuOi/nOW5s+Wuie+8jOS5kO+8m+W/g+aDs+S6i+aIkO+8jOS5k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5kO+8m+aEn+aDheeUnOicnO+8jOS5kO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Wkp+WutuaWsOW5tOW/q+S5kO+8geS7peaEn+iwouS4uuWc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cn+ivmuS4uuWNiuW+hO+8jOmAgee7meaCqOS4gOS4quWchuWchu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CqOeahOS6uuabtOeIseaCqO+8jOaCqOeIseeahOS6uuabtOaHguaCqO+8g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6suS6uuWSjOWSjOe+jue+ju+8jOelneemj+aCqOeahOeItuavje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elneS9oOW8gOmXqOe6ou+8jOe6ouaJkeaJ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i/juadpee6oueBq+eBq+eahOeIseaDhe+8jOe6ouW9pOW9pOeahOiKguaXpeaal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mynOmynOeahOW/g+eBte+8jOe6ouWFiea7oemdou+8jOe6oui/kOmrmOeFp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EieW/q++8jOWWnOawlOa0i+a0i++8gTwvcD48cD48ZW0+OS48L2VtPuaWs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0tOWjq+maj+S7ju+8m+mAieaLqei3r+e6v++8jOWIh+W/jOS7juS8l++8m+aO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WzsO+8jOWuv+mjn+W5tumHje+8m+a1t+WNl+aXhea4uO+8jOaItOWlveWiqOmVn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Huua4uO+8jOmihOmYsua4qeW3ru+8m+WHuumXqOWcqOWklu+8jOiho+Wkh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S4gOeCue+8jOazqOaEj+WuieWFqOOAgjwvcD48cD48ZW0+MTAuPC9lbT7lr7n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kuIDlvKDvvIzllpzmsJTmtIvmtIvvvIzlpKfnuqLpopzoibLmmK/lkInnpaXvvJ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bDkuIrkuIDloIbvvIznuqLngavlhbTml7rvvIzpnIflpKnliqjlnLDmmK/ovonnh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miqvnuqLlrojpl6jovrnvvIzotKLmupDlub/lub/vvIzlubjnpo/nlJ/mtLvmnI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pnInov5Dng6bmgbzlpoLkupHmlaPvvIzlpb3ov5Dnu5PnvJjvvIzkuI3mmK/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rnnq5njgILmlrDlubTov47pnaLliLDnnLzliY3vvIzpooTnpZ3kvaDlv6vkuZDpmo/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LjkvLTvvIzlubjnpo/lnKjmlrDlubT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L2g77yM5bCx5YOP5bCP6bif6ZyA6KaB57+F6IaA77yM6bG8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b6X5pil6aOO6Iqx5LiN5byA44CC54+N5oOc5LiO5L2g6LW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LmO5ZKM5L2g5YWx5bqm55qE5q+P5LiA5bm0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Uo+m8k+WWp+Wkqe+8jOaVsuWTjeaYju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8oOeBr+e7k+W9qe+8jOmAj+WHuuiKguaXpeeahOWWnOW6hu+8m+i9veatjOi9v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HuuW/g+S4reeahOWWnOaCpu+8m+mYluWutuasouS5kO+8jOeskeWHuu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ci+WPi++8jOaWsOW5tOW/q+S5kO+8geelneS9oOW/g+aDs+S6i+aI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geS6i+S6i+mhuuW/g++8jOS4h+S6i+Wchua7o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lv6vkuZDmiorkvaDpgJfvvIzmrKLllpzov57ov57vvJvnvo7lpb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vvIzlubjnpo/ml6DpmZDvvJvlkInnpaXmiorkvaDnu5XvvIzlpb3ov5Dml6Dnq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miorkvaDnho/vvIzotKLov5DkuqjpgJrvvJvlubPlronmiorkvaDkv53vvIz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mnIvlj4vliJnmiorkvaDnpZ3npo/vvIzmg4Xmt7HosIrljprvvJr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npo/lr7/lronlurfvvIE8L3A+PHA+PGVtPjE0LjwvZW0+MjAyMOW5t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7oeS6huW5uOemj+e+jua7oeeahOa4qeaDhe+8jDIwMjDlubTnmoTlnLD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6TlirPli4fmlaLnmoTohJrljbDvvIwyMDIw5bm055qE5rC077yM6J6N5YWl5Lq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55qE5rOq5rC077yMMjAyMOW5tOeahOeBq++8jOazqOWFpeS6huaIkOWKn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DIwMjDlubTnmoTmrYzvvIzllorotbfkuoblpYvotbfliY3ov5v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43kuoblnZrmjIHliLDlupXnmoTlhrPlv4PvvIzmhL/mgqjmlrDnmoTkuIDlub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lhYnlhYnnsr7nsr7lvanlvanvvIE8L3A+PHA+PGVtPjE1LjwvZW0+5YS/56ul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qyi5qyi5Zac5Zac6Ze55Zac5rCU77yb6Z2S5bm06L+H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qK5YS/5pe25p2l5Zue5b+G77yb5Lit5bm06L+H5paw5bm05b+r5LmQ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b+Y5Y6L5Yqb77yb6ICB5bm06L+H5paw5bm05b+r5LmQ77yM5bim552A5a2Z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44CC5paw5bm077yM5YWo5ZGY5Yqo5ZGY6L+H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8gOW/g+eahOeskeWuueWcqOe7veaUvu+8jOS8muW/g+eahOWWnOaCp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e+juWlveeahOaGp+aGrOWcqOW8oOacm++8jOW5uOemj+eahOeUn+a0u+WcqOW7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eahOawlOazoeWcqOmjmOaRh++8jOW0reaWsOeahOS4gOW5tOW3su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aWsOW5tOW/q+S5kO+8jOS4gOWIh+mhuuaEj++8ge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i+S6i+WmguaEj++8gTwvcD48cD48ZW0+MTcuPC9lbT7mlrDlubTkvbPoioL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j5HmnaHnn63kv6HnpZ3npo/mgqjvvIzlgaXlurflv6vkuZDllLHkvLT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kvaDkuI3liIbnprvvvIzov5jmnInorqnmiJHlkYror4nkvaDvvIzotKLnpZ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zpkp7npajnj6Dlrp3pg73nu5nkvaDvvIzlubjnpo/kurrnlJ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+PGVtPjE4LjwvZW0+54mb5bm0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oS/5bm46L+Q55qE5riF6aOO5pe25pe25ZC55ouC5L2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Zub5a2j5reL552A5L2g77yM5aaC5oSP55qE5pyI5Lqu5pyI5pyI54Wn6I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Ziz5YWJ5aSp5aSp5rip5pqW5L2g44CC56Wd5L2g5aSp5aSp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xOS48L2VtPuaWsOW5tOWIsO+8jOaIkeWwhuWGm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hq+S4iuW/q+S5kOOAgeWKoOS4iuWlvei/kOOAgeazqOS4iuW5s+Wuie+8jOm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elpe+8jOWwhuWlvei/kOWBmumCruelqOOAgeecn+aDheWBmumCruaIs+OAg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wge+8jOeEtuWQjuaKiuWug+aUvui/m+eUnOicnOeahOmCruetkuWvhOe7meaCq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CqOaWsOW5tOW/q+S5kO+8jOi6q+S9k+WBpeW6t+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mlrDlubTliLDvvIznn63kv6HkuIDmnaHpgIHnpZ3mhL/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ovrnvvIzlkInnpaXlpoLmhI/pmo/kvaDpgInvvIznlJ/mtLvnvo7lpb3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pb3ov5Dov57ov57msLjkuI3mlq3vvIzmg4XosIrplb/lrZjkvaDlkozmiJ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nKjlv4PnlLDvvIE8L3A+PHA+PGVtPjIxLjwvZW0+6L6b6L6b6Ium6Ium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Z5b+Z56KM56KM5Li65oyj6ZKx5LqG77yM5L2g5p2l5oiR5b6A6IGU57O7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b+r5Yiw5paw5bm06IqC5LqG77yM5Y+R5p2h56Wd56aP5pu06KaB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G77ya5oS/5L2g6Jaq5rC05aSa6LWa77yM5aWW6YeR5ruh5ruh77yb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05bm077yBPC9wPjxwPjxlbT4yMi48L2VtPumUmei/h+S6huaZqOab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so+i1j+aarumcre+8m+mUmei/h+S6huaYpeiKse+8jOS9oOWPr+S7peaOpee6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m+mUmei/h+S6huWkqumYs++8jOS9oOWPr+S7peS7sOacm+aYn+aciO+8m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jOS9oOWPr+S7peaLpeaKseS7iuWkqe+8geelneS9oOaWsOW5tO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jMuPC9lbT7mlrDlubTmgoTmgoTmnaXliLD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yMDIx5bm055qE5aSW5aWX77yM5o6o5byA5L2g55qE56qX77yM5ZCR5L2g5oqb5rS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KKr5aW555y36aG+55qE5L2g5Lya5Zyo5paw5bm06YeM5LiO5b+r5Lm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KM5bm456aP5Luk5L2g55Sp6YO955Sp5LiN5o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iKseebuOS8vO+8jOWygeWygeW5tOW5tOS6uuS4jeWQjOOAguWcq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WsOeahOS4gOW5tOeahOi/meS4gOWkqe+8jOaGp+aGrOedgOW4jOacm+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lneemj++8jOaWsOeahOS4gOW5tOmHjOacieabtOWkp+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grnnh4PkupTlvannmoTng5/oirHvvIzmlL7lk43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kuqvnlKjlm6LlnIbnmoTlpKfppJDvvIzmlp/mu6Hlubjnpo/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mu6HlkInnpaXnmoTllpzmsJTvvIzorrjkuIvnvo7lpb3nmoTmhL/mnJ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zlgaXlurflubPlronjgII8L3A+PHA+PGVtPjI2LjwvZW0+5paw5bm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WZ5L2g5ouS6YWS5aaZ5oub77ya5oSf5oOF5aW977yM5Zad54K55LiN5auM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yo77yM5Zad5ZWl6YO95pyJ54ix77yb5oSf5oOF5rex77yM5Zad5aSa5Zad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f77yb5oSf5oOF5pyJ77yM5Zad5ZWl6YO95Ly86YWS44CC5oS/5oKo55yf54i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Gl5bq344CC5paw5bm05oSJ5b+r77yBPC9wPjxwPjxlbT4yNy48L2VtPu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+W5tOeahOWkjeWFtOWPt++8jOiuqeW/q+S5kOS4juS9oOe0p+e0p+aLpeaKs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ngeS9oOaChOaChOi1sOaOie+8jOiuqeWQieelpeWvueS9oOagvOWkluWF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vueS9oOawuOi/nOW+rueske+8geelneeJm+W5tOW/q+S5k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npZ3npo/pl67lgJnpgIHkuI3lgZzvvIz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HkurLmg4XniLHmg4XmoLfmoLfooYzvvIzlt6XkvZzpobrlv4P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pkp7npajlpKnlpKnotZrkuI3lgZzvvIzkuIDnlJ/lubjnpo/nrJHnm4jnm4j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paw5bm06Leo5bm05aSc5rip6aao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54Of54Gr44CB6ZKf5aOw44CB54Gv5b2x5Lul5Y+K5oiR6L+Z5bCP5bC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L6+552A6IqC5pel55qE6K6v5oGv77ya5b+r5LmQ44CB5ZKM6LCQ44CB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sOeQg+aYr+WchueahO+8jOaIkeeahOelneemj+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IkeaKiuWOn+WOn+acrOacrOeahOW/g+aEv++8jOWPmOaIkO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emj++8geelneS9oO+8mueIseWchuaDheWchu+8jOiKseWlve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i0oua6kO+8jOa6kOa6kOS4jeaWre+8ge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mgJ3mnaXlubTov5DkuI3mtY7vvIzlhYnpmLTmtYHmsLTmmKjml6XpgJ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ZvlubTmnKzlkb3lsoHvvIzlpKflsZXpvpnlm77puL/puYTlv5fvvIzlpb3ov5DlvZ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rozvvIzliY3nqIvkvLzplKbnpo/ml6DpmZDvvIzlkInnpaXlpoLmhI/lubTlubT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j4jkuIDlubTvvIE8L3A+PHA+PGVtPjMyLjwvZW0+576O5aW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eD5pS+77yM6YaH6YWS5Zyo5p2v5Lit6aOY6aaZ77yM5Lqk6LCI5Zyo5Lyg6YCS5L2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yo5bGL6KeS5aCG5pS+77yM5bm456aP5Zyo5b+D6Ze05LiK5ra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6I2h5ry+77yM5bmz5a6J5Zyo5Li65L2g5ZSx5ZON77yM5aW95pmv5L2g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YWJ44CC5paw5bm05b+r5LmQ77yBPC9wPjxwPjxlbT4zMy48L2VtPuelneem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i/nOWBpeW6t+mVv+Wvv++8m+elneemj+iAgeW4iO+8jOW5uOemj+e+jua7o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jOawuOi/nOW/g+eBteebuOaDnO+8m+elneemj+WQjOS6i++8j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+8m+elneemj+WvueaJi++8jOWFseWQjOi/m+at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5nlv5nnooznoozvvIzmgLvmnInmlLbojrfml7bjgIHlv6vkuZDml7bvvJvmra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mgLvmnInmgqDpl7Lml7bjgIHmtJLohLHml7bvvJvmnIvlj4vogZ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vvIzmgLvmnInlgL7or4nml7bjgIHmrKLnrJHml7bvvJvogZTns7vmlq3mlq3nu63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ibXmjILml7bjgIHmgJ3lv7Xml7bvvJvnn63kv6HmlLbmlLblj5Hlj5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ml7bjgIHmhJ/liqjml7bvvJvniZvlubTlm6Llm6LlnIblnIbvvIzmgLvmnIn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7bjgIHlubjnpo/ml7bjgILmga3otLrmlrDnpqfvvIz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WT5rWT55qE5oOF6K+d77yM6YaJ5b+D77yb55e055e055qE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b5pqW5pqW55qE6Zeu5YCZ77yM6LS05b+D77yb5rex5rex55qE56Wd56a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paw5bm05paw55qE5LiA5bm077yM5ZCJ56Wl77yb5Y+R6YCB566A566A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qb44CCPC9wPjxwPjxlbT4zNi48L2VtPumAgemHkemAgemTtuS4jei2s+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/g+aEj++8jOmCo+aIkemAgeS9oOaVtOS4quWuh+Wume+8jOS4lueVjOacq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9oOWwseW8gOedgOivuuS6muaWueiIn+aQrOWIsOWFtuS7luaYn+eQ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WAmeWIq+W/mOS6huaNjuS4iuaIkeWTpu+8gemih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ubTliLDvvIzorrjlv4PmhL/vvJrmhL/kvaDkuovku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h5HpkrHoirHkuI3lrozvvIzkuIfkuovlpoLmhI/kuIDnlJ/msLjlubPlronjgILniLH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orkvaDmgYvvvIznlJ/mtLvnvo7mu6Hlv4PkuZ/nlJzvvJvllpznpZ7pmar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kvaDlpKnlpKnlsZXnrJHpopzvvIE8L3A+PHA+PGVtPjM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pep5LqG54K577yM5piO5aSp5ouc5bm05oyk5LqG54K577yM5ZCO5aSp5ouc5bm0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B5paw5bm05ouc5bm05piv5q2j54K544CC5ZOI5ZOI77yM57uZ5oKo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ZCI5a625Zui5ZyG44CB5paw5bm05b+r5LmQ44CB6LSi5rqQ5rua5rua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B54mb5bm05aSn5ZCJ77yBPC9wPjxwPjxlbT4zOS48L2VtPuaIk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jOW5s+aXpeiNieS4reiXj++8jOS7iuaYpeaIkeacgOW/me+8jOimgeabv+WFve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CqOavlOaIkeW8uu+8jOi6q+S9k+WBpeWmgueLvO+8jOm7hOmHkeW+gOWutu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WKnuS4pOS4ieaIv++8jOaXpeaXpeWWnOa0i+a0i++8jOW5uOemj+WPiOWQieel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aWsOW5tOW/q+S5kOOAgjwvcD48cD48ZW0+NDAuPC9lbT7pmr7lv5jnmo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mtIHnmoTlj4vmg4XvvIzlj6/otLXnmoTmmK/msLjov5zkuI3lj5jnmoTnn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mmK/ku4rnlJ/kuI7kvaDmnInnvJjvvIznjK7kuIrmiJHmnID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lrDlubTmlL7lgYfmhInlv6vvvIE8L3A+PHA+PGVtPjQxLjwvZW0+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bey57uP5pWy5ZON77yM54mb5bm055qE5YiX6L2m5YeG5pe25b6c5b6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6L2m6L2u5om/6L29552A5bm456aP77yM6bij5Lqu55qE5rG956yb5oqK56Wd56aP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YCB5L2g5LiA5Liq5bSt5paw5bKB5pyI77yM6L+O5o6l5LiA5bm054Gr57qi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s+eUqOmYs+WFieaaluWSjOS9oO+8jOeUq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eCueS9oO+8jOeUqOe+jumFkuayiemGieS9oO+8jOeUqOe+jumjn+a7oei2s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ayieayoeS9oOOAguWPr+aIkeS4jeWBmuS4iuW4neW+iOS5heS6hu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lneemj+S9oOOAguelneaWsOW5tOW/q+S5kO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pmpDljrvvvIznprvljrvnmoTkuI3lj6rmnInml7blhYnvvIzov5jmnI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JvniZvlubTmlrDlubTvvIzov47mnaXnmoTkuI3lj6rmmK/mmKXlpKn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uIzmnJvjgILmlrDlubTliLDmnaXkuYvpmYXvvIznpZ3kvaD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Q0LjwvZW0+6K6p5bCP5bCP55qE55+t5L+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Z2i5aaC5oSP6Iqt6JWJ5omH77yM5Li65L2g5omH5Y675b+D5Lit55qE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ruh6Lqr55qE55ay5oOr77yM5raI5pWj6I6r5piO55qE5oOG5oCF77yM5Y+q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iO5L2g55u45Ly044CC5pyL5Y+L77yM5oS/5L2g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ieelpeaYpeiBlOi0tOmXqOS4iu+8jOWlvei/kOi/nui/nui/kOmBk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geatpumXqOelnuermeS4pOaXge+8jOeDpuaBvOW/p+aEgeaXoOWkhOiXj++8m+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WWnOW6humZjeS4tOWmguaEj+Wutu+8m+mereeCruWjsOWjs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eUn+a0u+e+jua7oeW5uOemj+mVv+OAguaWsOW5tOWIsO+8jOeln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uieW6t++8gTwvcD48cD48ZW0+NDYuPC9lbT7lpoLmnpzmhJ/liLDlubj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KXmjKXmiYvvvIzlpoLmnpzmhJ/liLDlubjnpo/kvaDlsLHot7rot7rohJ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ubjnpo/kvaDlsLHnlKnnlKnlpLTjgILniZvlubTlv6vkuZDvvIznlq/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qt5YmN5pil5pyq5pqW77yM5bGL5ZCO6Zuq6L+Y5a+S77yM5re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el77yM6aG76Ie+5piv5paw5bm077yM5paw5bm06Jm95pyq6Iez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77ya6ZO26JuH6LWw5LqG6YeR6ams5p2l77yM56Wd56aP6Zeu5YCZ5LiN6Ze0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paw5bm05b+r5LmQ77yBPC9wPjxwPjxlbT40OC48L2VtPueCueeHg+mereeC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quWZvOWVqu+8jOerr+S4iumluuWtkOeDreawlOiFvuiFvu+8jOW4puedg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soueske+8jOWCqOWtmOW/q+W/q+S5kOS5kOeahOW/g+aDhe+8jOS6q+WPl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+juWlve+8jOaOpeaUtua4qea4qemmqOmmqOeahOefreS/oe+8jOaDrOaE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eahOaXpeWtkO+8jOS7iuWkleaWsOW5tO+8jOaEv+S9oOW5uOemj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boh7PvvIzkuLrkuoblnLDnkIPnjq/looPkuI7otYT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lh4/lsJHotK3kubDkvKDnu5/nurjliLbotLrljaHvvIzkvaDlj6/lnKjlpK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msJHluIHkuIrnlKjpk4XnrJTloavkuIrotLror43vvIzlr4Tnu5nmiJH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jq/kv53kuovkuJrnmoTmlK/mjIHvvIHnpZ3kvaD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MjAyMOaYr+eUnOicnOeahOS4gOW5tO+8jOWboOS4uuaIke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WtkOS5i+aJizsyMDIw5piv5oiQ5Yqf55qE5LiA5bm077yM5Zug5Li65oiR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q2l6auY5Y2HOzIwMjDmmK/lubjnpo/nmoTkuIDlubTvvIzlm6DkuLr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Jblrrblm6LlnIYhMjAyMe+8jOaIkeimgeW5uOemj+e7p+e7reavj+S4gOWkqS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CP5a2m5paH5Yet6buR5Yac5oi35Y+j77yM5Liq5a2Q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U5Lmd77yM5a625aKD6LSr5p2l5Lq65Y+I5LiR77yM56C05bGL5ryP6Zuo5rK557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a36KKr54Ot54G25aqz5aaH5rKh5pyJ77yM5LiA5bm05Zub5a2j6I2v5LiN56a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aw5bm055+t5L+h5oub5omL77yM55+t5L+h5LiN5Zue5YGa5oiR5aWz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+m+WLpOaxl+awtOa1h+eBjOaIkOWKn+eahOW5vOiL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m+mHj+W8leadpeicguidtumjnuiInu+8jOWQjOW/g+WNj+WKm+WFseWQ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S6jui1ouW+l+ehleaenOa7oeWbreOAguaEv+W5tOWGjeaKiuaWsOWKn+W7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eahOaYjuWkqe+8gTwvcD48cD48ZW0+NTMuPC9lbT7ngq7nq7npvZD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pLrkupTosLfkuLDnmbvvvIzng5/oirHng4LmvKvvvIzmj4/nu5jmlrDlubTnvo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kuqTplJnvvIzlm57ojaHmrKLkuZDkuYvmrYzvvIznrJHlrrnmu6HohLjvvIz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naLlrZTvvIzkv6Hmga/pgIHnpo/vvJr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W95LqG77yM5Yir5Zue5aS05LqG77yMMjAyMOW5tO+8jOS4gOaZg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wseaYr+aJvuWNgeWktOeJm++8jOS5n+aLieS4jeWbnuadpeS6hu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eKueixq+S6hu+8jDIwMjHlubTnnJ/nmoTmnaXkuobvvIzkuI3kv6HkvaDmjp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vvIzmmK/kuI3mmK/lj4jlpKfkuobkuIDlsoHvvIzov5nlsLHor4HmmI7kvaD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oHmnIjnmoTml6Dmg4XjgII8L3A+PHA+PGVtPjU1LjwvZW0+54Ot6Ze55paw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6LWw77yb5bqm6L+H5Zui5ZyG5pel77yM6L+O5p2l5rWq5ryr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2z6IqC6Iez77yM5L2g5oiR57qm5Lya5p2l77yb5LqM5Lq65LiW55WM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6c5b6J77yb5bm456aP6L+H6IqC5pel77yM6IiS5b+D5Lqr5pyq5p2l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i48L2VtPuaWsOW5tOWIsOS6hu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9oOimgeeJouiusOS4ieS4quS7o+ihqO+8muS9oOaYr+S4h+S6uui/t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Yr+S5kOWkqea0vueahOS7o+ihqO+8jOS9oOaYr+emj+aYn+S9rOeahO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S4ieS4quS7o+ihqO+8jOadpeW5tOS9oOeahOeUn+a0u+S8mu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nIvliLDkuoblkJfvvJ/mlrDlubTnmoTmmpbpmLP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mraPpo57lkJHkvaDvvIzmhaLmhaLnmoTlm7Tnu5XlnKjkvaDlkaj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8maGVsbGlwOyZoZWxsaXA777yM5oeS54yq77yM6K+l6LW35bqK5LqG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GB6IKh5LqG77yBPC9wPjxwPjxlbT41OC48L2VtPuS4gOacteiKseaRmO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S6huS5n+iIjeS4jeW+l+S4ou+8m+S4gOaKiuS8nuaSkeS6huiuuOS5he+8jO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5n+aDs+S4jei1t+aUtu+8m+S4gOadoei3r+i1sOS6huiuuOS5he+8jOWkqem7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IsOWktO+8m+S4gOWPpeivneetieS6huiuuOS5he+8jOe7iOS6ju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TkuPC9lbT7mlrDlubTlj4j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ouqvkvZPlgaXlurflubPlronvvIznlJ/mtLvlhYXlrp7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ovkuJrmraXmraXpq5jljYfvvIzlv4Pmg4XpmLPlhYnngb/ng4LvvIzotKLov5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lrrbluq3nvo7mu6Hlubjnpo/vvIzmlrDlubT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Ku56u56b2Q6bij77yM5pit56S65LqU6LC35Liw55m7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77yM5o+P57uY54mb5bm0576O5pmv77yM5Li+5p2v5Lqk6ZSZ77yM5Zue6I2h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77yM56yR5a655ruh6IS477yM5Lyg6YCS5bm456aP6Z2i5a2U77yM5L+h5oGv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Ko5paw5bm05b+r5LmQ77yBPC9wPjxwPjxlbT42MS48L2VtPuaWsOW5tOWJj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BlO+8m+i/h+Wkp+W5tO+8jOWkp+WbouWchu+8m+WFg+WuteeZu++8jOi1j+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YjuiKgu+8jOaLnOelluWFiO+8m+mHjemYs+WIsO+8jOWxseS4iui3ke+8m+S4g+Wk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heS6uuaxh++8m+S4reeni+WknO+8jOadpei1j+aciO+8m+eDn+iKsemereeCru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aVsumUo+aJk+m8k+abtOeDremXue+8jOS4reWbveiKguaXpeWwseaYr+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Wh+WMlu+8gTwvcD48cD48ZW0+NjIuPC9lbT7lgaXlurflv6vkuZDmjIHnu63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otKLov5DlpJrlj4jpobrnlYXjgILnpZ3mlrDlubTlubjnpo/kuqv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lronlurfvvIE8L3A+PHA+PGVtPjYzLjwvZW0+6aKG5a+877yM6K+35L2g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eR6ZO26LSi5a6d5rua6L+b5p2l77yb56aP56aE5a+/5Zac5Ly0552A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7+76L+b6Zeo77yb5paw5bm057qi5YyF5LiN5Lya5bCR77yM5YGl5bq3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6aKG5a+877yM56Wd5LqL5Lia5q2l5q2l6auY77yM54mb5bm0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C48L2VtPuaIkeawuOi/nOmDveS8muiusOW+l++8j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PjOaJi++8jOmjjui1t+eahOaXtuWAme+8jOacieWkmuS5iOa4qeeDre+8m+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iDjOW9se+8jOeUqOS9oOeahOWygeaciOaNouaIkOaIkeaXoOW/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CqOaWsOW5tOW/q+S5kO+8gTwvcD48cD48ZW0+NjUuPC9lbT7pvpnpqaz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vvIzlv4Pmg4XmhInmgqbouqvkvZPlpb3jgILmia3mia3ohJblrZDmia3mia3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aHml6notbfnu4/luLjnrJHjgILlgZrkuovnp6/mnoHkurrkvY7osIP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lsJHkuI3kuobjgILlsYvph4zlsYvlpJbli6TmiZPmiavvvIznqpfmmI7lh6Dlh4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jgILniZvlubTliLDkuobvvIznpZ3kvaDlgaXlurflubPlro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b5LqL5peg5rOV5b+Y5o6J77yM5oC75pyJ5Lqb5Lq65Zyo6Lqr6L65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5u46YCi5piv6YKj5qC35aWH5aaZ77yM55Sf5rS75piv6L+Z5LmI576O5aW9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654S26YeN6KaB77yM5b+D5oOF5Lmf6KaB6LCD5aW977yM5Y+R5LiA5Li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2T5piv5bm456aP55qE6aqa5omw44CC5paw5bm0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uuOS4i+W/g+aEv++8jOaci+WPi+S8oOmAkuelneaEv++8jOW5uOi/k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W8gOW/g+iHquinieiHquaEv++8jOW5uOemj+S4gOWOouaDheaE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CqOaJgOaEv++8jOWunueOsOWkmuW5tOWkmeaEv++8jOS9huaEv+Wkqemaj+S6u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aIkOe+juWlveW/g+aEv++8jOS7luaXpeWGjeadpei/mOaEv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u7/lj7bvvIzppbHlkKvnnYDlroPlr7nmoLnnmoTmg4XosIr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IzmtZPnvKnkuobmiJHlr7nmgqjnmoTnpZ3mhL/jgILmlrDlubTlsoHppp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HlsoHlsoHlubPlronml6XvvIzlubTlubTlpoLmhI/mmKXvv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lv6vkuZDmsLjov5zkvLTpmo/nnYDmgqjjgII8L3A+PHA+PGVtPjY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/q+S5kCZyZHF1bzvlkowmbGRxdW875oSf5YaSJnJkcXVvO+eahOmrmOWP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DiuWWnOWkmuWkmu+8jOasouS5kOS4jeaWre+8jOWkqeawlOWGt+WGt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OAguWcqOatpO+8jOmihOelneS9oOaWsOW5tOW/q+S5kO+8jOWQjOaXtumZh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PkOekuu+8mumYsuWvkuS/neaalu+8jOeFp+mhvuWlv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o47mn5Tpm6jmtqblpb3mnIjlnIbvvJvoia/ovrDnvo7mma/lubTlubTnm7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pKnlpKnpmo/vvJvlhqzljrvmmKXmnaXkvLzmsLTlpoLng5/vvIz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HkurrnlJ/pnIDlsL3mrKLvvIHor7TkuIDlo7Dnj43ph43pgZPkuIDlo7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pooTnpZ3mlrDlubTlv6vkuZDvvIE8L3A+PHA+PGVtPjcxLjwvZW0+5oS/5oiR55qE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6ZqP552A5LiA5aOw5aOw6ZKf6bij77yM5LiA5qyh5qyh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6Wd5L2g5paw5bm05b+r5LmQ77yBPC9wPjxwPjxlbT43Mi48L2VtPj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vvIznpo/npoTlr7/otKLnpZ7pl67lgJnnpZ3npo/lj4zllpz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o0NOelneemj+S9oOS6i+S6i+WmguaEj++8jOmAgeS4ijY256Wd56aP5L2g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CB5LiKODjnpZ3npo/kvaDlj5HotKLlj5HlrrbvvIzpgIHkuIo5O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mVv+S5heS5heOAgjwvcD48cD48ZW0+NzMuPC9lbT7mlrDlubT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gIHkvaDkuIDkuKrnpLznianvvJror7flnKjmoYzliY3lnZDlpb3vvIzmlL7kuID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lnKjmoYzkuIrvvIznhLblkI7kuIvlt7TmlL7lnKjmnKzlrZDkuIr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nrJTorrDmnKzlnqvohJHkuobvvIHllpzmrKLlkJfvvJ/mlLb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grvnrJHvvIE8L3A+PHA+PGVtPjc0LjwvZW0+5paw5bm05p2l5Li05LmL6ZmF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6KGM6LSi5rqQ77yM5Y2X6LWw5Lq657yY77yM6KW/5Ye65YGl5bq377yM5YyX6LW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t5pyJ5YGl5bq377yb5bem5Y+R6L6+77yM5Y+z6YCi5LmQ77yM5YmN5pyJ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6LSi56We77yb5YaF56ev5Y2D6YeR77yM5aSW6KGM5aW96L+Q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AneW/teeahOivneaUvuWcqOW/g+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/g+WPkeWcqOaMh+Wwlu+8jOe7ruS4veeahOaipuW4puedgOacn+ebv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WGmeWcqOS/oeesuu+8jOaEv+S9oOmalOedgOWxseawtOS5n+WPr+S9k+S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alOedgOaXtumXtOS5n+aKiuWPi+iwiuacm+inge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mlrDlubTmi5zlubTopoHotbbml6nvvIzmuIXmma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liLDvvJvmmKXpo47lvpfmhI/kuovkuJrpobrvvIzouqvkvZPlgaXlurf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lJ/mtLvml7bml7bmnInmrKLnrJHvvIzlpb3ov5DliLvliLvouqvovrnnu5XvvJv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msqHng6bmgbzvvIzlubPlubPlronlronmtLvliLDogIH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qK56yR6IS45oyC5LiK6JOd5aSp77yM6K6p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6KeB77yb5oqK5aW95qKm5Ly05Zyo5p6V6L6577yM6K6p5L2g5LiA552h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55So56Wd56aP5aCG5ruh5L2g55qE5LiW55WM77yM5Y+q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4K577yBPC9wPjxwPjxlbT43OC48L2VtPuaWsOW5tOWIsO+8jOe7m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atpeatpemrmO+8jOeUn+a0u+S5kOmZtumZtu+8jO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S/iuS/j++8jOWutumHjOWHuum7hOmHke+8jOWimeS4iumVv+mSnuel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iuW5tO+8jOWkqeWkqeW8gOaAgO+8jOaXtuaXtuW/q+S5kO+8jOWIhuWI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kuenkuW5uOemj+OAgjwvcD48cD48ZW0+NzkuPC9lbT7kuIDkvbPkuozpobrkuIl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IjeS6lOWFpeWFrUhhcHB577yM5LiD5oOz5L2g77yM5YWr5b+15L2g77yM5Lmd5Lm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L2g77yB56Wd5L2g77ya5bel5L2c6aG65Yip77yB5b+D5oOz5LqL5oiQ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5paw5bm05b+r5LmQ77yBPC9wPjxwPjxlbT44MC48L2VtPuaWsOW5t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XtuWIsO+8jOemj+i/kOWuieW6t+WWnOS4tOmXqO+8m+emj+awlOi/kOawlO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W5s+WuieaKiuS9oOeymO+8m+WQieelpeWmguaEj+aKiuS9oOa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aKiuS9oOS8tOOAguelneaWsOW5tOW/q+S5k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mK/miJHlhqzlpKnph4znmoTmo4noooTvvIzpu5HlpJzph4znmoTnga/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Xppb/kuK3nmoTpnaLljIXvvIzlpI/lpKnph4znmoTpm6rns5XjgILov5nkuKr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miJHku4DkuYjpg73msqHmnInkuobjgILlj6rmnIn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JbmiJDnn63kv6HnpZ3kvaDmlrDlubTlv6vkuZDjgII8L3A+PHA+PGVtPjg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4mb5bm077yM5oS/5ZCb6Lqr5L2T5YGl5bq377yM56aP5a+/57u16ZW/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i5rqQ5rua5rua77yM5b+D5oOz5LqL5oiQ77yM5LiH5LqL6aG65Yi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5bmz5a6J77yBPC9wPjxwPjxlbT44My48L2VtPuWWnOW6huaYpeiB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+8jOWWnOawlOW5tOeUu+S8tOaIkOmVv+OAguW5tOW5tOacieS9memxvOWQ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il+mluuWtkOS4gOeil+axpOOAguW/g+WDj+Wwj+m4n+WcqOmjnue/lO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W6t+WFseS5hemVv+OAguaWsOW5tO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RiejJ5cHQy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0YnoyeXB0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AA4163B94AE9818CA77763EE92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