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9B6459B7CB52522AA4962EBE09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9B6459B7CB52522AA4962EBE09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5S3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jO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eLl+eGiueIseicguicnO+8jOS4jeeuoeS7luS7rOaAjuS5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gOS5iO+8jOWPjeato+aIkeWPqueIseS9oO+8jOeIseat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S5i+WJjeaIkeW+iOeQhuaZuu+8jOaIkeS4jeebuOS/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ebuOS/oeeIseaDheeahOmtlOWKm++8jOWPr+aYr+mBh+S4i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S4gOaXpeS4jeingeWmgumalOS4ieeni+WOn+adpeaYr+ecn+eah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mDveS4jeaDs+WSjOS9oOWIhuemu+OAgj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WvueaIkeeahOWMheWuueWSjOWuoOeIse+8jOi3n+S9oO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uOemj++8jOW4jOacm+aIkeS7rOiDveawuOi/nOi/meagt+W5uOemj+eah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gTwvcD48cD48ZW0+NC48L2VtPue6teeEtuS4lumXtOS7u+aIkeaM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7jeaYr+S9oOOAgjwvcD48cD48ZW0+NS48L2VtPuaIluiuuOaIke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LgueDreeahOeIse+8jOS5n+ayoeaciea1geawtOiIrOe7temVv+eahOaDh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WreeahOeIseS9oOeIseS9oOOAguerreWwveaJgOiDveWcs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juS5iOS8mui/t+S4iuS9oO+8jOaIkeWcqOmXru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aUvuW8g++8jOWxheeEtuS7iuWkqemavuemu+WOu++8jOS5n+iuu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IsOaIkeeahOW/g+S8mueWvO+8jOWmguaenOi/meaYr+aipu+8jOaIkeaEv+mVv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OAgjwvcD48cD48ZW0+Ny48L2VtPuivt+WwiumHjeS4juWtneaVrOaIke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Dj+aIkeWtneaVrOS9oOeahOeIuOWmiOOAguivt+WwiumHj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WwiumHjeS9oOeahOaci+WPi+S4gOagt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S4lumXtOacieWkmuWwkeeUt+Wtqe+8jOS9huWkq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S6ruS4lumXtOWPquacieS4gOS4quS9oOOAgjwvcD48cD48ZW0+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+8jOaYr+e8mOWIhuOAguS4gOi1t+WcqOi1sO+8jO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J/lhYnlnaDlhaXkvaDnnLzph4zvvIzogIzkvaDljbTokL3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xLjwvZW0+5peg6K665oCO5qC377yM5oiR5aeL57u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7Sv5LqG77yM5Zue5a6277yM5oiR5YGa5aW95LqG6aWt77yM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aYr+S4jeefpemBk+ivpeivtOS7gOS5iO+8jOWPq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Ev+aIkeWPi+eIseeahOiAgeWFrOWkqeWkqeasouS5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r7nmiJHnmoTouqvmnZDmjJHliZTvvIzmiJHkvJrlvo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iLDmnIDlpb3vvIzlpoLmnpzkvaDogq/llpzmrKLkuIrkuIDkuKrogqXlmJ/l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ml7bkuI3ml7bnu5nkvaDkuKrlsI/mg4rllpzvvIzlh4/lh4/ogqX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ooaPmnI3vvIzorqnkvaDnnLzliY3kuIDkuq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5oiR5b6I5oyC5b+15L2g77yM6K+35Li65oiR5bCP5b+D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ingeS9oO+8jOaYr+aIkeaJgOaciee+juWlv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TYuPC9lbT7mg7PlkqzkvaDkuIDlj6PvvIz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blgZrnmoTvvIzkvaDmgI7kuYjpgqPkuYjnl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6Zeu5oiR77yM5oiR5a+55L2g55qE5oSf6KeJ77ya5oiR5Zyo5Lm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e6KaB5Zyo6L+Z5oSf6KeJ5Yqg5LiK5LiA5Liq5b2i5a656K+N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+q5Zyo5LmO5L2g77yBPC9wPjxwPjxlbT4xOC48L2VtPuaIkeeIseS9o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gt+aIkemDveeIseS9oOOAguaIkeWQjOWtpuivtOaIkeWPmOW+l+W8gOac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WlueS7rOivtOWboOS4uuaIkeeOsOWcqOacieS9oOS6hu+8jOS9oOaKiuaIk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W+l+WuoOOAgjwvcD48cD48ZW0+MTkuPC9lbT7msLjov5zkuI3opoHor7T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mrbvjgILmiJHmmK/pgqPkuYjoh6rnp4HvvIzmiJHopoHkvaDkuIDovojlrZD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mtLvlvpfmr5TmiJHkuYXvvIzlnKjmiJHnprvlvI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ku43nhLblgY7kvp3lnKjkvaDmuKnmmpbnmoToh4L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6L+Z5LmI5aSn77yM5oiR6YGH5Yiw5LqG5L2g77yM5L2g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77yM55yf5aW944CCPC9wPjxwPjxlbT4yMS48L2VtPuS9oOmXruaIke+8m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aIkeeUqOW/g+WcsOi9u+i9u+WbnuetlOS9oO+8mueIseWcqOS6keW9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efs+Wdl+mHjO+8jOeIseWcqOaJgOacieWPr+ingeeahOeJqeS7tumHjO+8m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OAgeeIseWcqOW4jOacm+mHjO+8jOeIseS9oOWcqOaIkeacieeUn+eah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mHjO+8gTwvcD48cD48ZW0+MjIuPC9lbT7mm77nu4/ov7fmg5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bXlvJXmiJHotbDlh7rlr4Llr57jgII8L3A+PHA+PGVtPjIz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q754Om77yM5b+D5oOF5Y+v6IO95Lmf5LiN6IiS55WF77yM5YGa5LiA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LqL5ZCn77yB5oqK54Om5Lq655qE5LqL5oWi5oWi5Zyw5reh5b+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4Om6Ze36YCQ5riQ5YeP5byx44CB5raI6YCA77yM55u45L+h5L2g55qE5b+D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A5pyX6LW35p2l44CCPC9wPjxwPjxlbT4yNC48L2VtPui3n+S9oOivtOS4qu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WvueS9oOeahOaAneaDs+W3sue7j+S4jee6r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lh7rnjrDvvIzorqnmiJHlubPmt6HnmoTnlJ/mtLvmta7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orqnmiJHlvIDlp4vop4nlvpfnlJ/mtLvov5nkuYjlroznvo7vvIzorqn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nm7zmmI7lpKnnmoTlpKrpmLPjgILov5nlsLHmmK/niLHnmoTlipvph4/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ibXnnYDkvaDnmoTmiYvvvIzkuIDpvZDotbDkuIvljr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L+55bCx55WZ57uZ5Yir5Lq65ZCn77yM5oiR5pyJ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S4gOenjeaEn+inie+8jOS9humVv+aXtumXtOeahOWtpOeL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WPmOW+l+abtOWKoOW/p+mDgeWSjOaVj+aEn++8jOWPr+S4jeWuueaYk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4jOacm+S9oOiDveWPmOW+l+W/q+S5kO+8jOWboOS4uuaIkeS7rO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7j+WOhui/h+S8pOW/g++8jOWksei0p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pb3mnIvlj4vlh7rljrvnjqnkuI3lv4Xmr4/mrKHpg73luKbkuIr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lrabogZrkvJrkuIDlrpropoHlvojmrKPnhLblvojpqoTlgrLnmoTmiormiJHku4vn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nIvlj4vjgII8L3A+PHA+PGVtPjI5LjwvZW0+5L2g55qE55Sf5ZG95LiN5Ya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a85L2g6Ieq5bex77yM6ICM5piv5bGe5pa85omA5pyJ54ix5L2g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OacieS4gOeZvuenjeaWueW8j++8jOWQg+ezlu+8jOWSjDk5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IkeaRiuW8gOaOjOW/g+WvueedgO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jOW/g+mHjOaciemYs+WFie+8jOmCo+aYr+aIkeaDs+S9oOaXtuS9oOmCo+iOn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m+aIkeeahOaOjOW/g+mHjOaciembqOa7tO+8jOmCo+aYr+aIkeaAneW/t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BtuWwlOa7tOiQveeahOazquawtOOAgjwvcD48cD48ZW0+MzIuPC9lbT7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nrqHkuI3pob7kuobvvIzku4DkuYjmmK/lr7nvvIzku4DkuYjmmK/plJ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kuIDliIfpg73lj5jlvpfkuI3ph43opoH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oOz57uZ5L2g5pyA5rex5oOF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aAneW/teWMluS9nOaalumYs++8jOWwhuS9oOeahOi6q+W/g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eIseaBi+WMluS9nOaciOWFie+8jOa0kuWIsOS9oOeahOaelei+ue+8m+aEv+afl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1geaYn++8jOiuqeS9oOaipuaDs+aIkOecn++8m+aEv+eJteaMguWMluS9n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eahOect+aBi+OAgjwvcD48cD48ZW0+MzUuPC9lbT7lpoLmnpzkvaDmia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or7fpqpfmiJHkuIDovojlrZDjgILnm7TliLDmiJHnlJ/lkb3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orqnmiJHorqTkuLrmiJHmmK/kvaDllK/kuID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L2g77yM5piv5oiR5oyB57un5b+D6Lez55qE5ZSv5LiA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peWtkOWcqOS4jeWQjOeahOepuumXtOa1gemAne+8jOaDs+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aXtumXtOadpeS4tO+8jOS4jeeuoeS4luS6i+WmguS9leeahOWPmOi/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acgOeIseOAgjwvcD48cD48ZW0+Mzg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kuIDnlJ/plb/nm7jkvLTvvIzkuI3lkLXkuI3pl7nkupLlsIrkupLph43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nnYDlj4zmlrnniLbmr43vvIzmhL/miJHku6zkuIDnm7T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O5L2g55u46KeB77yM5piv5oiR5pyA576O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QrOS4gOabsuWGrOaXpeaBi+atjO+8jOeUnOicnOe8see7u+e7lei6q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u+S4gOactee6ouiJs+iFiuaihe+8jOa1qua8q+aflOa2puenjeW/g+eUsO+8jO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mbqui/nuWkqe+8jOa3seaDheebuOaLpee7veeskeminO+8jOWbm+Wto+i9ru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+neebuOaBi++8jOiKsealuembqOiQve+8jOiuuOS9oOS4gOS4luasouS5k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+8jOS8tOS9oOebuOmGiea1geW5tOOAgjwvcD48cD48ZW0+NDE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ku47msqHnvqHmhZXov4fliKvkurr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b+F5YaN5LqJ6K665bqU6K+l5ryU5Ye65oCO5qC355qE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aN6IOM6LSf5Yi75oSP55qE5pyf55u85LiO5rWq5ryr77yM6K6p54ix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K6p5b+D6L275p2+6ICM5Z2m54S277yM5aaC5q2k5omN6IO95om+5Yiw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yf5q2j55qE562U5qGI77yBPC9wPjxwPjxlbT40My48L2VtPueCueeCu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g+aEj++8m+eJh+eJh+iKsemmme+8jOeJh+eJh+WFs+aAgO+8m+WPpeWP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eWPpeW/g+ivre+8m+WjsOWjsOmXruWAme+8jOWjsOWjsOelneemj+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jOe+jueahOaYqOWkqe+8jOW/q+S5kOeahOS7iuWkqe+8jO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sI/lpKrpmLPlvojlv5nvvIzlsI/kupHmnLXmg7PlkI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irLpub/lq4zohJblrZDkuI3lpJ/plb/vvIzmiJHllpzmrKLnmoTkvaDlpK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K+35L2g5b2T5oiR5omL5b+D6YeM55qE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3sea1t+S4jeS8muS4gOadr+ayuOawtOiAjOWKoOa4q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ieWIhueDreW6puaJjeWWnOasouS9oO+8jOWPr+iDve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WNtOaYr+aIkeacgOaDs+imgeeahOOAgjwvcD48cD48ZW0+NDc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pYfvvIzlgY/lgY/pgYfop4HkuobkvaDvvIzmiJHnmoTlv4Pkvr/ms6Lmvp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4LjwvZW0+5aaC5p6c5pyJ5LiA5aSp77yM5oiR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Kj5Y+q5piv6K+05piO77yM5oiR55qE5LiW55WM57y65bCR5LqG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7y65bCR5LqG5L2g44CCPC9wPjxwPjxlbT40OS48L2VtP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9v+aIkeW/g+eUmOaDheaEv+e8tOaisOaKlemZje+8jOWcqOWInemB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TAuPC9lbT7mr4/mrKHkvaDor7TvvJr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moTml7bpl7Tpg73pgqPkuYjlv6vlkaLvvJ/kuLrku4DkuYjmi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7bpl7TlsLHpgqPkuYjmhaLlkaLvvJ/miJHpg73lpb3lubjnpo/vvIz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l6DmiYDkuovkuovvvIzmib7kuI3liLDlt6XkvZzvvIzkvYbmiJHkuIDngr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m6DkuLrmiJHmnInkvaDjgII8L3A+PHA+PGVtPjUxLjwvZW0+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ICB5YWs77yM5L2g5pyJ5ZCX77yf5oiR54ix5L2g5bCx6LGh5Zad55m95byA5rC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bCx6LGh5ZG85ZC45LiA5qC355qE6Ieq54S277yM5LiN55yg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5p+U77yM5omA5Lul5oiR5Lya5rC46L+c54ix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+8jOacgOW8gOW/g+eahOaXtuWFieWwseaYr+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j6HkuI3liLDkvaDnmoTmiYvvvIzkvYb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Lmg7Pop4HkvaDvvIzljbTmmK/nu4/luLjlnKjmoqbkuK3vvIzmg7P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6rog73lnKjlv4Pph4zvvIHmraTml7bmraTliLvvvIznnJ/nmoT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+05LiN5riF5Li65LuA5LmI54ix5L2g77yM5L2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1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WIsOS7peWQjuaIkeS7rOmDveiAgeS6hu+8jOWKqOS4jeS6h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uqeaIkeaXqeS9oOS4gOatpei1sOOAguiAgeWFrO+8jOaIkeWFiOS4i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luiiq+eqne+8jOWQrOivtOS4i+mdouWlveWGt+WlveWG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DlpLTmiY7ov5vkvaDmgIDph4zvvIzpl7vnnYDkvaDouqvkuIrnmoT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Yror4nkvaDov5nkupvlpKnmnaXnmoTlp5TlsYjvvIzku6Xlj4r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oiR5a6B5oS/5piv5LiA5p2v5rC0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5rip5pqW5L2g55qE6IOD77yM5bCG5L2g55qE54Om5oG85Yay5pWj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6Zi15riF6aOO77yM5bim552A6Zi16Zi15riF6aaZ77yM6Zmq5Ly05L2g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YGa5Liq5aW95qKm44CCPC9wPjxwPjxlbT41OC48L2VtPueUnOic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puuS4reais+eQhue+vee/vO+8jOa1qua8q+eahOaMgueJtemaj+mjnumbque8see7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+8jOaAkuaUvueahOiFiuaiheafk+mmmee+juWlveeahOiusOW/hu+8jOeIseaEj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RvOWQuO+8jOaDs+S9oOaYr+avj+WkqeeahOS4u+mim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lj6rmnInkuIDkuKrkvaDvvIzlj6vmiJHlpoLkvZXkuI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44CCPC9wPjxwPjxlbT42MS48L2VtPuWvueS9oOeahOeIseaB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S4gOW5tO+8m+WvueS9oOeahOect+aBi++8jOS4gOeUn+awuOS4jeWPmO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+8jOaXqeW3suWPmOS5oOaDr++8m+WvueS9oOeahOacn+W+he+8jOawuOS4j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S9oOaYr+aIkeeahOWunei0ne+8jOaIkeimgeaKiuS9oOaNp+WcqOaJi+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nIDov5HkvZPph43kuIrljYfkuobvvIznu53lr7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IPvvIzlj6rmmK/miorkvaDlgbflgbfmlL7lnKjkuoblv4Pph4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Zi05bCx5piv5L2g55qE5ZCN5a2X77yM5LiA6Zet55y8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NC48L2VtPuS9oOaYr+aIkeeahOa4qeW4p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S4gOebtOmDveaYr+aaluaalueahOOAgjwvcD48cD48ZW0+NjU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qrlipvmjKPpkrHjgILpkrHov5nkuKrkuJzopb/vvIzkuI3og73lsJHlvp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bTml6XkuLrnlJ/orqHlj5HmhIHvvIzmnIDlpb3kuZ/kuI3og73lpJrlvp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nmoTlpbPkurrluK7nnYDoirHjgII8L3A+PHA+PGVtPjY2LjwvZW0+5Zue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4mp55qE5pe25YCZ77yM5LiN6KaB5b+Y5LqG5oqK6Ieq5bex5Lmf566X6L+b5Y6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LpeaIkeS9meeUn+adpeW+l+WPiu+8jO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S7i+aEj+OAgjwvcD48cD48ZW0+NjguPC9lbT7lj6rlr7n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gZrkvaDkuIDkuKrkurrnmoTlpbPlran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Wo5LiW55WM6YO955+l6YGT77yM6L+Z5Liq6bG85aGY6KKr5L2g5om/5Y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+iOaAlem7keaIkeimgeS9oOeahOWuieaFs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lOaCtOaIkeimgeS9oOeahOaKmuaFsO+8jOayoeacieS9oOeahOWRteaKpOaIke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yoeacieS9oOeahOaYjuWkqeaIkeS4jeiDvemdouWvue+8jOS4jeaDs+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tpuS4jeS8mu+8gTwvcD48cD48ZW0+NzEuPC9lbT7lpoLmnpzmnInkurr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or7fkvaDliKvlv4PliqjjgII8L3A+PHA+PGVtPjcyLjwvZW0+6KaB6IqC57qm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Yir5LiA5Liq5Lq65rSX5r6h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+iOmVv+W+iOmVv++8jOiuqeaIkemZquS9oOS4gOi1t+i1sOWQp+OAg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reW7uuS4gOS4quWxnuS6juaIkeS7rO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kvaDlnKjkuIDotbflj6rmmK/miJHkuI3mg7Pnu5nku7vkvZXkur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c1LjwvZW0+5oiR5Lus54m15a6d5a6d5Y675ri45LmQ5Zut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675pWj5q2l77yM5oiR5Lus5bCx5piv5bm456aP55qE5LiA5L2T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LqG5L2g5Lmf5LiN6IO95auM5byD5oiR77yM6KaB55+l6YGT5oiR5Lus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j+WkqeS9oOaYr+a4hemjju+8jOWGrOWkqe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uaIkeeahOS4lueVjOWPquacieaYpeeni+WSjO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nmoTlnLDmlrnvvIzlpKnmsJTmmI7mnJfvvIzkuIfnian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iN5Zyo5oSP5L2g6L+H5Y675pu+57uP54ix6L+H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Ga6L+H5LuA5LmI77yM5oiR5Y+q6KaB5L2g5Zyo6YCJ5oup5LqG5oiR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W95aW954ix5oiR44CCPC9wPjxwPjxlbT43OS48L2VtP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9leeahOWPmOaVhe+8jOS4jeimgeaJk+egtOeUn+a0u+eUn+iuoeWOn+acieea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MieaXtuWQg+mlre+8jOaMieaXtuedoeini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kuJrmmK/mg7Plv7XkvaDvvIzmiJHnmoTkvZzkuJrmmK/moqb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mK/nlrzmg5zkvaDvvIzmiJHnmoTogYzkuJrmmK/lhbPlv4P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JrmmK/npZ3npo/kvaDvvIzmiJHnmoTnm67nmoTmmK/pl67lgJnkvaDvvIzmhL/kva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v4PvvIzml6Xml6XlvIDlv4PjgII8L3A+PHA+PGVtPjgxLjwvZW0+6ICB5YW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pel5a2Q77yM5L2g6Zmq552A5oiR77yM6Z2e5bi455qE5oSJ5b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oCO5LmI5Lmf5om+5LiN5Zue5p2l77yM5piv5Zug5Li65pel5a2Q5bmz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il5aSp55qE55m+6Iqx5Lib5Lit77yM5aW95biM5pyb5YaN5ZKM5L2g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C9wPjxwPjxlbT44Mi48L2VtPuaAu+acieS4gOS6uuS8mumZquS9oOi1sO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S9oOaKiuaVheS6i+mHjea4qe+8jOaKpOS9oOWRqOWFqOS4jeiuqeS9oOS8p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ZzFkZi5odG1sIj5odHRwczovL2R1YW5qdXppa3UuY29tL2R1YW5qdXppL3l3N2Vud2cx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9B6459B7CB52522AA4962EBE09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