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AF63519E0A880241B6196628B26B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63519E0A880241B6196628B26B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pep5LiK5bm96buY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UnOeUnOeahOW+ruesk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aUtuiXj+WkmuW5tOeahOS9s+mFv++8jOS7heS4gOWPo+Wwsei2s+Wkn+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OAgjwvcD48cD48ZW0+Mi48L2VtPuS7iuWkqeaYr+WRqOS4g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aXqeeCuei1t+W6iu+8jOW8gOWni+acgOaWsOeahOS4gOWRqOW3pe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WmgumYs+WFie+8jOaYjuWqmuS4jeW/p+S8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ciOWFie+8jOaYjuS6ruS4jea4heWGt++8jOWunei0ne+8jOeMq+W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S4reacieS9oO+8jOaEn+inieeyvuW9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WwseaYr+mCo+S4quWNoOaNruS6huaIkeW/g+eBteeahOS6uu+8jOWGj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OAgjwvcD48cD48ZW0+Ni48L2VtPuacgOe+jueahOS4jeaYr+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vue7j+WSjOS9oOi6sui/h+eahOWxi+aqkOOAgjwvcD48cD48ZW0+Ny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kmu+8jOWFnOmHjOacieezlu+8jOiCmumHjOacieWiqO+8jOaJi+mHjOaciea0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mSse+8jOacquadpeacieS9oOOAguaXqeWuie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a4qeaflOWvueS9oO+8jOi1tui1sOi/meS4quS4lueVjOeahOmYtOm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qeS4iuWlve+8jOmAgeS4iuaIkeacgO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vj+WIhuavj+enkumDveW4pue7meaCqOWBpeW6t+OAg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kuI7kurrkuYvpl7TvvIzog73otbDliLDmnIDlkI7nmoTvvIzlhbblr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mK/lkIzot6/kurrvvIzml6nlronvvIE8L3A+PHA+PGVtPjExLjwvZW0+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b+D6K6k5a6a5LqG5LiA5Liq5Lq677yM5Lmf5bCx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aEv+aYr+mjju+8jOW/q+S5kOaYr+W4hu+8jOelneem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8gOW/g+avj+S4gOWkqe+8jOaXqeWui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Ivpm6jmiJblpKrpmLPpq5jmjILvvIzlkozkvaDlnKjkuIDotbfnmoTmr4/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73lvojlubjnpo/jgII8L3A+PHA+PGVtPjE0LjwvZW0+55So5b+D5oSf5Y+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4ix55qE55yf6LCb44CC5oS/5L2g5bm456aP77yM55yf5b+D55u45b6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S7juS7iuW+gOWQjuefpeS4luaVheiAjOS4j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TYuPC9lbT7ml6nlronlrp3otJ3vvJrnlJ/lkb3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mg4Xplb/vvIznlJ/lkb3omb3ohIbvvIzkuI7kvaDmg4Xln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75LuW5Yeh5LqL5riF5rWK77yM5Li65L2g5LiA56yR6Ze06L2u5Zue55SY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OkumYn+S5sOaXqemkkO+8jOavj+S4qumkkOeCu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DveWPmOaIkOS9oOeahOiEuO+8jOW6lOivpeaYr+aIkeaDs+S9oO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vaDlv6vkuZDnm7jkvLTjgIHlpb3ov5Dnm7j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p5LiK5aW977yB5oS/5L2g5bm456aP55Sc576O5rqQ6L+c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aW96L+Q6L+e77yBPC9wPjxwPjxlbT4yMS48L2VtPuaIkeacieS4gOS4q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ue+8jOmCo+WwseaYr+avj+WkqeaDs+S9o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iJHmiYDmnInnvo7lpb3mlYXkuovnmoTlvIDlp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u+5Ye6546w5Zyo5L2g5oKy5oCG57ud5pyb55qE6L+H5Y6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LiA5Liq5YWJ5b2p5aS655uu55qE5pyq5p2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h+ingeS9oOS5i+WJje+8jOaIkeayoeaDs+i/h+e7k+Wpmu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e7k+WpmuaIkeayoeaDs+i/h+WIq+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np4vmnInmnIjvvIzlpI/mnInlh4npo47lhqzmnInpm6r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nmmZrpg73mnInkvaDjgII8L3A+PHA+PGVtPjI2LjwvZW0+54ix5Lq65peg6ZyA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6F5L2g5b6I55yf77yb5oSf5oOF5peg6ZyA5rWq5ryr77yM5Y+q6KaB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+077yM5pep5a6J44CCPC9wPjxwPjxlbT4yNy48L2VtPuWkmuW4jOacm+aXq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eW8gOaXtu+8jOS9oOWwseWcqOaIkei6q+i+ueOAgjwvcD48cD48ZW0+MjguPC9lbT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sLHnlZnnu5nliKvkurrlkKfvvIzmiJHmnInkvaD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6buR5pyJ54Gv6Zuo5aSp5pyJ5Lye6Lev5LiK5pyJ6Imv5Lq66Zmq5Ly0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Lqy54ix55qE5a6d6LSd77yBPC9wPjxwPjxlbT4zMC48L2VtPuahpeS4u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Ame+8jOaIkeS4uuS8tOS+o+elneaEv++8jOelneS9oOenkuenkumrmOWFt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zEuPC9lbT7miJHlsIbkuo7ojKvojKvkurrmtbfkuK3orr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gbXprYLkuYvkvLTkvqPvvJvlvpfkuYvvvIzmiJHlubjvvJvkuI3lvpfvvIzmiJH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iz5YWJ5rip5pqW77yM5bKB5pyI6Z2Z5aW9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5oiR5oCO5pWi6ICB5Y6744CCPC9wPjxwPjxlbT4zMy48L2VtPu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e+juS4veeahOS9oO+8jOS6sueIseeah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nrqHku4DkuYjml7blgJnpgYfop4HkvaDpgqPpg73mmK/miJHnmoT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nrKjom4vvvIE8L3A+PHA+PGVtPjM1LjwvZW0+5pep5a6J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oKo5aW96L+Q5LiN5pat77yBPC9wPjxwPjxlbT4zNi48L2VtPuebuOS8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seaYr+S4gOS7veS4jeemu++8m+WFseiAge+8jOimgeeahOWwseaYr+S4gOS7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qeS4iuWlve+8gTwvcD48cD48ZW0+MzcuPC9lbT7lgbflgbf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mg7PkvaDmg7PliLDnnaHkuI3nnYDjgII8L3A+PHA+PGVtPjM4LjwvZW0+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uZ5oeC5L2g55qE5Lq677yb5oSf5oOF77yM55WZ57uZ54ix5L2g55qE5Lq6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IjeS4jeW+l+e7meWIq+S6uueahO+8jO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aEj+S4uuWIq+S6uuWBmueahOS6i++8jOS4uuS9oOWNg+WNg+S4h+S4h+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6nlronlkInnpaXvvIHor7fmlLbkuIvov5nku73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nvKDnu7XvvIzkuIDkuJbkuZDpgI3pga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6ICB55qE77yM5biM5pyb5Yiw5pe277yM5L2g5LuN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S9oOWQg+WYm+WYm+mmmeiDg+WPo+Wlve+8jOelnumH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ea0u+WKm+ajkuOAguaXqeWuie+8gTwvcD48cD48ZW0+NDMuPC9lbT7ml6nkuI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pb3lv4Pmg4Xljrvmi6XmirHkvaDvvIE8L3A+PHA+PGVtPjQ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b+D6YeM5LmF5LqG77yM5L6/5Lya55Sf5qC55Y+R6Iq977yM5b6A5ZCO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O5aW55pyJ5YWz44CCPC9wPjxwPjxlbT40NS48L2VtPuaXqeS4iuWlve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+8jOWlvei/kOWuoOS9oO+8jOS4gOWIh+mhuumhuuWIqe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3lhYHorrjkvaDmiormiYvlvITkvKTvvIzkuIDkuKrlpbPnlJ/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maTkuobohLjom4vlsLHmmK/miYvkuobvvIzkvaDopoHniLHmiqT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y54ix55qE77yM5oiR54ix5L2g77yB54ix77yM5LiN5Y+Y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iN6LSf77yM5LiN5pWj5LiN5reh77yB5pep5a6J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+8jOWWnOasoueahOS8tOS+o++8jOaXqeS4iuWlve+8jOaEv+S9oOS7iuaXp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Dhe+8gTwvcD48cD48ZW0+NDkuPC9lbT7ml6nkuIrlpb3vvIHnm7jpgYfmmK/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jJrniLHnmoTkvaDvvIHml6nlronvvIE8L3A+PHA+PGVtPjUwLjwvZW0+5bCx566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aeL5b+Z56KM5LiA5pW05aSp5L2G5Lmf5LiN6KeJ5b6X57Sv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ma54K55bCx5Lya6KeB5Yiw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bGZyNTZnZmZ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mxmcjU2Z2Zm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AF63519E0A880241B6196628B26B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