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2:5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731417AB61DA3D7A1293FE31D594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731417AB61DA3D7A1293FE31D594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yk5oSf55qE55+t5Y+l5a2Q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wPjwvZm9udD48L2NlbnRlcj48cD48ZW0+MS48L2VtPuaIkeWkmuS5iOaDs+WSjO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mdou+8jOeci+eci+S9oOacgOi/keaUueWPmOOAgjwvcD48cD48ZW0+Mi48L2VtPu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re+8jOaciOS6ruaYr+aAneW/te+8jOacieW/g+W6leeahOWTgOaAqO+8jOS5n+acieWIu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ct+aBi++8m+azquWFieS4re+8jOaciOS6ruaYr+W9vOWyuO+8jOacieaXoOWwv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vO+8jOS5n+aciee+juS4veeahOS8pOaEn+OAgjwvcD48cD48ZW0+My48L2VtPuivn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Wkqua7oe+8jOS6i+S4jeimgeWBmuWkque7neOAgueci+mAj+S4jeivtOmAj++8jOeV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meWcsO+8jOi/mOS8muebuOmAouOAgjwvcD48cD48ZW0+NC48L2VtPuaIkeeIs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4jeS8muWGjeWWnOasouS9oOS6hu+8jOWJjeWNiuWPpeaYr+iCuuiFkeS5i+iog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iuWPpeaYr+Wkseacm+mAj+mhtuWQjuWBmuWHuueahOWGs+Wum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mjjua1qu+8jOWwseS4jeiDveaYvuekuuW4hueahOacrOi0qO+8m+ayoeacieazo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wseaXoOWliOWSgOWavOS6uueUn+eahOS5kOi2o+OAgjwvcD48cD48ZW0+N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nOi/meS5iOm7ke+8jOS9oOWcqOeJteaMguiwge+8jOS9oOaAjui/mOacqued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S7peS4uuWwj+m4n+mjnuS4jei/h+ayp+a1t++8jOaYr+S7peS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4n+ayoeaciemjnui/h+ayp+a1t+eahOWLh+awlO+8jOWNgeW5tOS7peWQjuaIkeaJj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jeaYr+Wwj+m4n+mjnuS4jei/h+WOu++8jOiAjOaYr+ayp+a1t+eahOmCo+S4gOWk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ayoeacieS6huetieW+heOAgjwvcD48cD48ZW0+OC48L2VtPuWmguaenOazqOWum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1tui3r++8jOmCo+WwseatpOWRiuWIq+WQp++8jOWkp+a8oOWtpOeDn++8jO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v+S4i+OAguWGjeWWneacgOWQjuS4gOeil+mFku+8jOeEtuWQjuaIkeWwseWHuuWPk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aMveeVme+8jOaXoOmcgOebuOmAgeOAguS7iuaXpeS4gOWIq++8jOadpeS4luWGje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S7luS7rOmXrui1t+aIke+8jOWwseivtOaIkeaYr+WwmOS4lueahOS4gOeykuaym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pea1qui/ueWkqea2r+OAgjwvcD48cD48ZW0+OS48L2VtPuW/g+aAu+WcqOacgOeXm+aX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j++8m+eIseaAu+WcqOacgOa3seaXtu+8jOiQveS4i+W4t+W5l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lvoDljbPkuLrmnInkvaDnmoTlm57lv4bvvIzmnKrmnaXljbPkuLrml6D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nhqzjgII8L3A+PHA+PGVtPjExLjwvZW0+5L2g6K6p5LiW5LiK5omA5pyJ5oOF6K+d6YO9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oyH77yM5L2g6K6p5oiR5pWj6JC95aSp5rav55qE56KO54mH6YO96YeN5paw5b2S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Ut+S6uue0r+S4jeiDveivtO+8jOabtOS4jeiDve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Ut+S6uueahOe0r+WkqeeUn+WcsOmVv+W+l++8jOiwgeWPq+S9oOaYr+mhtuWkqeer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Ut+WtkOaxie+8gTwvcD48cD48ZW0+MTMuPC9lbT7kuI7kvaDkv53mjIHnnYD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mKfnmoTlhbPns7vvvIzmgJXoh6rlt7HkvJrniLHkuIrkvaDvvIzmgJXkvaDnprvlvI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mtYHms6rjgII8L3A+PHA+PGVtPjE0LjwvZW0+5oiR5Lus6YO95Y+q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L2V5b+F5ZOt55qE5aSq5aSn5aOw44CC5oiR5Lus6L+Y5LiN5oeC55qE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Y205YWI5a2m5Lya5LqG54ix5Yir5Lq644CC5oiR5Lus6L+Y5LiN5oeC5b6X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Y205YWI5L+d5oqk6LW35LqG6Lqr6L6555qE5pyL5Y+L44CC5oiR5Lus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yo5Zmp5qKm5Lit5oOK6YaS77yM5Y205a2m5Lya5LqG5Zue5b+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bvue7j+S4gOebtOaDs+iuqeWIq+S6uuefpemBk+iHquW3seeahOW/g+aDh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yiemHje+8jOmCo+S6m+aXoOazleiusui/sOeahOaCsuS8pOWSjOiLjeWHieOAgu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imgeWmguS9leWcqOa1heiWhOeahOe6uOS4iuS4uuS9oOeUu+WHuuaIk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ei9ru+8n+aIkeimgeWmguS9leiuqeS9oOaYjueZve+8nz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mb3nnLzlsLHnmb3nnLzvvIzor6XnlKnohLjlsLHnlKnohLjvvIzlkIToh6rlgZrlpb3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lr7nlvpfotbfoia/lv4PvvIzkuI3kuo/lvoXmr4/ku73nnJ/or5rvvIzkuI3orqj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hrfmvKDjgII8L3A+PHA+PGVtPjE3LjwvZW0+5Z+L6JeP5LiN5LqG55qE5pel5pe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yk5b+D55eb5b275b+D5omJ77yM6LCB5Lq66K+055qE54ix5Y+v5Lul5oC75piv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7Sv5Yiw5LqG5pyA5ZCO77yM5L2g5LiN6KaB5bCx5pS+5aW56LWw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IseaDhe+8jOWvueacieS6m+S6uuadpeivtO+8jOaYr+ihg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jOi3s+WKqO+8jOWni+e7iOayiem7mOWmgum7keWknOeahOWjsOmf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iLHkuIDkuKrkurrkuI3mmK/kuIDku7blrrnmmJPnmoTkuovmg4XvvIz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m7TliqDkuI3mmK/kuIDku7blrrnmmJPnmoTkuovmg4XvvIzmiYDku6XkvaD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5nkuYjnmoTlrrPmgJXniLHkuIDkuKrkurrvvIzlm6DkuLrkvaDlrrPmgJXmnIDlkI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jmmK/opoHpgInmi6nljrvlv5jorrDjgII8L3A+PHA+PGVtPjIwLjwvZW0+5LuO5q2k5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A6Lqr77yM5YaN5Lmf5rKh5pyJ5Y2B6YeM5pil6aOO77yM5LuO5q2k6Iqx5aSp6YWS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t5Y+j5LiN6LCI55yf5b+D5a6e5oSP44CC5LuO5q2k5riF6aOO6Zmq6YWS77yM6ZW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A5Liq5Lq66LWw44CCPC9wPjxwPjxlbT4yMS48L2VtPuWkqeWcsOS4uueC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S4h+eJqe+8jOWGpeWGpeS8l+eUn++8jOiwgeS4jeaYr+WcqOiLpuiLpueFjueG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kuIDmmKfnmoTkuIDlpoLlvoDmmJTnmoTniLHnnY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vaDnlJjmhL/ov7flpLHlnKjlpbnnmoTln47loKHph4z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7uZ6Ieq5bex5LiA5Liq5aSn5Zi05be05a2Q77yM5aW95LqG5Lyk55ak5Y+I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5qE6KCi6LSn44CCPC9wPjxwPjxlbT4yNC48L2VtPumdkuaYpeS4jeaYr+a4uOaI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+k+S6huWwseWPr+S7peS7juadpeeahOOAgjwvcD48cD48ZW0+MjUuPC9lbT7or7f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v4fmnaXvvIzmiorlv4PmiYnmlZ7lvIDvvIzmu6Hmu6Hpg73mmK/niLHvvIzoo4Xmu6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DjgII8L3A+PHA+PGVtPjI2LjwvZW0+5Lq65b+D5piT5Y+Y77yM5bKB5pyI5peg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L6Zeu5b+D5peg5oSn5bCx5aW944CCPC9wPjxwPjxlbT4yNy48L2VtPuW5tO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S7rO+8jOaAu+acieW+iOWkmuS4nOilv+aXoOazleaMveeVme+8jOavlOWmgui/nO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+8jOavlOWmguS9oOOAgjwvcD48cD48ZW0+MjguPC9lbT7kurror7TvvIzlv6f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/ku6Xooqvml7bpl7TlhrLmt6HnmoTjgILljIXmi6zkuIDliIflv6fkvKTlkJfvvJ/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lv6fkvKTlsLHlnKjml7bpl7Tph4zvvIzlnKjmsLjmgZLkuK3vvIzlnKjkva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mjILomZHkuK3vvIzpgqPkuYjvvIzkvaDnlKjku4DkuYjmiorml7bpl7Tmirn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sLjmgZLmirnljrvvvIzmiorov5nlv6fkvKTmirnljrvlkaLvvJ8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bm05Lul5ZCO5L2g55qE6aqE5YKy5Lya6KKr5pe26Ze05omT5YCS77yM5Lmf6K64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oOz6LW35oiR5pyJ5aSa5aW977yM5Y+v5oiR5LiN5Lya562J5L2g5Yiw6I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zquawtOaYr+aIkeaDs+S9oOeahOa7i+WRs++8jOaIkeWvh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XoOWKm+aMveWbnu+8jOWmguaenOWbnuW/huaYr+WUr+S4gOeahOWbnuS/o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/mOiusOaIkeabvue7j+e+juS4veOAgjwvcD48cD48ZW0+MzEuPC9lbT7pgqPlp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mi6XmirHkuoblpbPlranvvIzku4rml6XvvIzosIHlnKjlsJHlubTnmoTmgIDkuK3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poLoirHjgII8L3A+PHA+PGVtPjMyLjwvZW0+55yf5q2j54ix5LiA5Liq5Lq677yM5piv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qy66aqX5LuW77yM6IiN5LiN5b6X5a+55LuW55So5LiA5Lid5LiA5q+r55qE5omL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LCL77yM6IiN5LiN5b6X5Lyk5a6z5LuW77yM6IiN5LiN5b6X5LuW6Zq+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mCo+aXtuS7luivtOaHguW+l+S9oOeahOa3seaDheWOmuaEj++8j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e7iOS6juaOs+iOt+ecn+W/g++8jOWIsOWktOadpeS7lueJteeahOWNtOaYr+aX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Ji+OAguimgeWIsOW+iOS5heWQjuS9oOaJjeaYjueZveWQp++8jOWOn+adpeaHguW+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bnuS6i++8jOiAjOmAieaLqe+8jOaYr+WPpuWkluS4gOWbnu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HkvJrliqrlipvmiJDkuLrkvaDmnKrmnaXop4HliLDkvJrlkI7mgpT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nmoTkurrjgII8L3A+PHA+PGVtPjM1LjwvZW0+5Zyo5L2g5LmL5ZCO5p2l6L+H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oiR6YO95LiN5pWi5oqx5aSq5aSa55qE5biM5pyb77yM6L+Z5piv6Zi0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pWZ6K6t44CCPC9wPjxwPjxlbT4zNi48L2VtPuaCsuS8pO+8jOWwseWDj+S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jOWkluihqOeahOWdmuW8uu+8jOWGheW/g+eahOaflOi9r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mh4LkuovlpKrml6nvvIzliKvmtonkuJblpKrmt7HvvIzliKvniLHnmoTlpKrmu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naHnmoTlpKrov5/vvIzliKvlkIPnmoTlpKrppbHvvIzliKvlr7nkurrlpKr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q655Sf55qE55+b55u+5bCx5piv77yM5LiA5Liq5Lq65oCV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Liq5Lq65oCV6L6c6LSf44CCPC9wPjxwPjxlbT4zOS48L2VtPuWmguaenOaIk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eskeWuueimgeaAjum6veaUtuiXj+OAgeimgeaAjuS5iOWOu+aLpeaci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JHku6zlp4vnu4jpg73lnKjnu4PkuaDlvq7nrJHvvIzmnIDlkI7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3mlaLlk63nmoTkurrjgII8L3A+PHA+PGVtPjQxLjwvZW0+5oqK5bm456aP5Yi75Zyo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iK77yM5LiA5LiN5bCP5b+D77yM5L6/5Zyw5LmF5aSp6ZW/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+i+iOWtkO+8jOaIkeS4gOWumumVv+aIkOS9oOWWnOasoueahOagt+WtkO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WnOasouS9oOOAgjwvcD48cD48ZW0+NDMuPC9lbT7kvaDku47kuI3lraTljZX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ov5nkuKrkuJbkuIrogq/lrprmnInkuIDkuKrkurrvvIzlnKjliqrlipvlnLDotbD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ovrnjgII8L3A+PHA+PGVtPjQ0LjwvZW0+6IOM5Y+b5Lyk5a6z5LiN5Lq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Lyk5oiR5Lus55qE77yM5piv5Y2V5ZCR55qE5Zyo5LmO77yb5YiG5omL5Lyk5a6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us77yM6IO95Lyk5oiR5Lus55qE77yM5piv6bKc5rS755qE5Zue5b+G77yb5peg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7uI55qE5oGL5oOF5Lyk5a6z5LiN5LqG5oiR5Lus77yM6IO95Lyk5oiR5Lus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yb55qE5biM5pybJmhlbGxpcDvmiJHku6zmgLvku6XkuLrmmK/mhJ/mg4XkvKTlrrP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vvIzlhbblrp7og73kvKTliLDmiJHku6znmoTvvIzmsLjov5zpg73mmK/miJHku6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Q1LjwvZW0+5LiN55+l5L2V5pe277yM5L2g55qE5b+D6YeM5bey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YWo6YOo5Y2g5o2u5LqG44CCPC9wPjxwPjxlbT40Ni48L2VtPuiuqeiKseW8gOW+l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veeahOiCpeaWme+8jOaYr+WGheW/g+acgOm7keaal+eahOa3sea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iJHnn6XpgZPopoHmg7PkuI3ooqvkurrmi5Lnu53vvIzmnIDlpb3nmoTmlrn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Yjmi5Lnu53liKvkurrjgII8L3A+PHA+PGVtPjQ4LjwvZW0+6Z2S5qKF5p6v6JCO77yM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ICB5Y6777yM5LuO5q2k5oiR54ix5LiK55qE5Lq66YO95YOP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HhuWkh+WlveS6huS5iO+8jOmCo+S5iOeIseS9oOeahOaIke+8jOe7iOS6juiI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sOS6huOAgjwvcD48cD48ZW0+NTAuPC9lbT7ku6XliY3miJHku6XkuLrniLH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kvJ/lpKfnmoTmmK/nrYnlvoXvvIzku4rlpKnph43lj4jlj5HnjrDvvIzniLHnmoT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pmaTkuobnrYnlvoXvvIzlsLHmmK/mjqXlj5fjgII8L3A+PHA+PGVtPjU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D5Lmg6L+H5peg5pWw5qyh55qE6Iul5peg5YW25LqL77yM5Yiw5pyA5ZCO6YO95peg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qL44CCPC9wPjxwPjxlbT41Mi48L2VtPuW9k+WFqOS4lueVjOe6puWlveS4gOi1t+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uqeaIkeS7rOe6puWlveWcqOW/g+mHjOaUvuaZtO+8gTwvcD48cD48ZW0+N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kuI3mlaLlvIDlp4vvvIzkvaDmsLjov5zpg73ml6Dms5XmiJDplb/jgIL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jrvlr7vmib7vvIzmsLjov5zpg73mmK/ov7fojKvvvIE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ix55qE5LiW55WM6YeM77yM5rKh5pyJ6LCB5a+55LiN6LW36LCB77yM5Y+q5pyJ6L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4+N5oOc6LCB44CCPC9wPjxwPjxlbT41NS48L2VtPuaJgOiwk+WkseaBi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eWOu+i/h+WOu++8jOWboOS4uui/h+WOu+W3sueEtuWunuWunuWcqOWcqOWcsOWPkeeU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+8jOayoeacieS6uuiDveabtOaUue+8m+S5n+S4jeaYr+WkseWOu+acquadp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huadpeWPr+iDveeahOWujOe+juaIluiAheS4jeWujOe+juWPquaYr+S9oOeahOiHh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muacque7j+WOhu+8jOS9leiwiOWkseWOu+OAguWkseaBi++8jOaIluiuuO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4gOenjeS5oOaDr++8jOS4gOenjeWvueeIseeahOWBh+aDs+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IDmrrXml7blhYnvvIzmmK/miJHkuIDnlJ/kuK3mnIDnj43otLXvvIzmnI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l7blhYnjgII8L3A+PHA+PGVtPjU3LjwvZW0+57uP5bi45oO55oCS5L2g55q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mf6K645omN5piv54ix5L2g6LaK5rex55qE6YKj5Liq77yM5Y+q5LiN6L+H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6+572i5LqG44CCPC9wPjxwPjxlbT41OC48L2VtPuaXoOiuuuaIkeWPmOW+l+WmguS9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+8jOS9oOS7jeeEtuaYr+aIkeacgOiHtOWRveeahOiHtOWRve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vojlrZDvvIzmnInlpJrlsJHnnJ/lv4Por53vvIzmmK/ku6XnjqnnrJH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r7Tkuoblh7rljrvjgII8L3A+PHA+PGVtPjYwLjwvZW0+5L2g5LiN57uZ6Ieq5bex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Lmf5LiN5Y+v6IO957uZ5L2g54Om5oG844CCPC9wPjxwPjxlbT42M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u+aYr+adpeaXpeaWuemVv++8jOi/meS4luS4iuWbnummluS5i+mXtOeahOmDveaYr+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MtuWHie+8jOS7lueahOWYtOe7iOS8muWQu+S4iuWIq+S6uueahOWUh++8jOaKiue7m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yoee7mei/h+S9oOeahOWFqOe7meWPpuWkluS4gOS4quS6uu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niLHmiJHkvaDkvJrnl5voi6bvvIzmiJHlroHmhL/mlL7lvIDkvaD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moTvvIzoiI3kuI3lvpforqnkvaDnlrzjgII8L3A+PHA+PGVtPjYzLjwvZW0+55y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5yL5LiN5oeC55qE55S15b2x77yM5Zub5aSE5byg5pyb77yM5Y+R546w5Yir5Lq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ICM6Zm26YaJ77yM5omN5b+954S25piO55m977yM5a2k54us5piv5LuA5Lm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aJgOacieWFs+ezu+WPmOa3oeeahOWOn+WboO+8jOS4jei/h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ruW+l+WwtOWwrO+8jOS4gOS4quetlOW+l+aVt+ihjeOAgjwvcD48cD48ZW0+N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6XpgZPmiJHmmK/kvaDnmoTlsIblsLHvvIzljbTov5jmmK/miorkvaDlvZPlgZr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jgII8L3A+PHA+PGVtPjY2LjwvZW0+6ZW/5aSn5ZCO77yM5oSf6KeJ5pyA6YGX5oa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I6r6L+H5LqO6L6c6LSf5LqG5bCP5pe25YCZ55qE5qKm5oOz77yM5rKh6IO95rS7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e25YCZ5oOz6LGh55qE5Lq644CCPC9wPjxwPjxlbT42Ny48L2VtPuS4gOS7tuS4nOilv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WwseaYr+egtOS6hu+8jOWugeaEv+aKiuWug+S4ouaOie+8jOWbnuW/huedgOWug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S5n+S4jeimgeaVtOWkqeeci+edgOaui+egtOeahOWug+S8p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mgLvmnInpgqPkuYjlpJrnmoTor53ml6Dms5XlkJHkurror4nor7T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lKjmloflrZflgL7or4noh6rlt7HnmoTllpzmgJLlk4DkuZD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Zyo5rKh5pyJ5oiR55qE5LiW55WM6YeM5a6J54S25peg5oGZ77yM5oiR5Zyo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W55WM6YeM5pWF5L2c5Z2a5by644CCPC9wPjxwPjxlbT43MC48L2VtPuW9k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jeS4gOmBjeWPiOS4gOmBjeeahOWRiuivieiHquW3seS9oOS8muW/mOius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3sea3seWNsOWcqOS9oOeahOiEkea1t+S4reOAgjwvcD48cD48ZW0+NzEuPC9lbT7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g73or7Tkuobov5nmrKHkuI3kvJrlho3nprvlvIDmiJHkuobvvIzpgqPlsLHliKv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mnInkuIDkuJ3nmoTkuI3lronlhajjgII8L3A+PHA+PGVtPjcyLjwvZW0+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5u05Yiw5oiR5Y+Y5LqG5omN5p2l6K6o5aW95oiR44CC5oiR5Y+q5piv5Lya5YO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2g5a+55b6F5oiR5LiA5qC35Y675a+55b6F5L2g44CCPC9wPjxwPjxlbT43M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S4iuiCr+WumuacieS4gOS4quS6uu+8jOWcqOWKquWKm+WcsOi1sOWIsO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jwvcD48cD48ZW0+NzQuPC9lbT7lvojlpJrml7blgJnvvIzkuIDkuKrkurrnmoT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mmK/ku47lj6bkuIDkuKrkurrnmoTliLDmnaXmiJbnprvljrvlvIDlp4v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aSn6YOo5YiG5rex5aSc6L+Y552h5LiN552A55qE5Lq677yM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pyJ5pWF5LqL77yM6KaB5LmI5b+D6YeM5pyJ5pWF5Lq6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aMuuiuqOWOjOiHquW3seeahO+8jOS4jeS8muivtOivne+8jOWkqui/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+8jOayoeS7gOS5iOW/g+ecvO+8jOi/mOi/meS5iOWPr+eIse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nmoTlsLHkuonlj5bvvIzlvpfliLDnmoTlsLHnj43mg5zvvIzplJnov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5jorrDjgII8L3A+PHA+PGVtPjc4LjwvZW0+5oiR5bqU6K+l5piO55m95pWF5LqL5Zyo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bCx5bey57uP5oWi5oWi57uT5p2f77yM5L2V6Ium5aaC5q2k55eb5qWa77yM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44CC5pei5bey56a75Y6777yM5ZCO5Lya5peg5pyf77yB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Oi/nOS4gOeCuemDveS4jei/nO+8jOWug+Wkqui/keS6hu+8jOWwseWcqOecvOWJj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u+eci+WIsOeahOS+v+aYr+awuOaBkuOAgjwvcD48cD48ZW0+ODAuPC9lbT7mgLv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IDkuKrkurrvvIzkvaDmgLvor7TkuI3niLHku5bkuobvvIzljbTlkKzliLDlhbP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mtojmga/ml7bvvIzlv4PmgLvmmK/lg4/pkojmiY7kuIDmoLf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5qE5Yqb6YeP5piv5peg5rOV5q+U5Za755qE77yM54ix5oOF5rKh5py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rKh5pyJ5aSn5bCP5LmL5YiG77yM5aW95aW95aSE5ZCn77yM5LiN6KaB5Zug5Li6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6ICM6ZSZ6L+H5LqG5LiA5q615q2j56Gu55qE54ix5oOF77yM5LiN6KaB562J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iO55m95LqG5omN5byA5aeL5ZCO5oKU44CC5LiN6KaB6K6p5LuW562J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IO9562J55qE77yM5pyA5aW95LiN6KaB562J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0dzNpdTBjcDhu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HczaXUwY3A4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731417AB61DA3D7A1293FE31D594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